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强权的无尽诱惑与臣服的无言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强权的无尽诱惑与臣服的无言边界</w:t>
      </w:r>
      <w:r>
        <w:rPr>
          <w:sz w:val="32"/>
          <w:szCs w:val="32"/>
        </w:rPr>
        <w:t>&lt;/p&gt;&lt;p&gt;&lt;img src="/static-img/_6s51mckM-4XO4vG6zsvhCYQZEiXsMB1xlBF97MnoyZrl5pJwxu9n863oCDcexVj.jpg"&gt;&lt;/p&gt;&lt;p&gt;</w:t>
      </w:r>
      <w:r>
        <w:rPr>
          <w:sz w:val="32"/>
          <w:szCs w:val="32"/>
        </w:rPr>
        <w:t>在现代国际关系中，西方强国以其经济、科技、文化等方面的优势，不断向世界其他地区推广自己的价值观和制度，形成了一种特殊的心理影响力，使得许多国家或地区开始接受并模仿西方模式。这一现象背后隐藏着深刻的政治经济动机，以及对自由主义思想的推崇。</w:t>
      </w:r>
      <w:r>
        <w:rPr>
          <w:sz w:val="32"/>
          <w:szCs w:val="32"/>
        </w:rPr>
        <w:t>&lt;/p&gt;&lt;p&gt;</w:t>
      </w:r>
      <w:r>
        <w:rPr>
          <w:sz w:val="32"/>
          <w:szCs w:val="32"/>
        </w:rPr>
        <w:t>首先，西方强国通过各种渠道，如教育交流、媒体宣传等方式，将自己的价值观和生活方式展现在全球。这些内容往往具有很高的吸引力，对于那些渴望改善自身发展水平或者追求更高生活质量的人们来说，是一种难以抗拒的情感诱惑。因此，在这种情绪上的共鸣下，一些国家或地区不自觉地开始接受并效仿西方的一些做法。</w:t>
      </w:r>
      <w:r>
        <w:rPr>
          <w:sz w:val="32"/>
          <w:szCs w:val="32"/>
        </w:rPr>
        <w:t>&lt;/p&gt;&lt;p&gt;&lt;img src="/static-img/QwoTzGnsSW_a5oGR9GGFnSYQZEiXsMB1xlBF97MnoyYlq_pC7heeks7Wrlpv56rf29KxGP8Jg5oTp2p8qa26HI5wYI_cyHNglcaKUb8S316I6xN4pCFGPOoNqObDggcx-akv-gWNr-xqWX2HP9QV0gFo67GW3-R3hvWhaeHCJiBWS1NwoqcohxRcB2CCD5g4.jpg"&gt;&lt;/p&gt;&lt;p&gt;</w:t>
      </w:r>
      <w:r>
        <w:rPr>
          <w:sz w:val="32"/>
          <w:szCs w:val="32"/>
        </w:rPr>
        <w:t>其次，经济利益也是一个不可忽视的因素。在全球化的大背景下，西方资本市场对于发展中国家的开放提供了巨大的投资机会，而这些机会往往伴随着一定程度上的政治条件，即要求接收国必须采纳某些符合西方利益的心理控制手段，以确保资本安全和可控性。这种情况下，当涉及到重大决策时，有时候出于避免损失甚至是为了获得更多收益，这些国家可能会选择顺从而不是坚持自己独立思考。</w:t>
      </w:r>
      <w:r>
        <w:rPr>
          <w:sz w:val="32"/>
          <w:szCs w:val="32"/>
        </w:rPr>
        <w:t>&lt;/p&gt;&lt;p&gt;</w:t>
      </w:r>
      <w:r>
        <w:rPr>
          <w:sz w:val="32"/>
          <w:szCs w:val="32"/>
        </w:rPr>
        <w:t>再者，从历史角度看，有一些国家曾经受过殖民统治，其后来形成的一种“内心矛盾”，即既希望摆脱过去被动依赖状态，又渴望跟随发达国家走向现代化。这样的复杂心理使得它们在面对外部压力的同时，也会寻找一种表面的合适形式来满足内心深处未被实现的一部分梦想，这就造成了他们在不同程度上对外部力量进行了臣服。</w:t>
      </w:r>
      <w:r>
        <w:rPr>
          <w:sz w:val="32"/>
          <w:szCs w:val="32"/>
        </w:rPr>
        <w:t>&lt;/p&gt;&lt;p&gt;&lt;img src="/static-img/Vx20zUNYI4jvWEP0Ukp9_yYQZEiXsMB1xlBF97MnoyYlq_pC7heeks7Wrlpv56rf29KxGP8Jg5oTp2p8qa26HI5wYI_cyHNglcaKUb8S316I6xN4pCFGPOoNqObDggcx-akv-gWNr-xqWX2HP9QV0gFo67GW3-R3hvWhaeHCJiBWS1NwoqcohxRcB2CCD5g4.jpg"&gt;&lt;/p&gt;&lt;p&gt;</w:t>
      </w:r>
      <w:r>
        <w:rPr>
          <w:sz w:val="32"/>
          <w:szCs w:val="32"/>
        </w:rPr>
        <w:t>此外，还有技术转移是一个重要议题。当一国想要加入国际科学研究领域或者提高工业技术水平时，它们常常需要借助于先进技术，并且这通常意味着要遵守由发达国家制定的规则和标准。而由于知识产权保护等问题，一旦成为依赖性的附庸，那么该国就会失去自主创新能力，最终只能不断地向发达国家寻求帮助而不能脱离其影响范围。</w:t>
      </w:r>
      <w:r>
        <w:rPr>
          <w:sz w:val="32"/>
          <w:szCs w:val="32"/>
        </w:rPr>
        <w:t>&lt;/p&gt;&lt;p&gt;</w:t>
      </w:r>
      <w:r>
        <w:rPr>
          <w:sz w:val="32"/>
          <w:szCs w:val="32"/>
        </w:rPr>
        <w:t>最后，由于意识形态差异导致的一系列误解和偏见，也促成了部分发展中国家对于西方法论更加倾心。这包括但不限于民主制度、人权概念以及个人自由之类的问题，因为它们听起来都充满美好，但实际操作过程中，却容易陷入文化冲突与实践困境。如果没有深入理解这一点，就很难真正有效地运用这些理论解决自身的问题，只能是表面的皮毛改变，而根本问题仍旧存在。</w:t>
      </w:r>
      <w:r>
        <w:rPr>
          <w:sz w:val="32"/>
          <w:szCs w:val="32"/>
        </w:rPr>
        <w:t>&lt;/p&gt;&lt;p&gt;&lt;img src="/static-img/RUA9d2OrNrJeLJ5JpcZcMCYQZEiXsMB1xlBF97MnoyYlq_pC7heeks7Wrlpv56rf29KxGP8Jg5oTp2p8qa26HI5wYI_cyHNglcaKUb8S316I6xN4pCFGPOoNqObDggcx-akv-gWNr-xqWX2HP9QV0gFo67GW3-R3hvWhaeHCJiBWS1NwoqcohxRcB2CCD5g4.jpg"&gt;&lt;/p&gt;&lt;p&gt;</w:t>
      </w:r>
      <w:r>
        <w:rPr>
          <w:sz w:val="32"/>
          <w:szCs w:val="32"/>
        </w:rPr>
        <w:t>总之，“强迫臣服”这个词汇正体现出当前国际社会中的某种趋势——当面临来自世界各地尤其是北约成员国（如美国）的综合竞争优势时，大多数国家不得不调整自己的战略方向，以保持自己在全球舞台上的存在感。但是否能够找到平衡点，让每个参与者都能享受到合作带来的红利，同时又保持自己的尊严，这还需要时间去探索。此文全文无删减，全景展示了这个主题下的复杂情节。</w:t>
      </w:r>
      <w:r>
        <w:rPr>
          <w:sz w:val="32"/>
          <w:szCs w:val="32"/>
        </w:rPr>
        <w:t>&lt;/p&gt;&lt;p&gt;&lt;a href = "/doc/552633-</w:t>
      </w:r>
      <w:r>
        <w:rPr>
          <w:sz w:val="32"/>
          <w:szCs w:val="32"/>
        </w:rPr>
        <w:t>西方强权的无尽诱惑与臣服的无言边界</w:t>
      </w:r>
      <w:r>
        <w:rPr>
          <w:sz w:val="32"/>
          <w:szCs w:val="32"/>
        </w:rPr>
        <w:t>.doc" rel="alternate" download="552633-</w:t>
      </w:r>
      <w:r>
        <w:rPr>
          <w:sz w:val="32"/>
          <w:szCs w:val="32"/>
        </w:rPr>
        <w:t>西方强权的无尽诱惑与臣服的无言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