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中的兔子化身与蛇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笔趣阁》的篇章中，兔子刚化形就被蛇做了的故事是一段令人难以忘怀的经历。这个奇遇不仅展现了生物间不可思议的变迁，更深层次地揭示了生命力和创造力的无限可能。</w:t>
      </w:r>
      <w:r>
        <w:rPr>
          <w:sz w:val="32"/>
          <w:szCs w:val="32"/>
        </w:rPr>
        <w:t>&lt;/p&gt;&lt;p&gt;&lt;img src="/static-img/F2pqz3jVEMdKTrLRpq3qsD4snojTuMhEsOlx2I7rqBr8f1Q996jfmwo8tdjIvGe6.jpg"&gt;&lt;/p&gt;&lt;p&gt;</w:t>
      </w:r>
      <w:r>
        <w:rPr>
          <w:sz w:val="32"/>
          <w:szCs w:val="32"/>
        </w:rPr>
        <w:t>生存之战：从自然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始森林里，一只普通的小兔子突然发现自己被一条聪明的大蟒蛇发现。为了逃离死亡，小兔子的灵魂却意外地融入到了一个古老而神秘的书籍世界——《笔趣阁》。这是一场从自然界到文化领域、从生存斗争到知识探索的大转变。</w:t>
      </w:r>
      <w:r>
        <w:rPr>
          <w:sz w:val="32"/>
          <w:szCs w:val="32"/>
        </w:rPr>
        <w:t>&lt;/p&gt;&lt;p&gt;&lt;img src="/static-img/aaV0Rq0RVggLCnDxu8apjD4snojTuMhEsOlx2I7rqBoxJzZFwMRR20Nx_97BGkiXe4-AtRVezag_HKTphTJykN1toY0apC4kO42utwvzQmSJRqpoaBgzP8FDx2AooOuSnm_nbppdf2LtSMJzpYQFp3q6_bc-H8-eUKfZju_W5JEtpiY3C7ttluirabDJCk0f.jpg"&gt;&lt;/p&gt;&lt;p&gt;</w:t>
      </w:r>
      <w:r>
        <w:rPr>
          <w:sz w:val="32"/>
          <w:szCs w:val="32"/>
        </w:rPr>
        <w:t>文化融合：动物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灵魂在进入《笔趣阁》后，与各种各样的文学作品产生了共鸣。他开始学习各种语言，阅读不同类型的小说和诗歌，并且逐渐学会使用人类的手法来表达自己的思想。这是一个跨越物种、跨越文类的文化交流过程，让动物们能够理解并欣赏人类文明。</w:t>
      </w:r>
      <w:r>
        <w:rPr>
          <w:sz w:val="32"/>
          <w:szCs w:val="32"/>
        </w:rPr>
        <w:t>&lt;/p&gt;&lt;p&gt;&lt;img src="/static-img/xp3UJ4ryljxwvlBLsoBN1z4snojTuMhEsOlx2I7rqBoxJzZFwMRR20Nx_97BGkiXe4-AtRVezag_HKTphTJykN1toY0apC4kO42utwvzQmSJRqpoaBgzP8FDx2AooOuSnm_nbppdf2LtSMJzpYQFp3q6_bc-H8-eUKfZju_W5JEtpiY3C7ttluirabDJCk0f.jpg"&gt;&lt;/p&gt;&lt;p&gt;</w:t>
      </w:r>
      <w:r>
        <w:rPr>
          <w:sz w:val="32"/>
          <w:szCs w:val="32"/>
        </w:rPr>
        <w:t>创造力释放：艺术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学习，小兔子不仅掌握了语言文字，还学会了一些绘画技巧。他开始在书页上绘制自己对世界的一种独特视角，这些画作充满着他对自由和生活的渴望。在这里，他用艺术来表达自己的情感，为人类文艺添上了新的色彩。</w:t>
      </w:r>
      <w:r>
        <w:rPr>
          <w:sz w:val="32"/>
          <w:szCs w:val="32"/>
        </w:rPr>
        <w:t>&lt;/p&gt;&lt;p&gt;&lt;img src="/static-img/7SHm4SaiEY4GJnNHHaViSj4snojTuMhEsOlx2I7rqBoxJzZFwMRR20Nx_97BGkiXe4-AtRVezag_HKTphTJykN1toY0apC4kO42utwvzQmSJRqpoaBgzP8FDx2AooOuSnm_nbppdf2LtSMJzpYQFp3q6_bc-H8-eUKfZju_W5JEtpiY3C7ttluirabDJCk0f.jpg"&gt;&lt;/p&gt;&lt;p&gt;</w:t>
      </w:r>
      <w:r>
        <w:rPr>
          <w:sz w:val="32"/>
          <w:szCs w:val="32"/>
        </w:rPr>
        <w:t>智慧传递：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小流逝，小兔子的故事吸引了一大批读者，他们对于这种来自野兽的心灵成长感到好奇又震惊。这促使人们重新思考关于生命价值的问题，以及如何去尊重并保护所有生命形式。在这个过程中，《笔趣阁》成为一种教育工具，它启发人们去思考问题，从而推动社会进步。</w:t>
      </w:r>
      <w:r>
        <w:rPr>
          <w:sz w:val="32"/>
          <w:szCs w:val="32"/>
        </w:rPr>
        <w:t>&lt;/p&gt;&lt;p&gt;&lt;img src="/static-img/gPAQic2UyqUCEWelFs5SvD4snojTuMhEsOlx2I7rqBoxJzZFwMRR20Nx_97BGkiXe4-AtRVezag_HKTphTJykN1toY0apC4kO42utwvzQmSJRqpoaBgzP8FDx2AooOuSnm_nbppdf2LtSMJzpYQFp3q6_bc-H8-eUKfZju_W5JEtpiY3C7ttluirabDJCk0f.jpg"&gt;&lt;/p&gt;&lt;p&gt;</w:t>
      </w:r>
      <w:r>
        <w:rPr>
          <w:sz w:val="32"/>
          <w:szCs w:val="32"/>
        </w:rPr>
        <w:t>命运交响曲：悲喜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兔子的故事充满了乐观，但它也伴随着痛苦，因为他失去了原有的家园以及亲人。在这个旅程中，他体验到了孤独、恐惧以及绝望。但是，在接受这些感觉之后，他也找到了新的归宿，并在那里找到了一份属于他的位置。这是一个关于命运选择和自我发现的情感纠葛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兮（小白）作为“笔趣先生”留下了一段传奇历史，其精神成果将会被后人铭记。他的故事激励世人，不论你是谁，只要有勇气追求梦想，就能实现任何愿望。而这一切都源于那个最初发生于森林里的偶然事件——一只普通的小白鼠被一条巨大的蟒蛇吞噬，然后意外地获得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奇迹，将会成为永恒的人类传说，而每一次翻开那本神秘书籍，都似乎可以听到小白的声音，在呼唤着那些寻求改变的人们，鼓励他们勇敢前行，无论是在哪个时代，无论是在哪里。</w:t>
      </w:r>
      <w:r>
        <w:rPr>
          <w:sz w:val="32"/>
          <w:szCs w:val="32"/>
        </w:rPr>
        <w:t>&lt;/p&gt;&lt;p&gt;&lt;a href = "/doc/552615-</w:t>
      </w:r>
      <w:r>
        <w:rPr>
          <w:sz w:val="32"/>
          <w:szCs w:val="32"/>
        </w:rPr>
        <w:t>笔趣阁中的兔子化身与蛇的奇遇总结</w:t>
      </w:r>
      <w:r>
        <w:rPr>
          <w:sz w:val="32"/>
          <w:szCs w:val="32"/>
        </w:rPr>
        <w:t>.doc" rel="alternate" download="552615-</w:t>
      </w:r>
      <w:r>
        <w:rPr>
          <w:sz w:val="32"/>
          <w:szCs w:val="32"/>
        </w:rPr>
        <w:t>笔趣阁中的兔子化身与蛇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