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学霸写作业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日常生活中，有一个不为人知的现象——学渣含着学霸。他们看似无忧无虑，但实际上，他们内心承载着巨大的压力和挑战。今天，我们就来探讨一下这背后隐藏的故事。</w:t>
      </w:r>
      <w:r>
        <w:rPr>
          <w:sz w:val="32"/>
          <w:szCs w:val="32"/>
        </w:rPr>
        <w:t>&lt;/p&gt;&lt;p&gt;&lt;img src="/static-img/3Q1BJzHfdFd8lNCz8h6ubYXABftQ_1SfF_FbmsHdA2aFAElNCnTAQvtmzRb7QZ1v.jpg"&gt;&lt;/p&gt;&lt;p&gt;</w:t>
      </w:r>
      <w:r>
        <w:rPr>
          <w:sz w:val="32"/>
          <w:szCs w:val="32"/>
        </w:rPr>
        <w:t>学渣如何成为“带头大哥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级中，总会有一些学生表现得非常出色，他们通常是学习成绩优秀、参加各种活动积极、领导能力强等。但这些表面上的成功往往掩盖了他们内心深处的挣扎和焦虑。在写作业时，他们可能需要花费大量时间来确保每一道题目都能做对，这种高效率、高质量的完成作业方式，对于那些习惯了随意应付的人来说，简直是难以企及。</w:t>
      </w:r>
      <w:r>
        <w:rPr>
          <w:sz w:val="32"/>
          <w:szCs w:val="32"/>
        </w:rPr>
        <w:t>&lt;/p&gt;&lt;p&gt;&lt;img src="/static-img/QYlaywo1GTT_z65QYIGmroXABftQ_1SfF_FbmsHdA2Yzko4MeAgjN9nN1OK2lNAYY64Ymt_gN3KTGyD-NC4WgRclTvUi8GyYseOrh6Kw6wJqKiIm-7DrFOB7n6mOeSvT5hHWAdYdFQJnPuKffJ40sQtlCxV2bjvBOX580w7tO2c.jpg"&gt;&lt;/p&gt;&lt;p&gt;</w:t>
      </w:r>
      <w:r>
        <w:rPr>
          <w:sz w:val="32"/>
          <w:szCs w:val="32"/>
        </w:rPr>
        <w:t>学霸如何在暗影中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并非天生有才能，而是通过不断地努力和学习才达到了顶峰。他们对于知识有着超乎常人的热爱，每当夜幕降临，书桌前就成了他们与世界唯一可控的地方。在此过程中，他们学会了怎样有效地利用时间管理技巧，以及如何将复杂的问题简单化，从而让自己的学习变得更加高效。</w:t>
      </w:r>
      <w:r>
        <w:rPr>
          <w:sz w:val="32"/>
          <w:szCs w:val="32"/>
        </w:rPr>
        <w:t>&lt;/p&gt;&lt;p&gt;&lt;img src="/static-img/SqKOXRaaMNMD9SOSDWqfU4XABftQ_1SfF_FbmsHdA2Yzko4MeAgjN9nN1OK2lNAYY64Ymt_gN3KTGyD-NC4WgRclTvUi8GyYseOrh6Kw6wJqKiIm-7DrFOB7n6mOeSvT5hHWAdYdFQJnPuKffJ40sQtlCxV2bjvBOX580w7tO2c.jpg"&gt;&lt;/p&gt;&lt;p&gt;</w:t>
      </w:r>
      <w:r>
        <w:rPr>
          <w:sz w:val="32"/>
          <w:szCs w:val="32"/>
        </w:rPr>
        <w:t>为什么要把握好每一次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如风，一旦错过，就可能再也找不到。这一点尤其适用于学生时代，当你还年轻且充满活力的时候，不断尝试新事物，可以帮助你发现真正喜欢的事情，也许会在某个领域找到自己的优势，并且更快地成长起来。因此，在写作业时，要勇于尝试不同的方法，看看哪种方式对自己最有效。</w:t>
      </w:r>
      <w:r>
        <w:rPr>
          <w:sz w:val="32"/>
          <w:szCs w:val="32"/>
        </w:rPr>
        <w:t>&lt;/p&gt;&lt;p&gt;&lt;img src="/static-img/gIyjoB1jhcA7Jm3Ry8nOTIXABftQ_1SfF_FbmsHdA2Yzko4MeAgjN9nN1OK2lNAYY64Ymt_gN3KTGyD-NC4WgRclTvUi8GyYseOrh6Kw6wJqKiIm-7DrFOB7n6mOeSvT5hHWAdYdFQJnPuKffJ40sQtlCxV2bjvBOX580w7tO2c.jpg"&gt;&lt;/p&gt;&lt;p&gt;</w:t>
      </w:r>
      <w:r>
        <w:rPr>
          <w:sz w:val="32"/>
          <w:szCs w:val="32"/>
        </w:rPr>
        <w:t>如何转变从缺乏动力到自驱力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是一切开始的地方，没有动力，即使拥有所有资源，也无法达到预期效果。因此，重要的是找到自我激励的手段，比如设定小目标，将大的任务分解为一系列的小步骤，每完成一步，都给予自己奖励，这样可以逐渐建立起持续下去的心理状态。</w:t>
      </w:r>
      <w:r>
        <w:rPr>
          <w:sz w:val="32"/>
          <w:szCs w:val="32"/>
        </w:rPr>
        <w:t>&lt;/p&gt;&lt;p&gt;&lt;img src="/static-img/vgvAHEXENiHY9KFXRPy6KoXABftQ_1SfF_FbmsHdA2Yzko4MeAgjN9nN1OK2lNAYY64Ymt_gN3KTGyD-NC4WgRclTvUi8GyYseOrh6Kw6wJqKiIm-7DrFOB7n6mOeSvT5hHWAdYdFQJnPuKffJ40sQtlCxV2bjvBOX580w7tO2c.jpg"&gt;&lt;/p&gt;&lt;p&gt;</w:t>
      </w:r>
      <w:r>
        <w:rPr>
          <w:sz w:val="32"/>
          <w:szCs w:val="32"/>
        </w:rPr>
        <w:t>怎么处理来自外界的声音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、家人的期望以及同伴间的一句讽刺话语，都可能成为阻碍个人成长的大石头。如果没有正确处理这些声音，它们很容易干扰你的思维，使得原本清晰的事项变得模糊。而正确应对这种情况，就是学会区分真实的声音与虚假声音，只相信那些能够助你前进的声音，然后忽略或回避那些消极影响你的言论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耐心和专注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仅仅是一个瞬间，它更多的是一个连续不断的过程。一旦放弃耐心，你就会失去方向。而专注则是实现这个目标所必需的一种能力。当你沉浸于某件事情之中时，你便能更有效地掌控局势，用这种专注来克服困难，最终达到既定的目的。</w:t>
      </w:r>
      <w:r>
        <w:rPr>
          <w:sz w:val="32"/>
          <w:szCs w:val="32"/>
        </w:rPr>
        <w:t>&lt;/p&gt;&lt;p&gt;&lt;a href = "/doc/552518-</w:t>
      </w:r>
      <w:r>
        <w:rPr>
          <w:sz w:val="32"/>
          <w:szCs w:val="32"/>
        </w:rPr>
        <w:t>学渣背后的学霸写作业的隐秘故事</w:t>
      </w:r>
      <w:r>
        <w:rPr>
          <w:sz w:val="32"/>
          <w:szCs w:val="32"/>
        </w:rPr>
        <w:t>.doc" rel="alternate" download="552518-</w:t>
      </w:r>
      <w:r>
        <w:rPr>
          <w:sz w:val="32"/>
          <w:szCs w:val="32"/>
        </w:rPr>
        <w:t>学渣背后的学霸写作业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