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天际，银白色的光辉洒满了大地。城中一间古老的茶楼里，一场神秘的对决即将拉开帷幕。这不是一场武林争霸，而是一场只有两人的私下较量——月亮和他有秘密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vOwMM2zuZZK3TK_L6NEOVGjIgdcbfjoaIKh32YD72XogG4nksCjgsoEcoHM4bnX.jpg"&gt;&lt;/p&gt;&lt;p&gt;</w:t>
      </w:r>
      <w:r>
        <w:rPr>
          <w:sz w:val="32"/>
          <w:szCs w:val="32"/>
        </w:rPr>
        <w:t>第一点：夜色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如同一层厚重的面纱，将所有人都隐藏起来，只留下两个人的轮廓。那两个人，他们似乎都是这座城市最深处的一个隐秘存在。在这个无声无息的环境中，他们之间仿佛有一种不可言说的默契。他们知道，这个时刻对于他们而言是多么重要，每一步都可能决定一切。</w:t>
      </w:r>
      <w:r>
        <w:rPr>
          <w:sz w:val="32"/>
          <w:szCs w:val="32"/>
        </w:rPr>
        <w:t>&lt;/p&gt;&lt;p&gt;&lt;img src="/static-img/a98Rt_FOaW7YxlpkkJwLdlGjIgdcbfjoaIKh32YD72V9dmPN28No2TdbdVf8sfmXtWabtDWQrZwXpS3dijocf61VVvM4dSAYjvUhfg9d-2RhpTV1YFEndCsaTJSkXCAuf07OYHmei828YeHG0lVdNPlnxBHJNMX-EzLRF6YSr3E.jpg"&gt;&lt;/p&gt;&lt;p&gt;</w:t>
      </w:r>
      <w:r>
        <w:rPr>
          <w:sz w:val="32"/>
          <w:szCs w:val="32"/>
        </w:rPr>
        <w:t>第二点：双方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阴影笼罩的地方，每个人都做好了充分准备。月亮虽然看似冷漠，但它背后隐藏着强大的力量。而那个人，他也不是什么简单的人物。他拥有超乎常人想象的手段和策略。他知道，无论何时何地，都必须保持警惕，因为这里没有逃避之路。</w:t>
      </w:r>
      <w:r>
        <w:rPr>
          <w:sz w:val="32"/>
          <w:szCs w:val="32"/>
        </w:rPr>
        <w:t>&lt;/p&gt;&lt;p&gt;&lt;img src="/static-img/-aB1nLLYVrXawy9ntDkzp1GjIgdcbfjoaIKh32YD72V9dmPN28No2TdbdVf8sfmXtWabtDWQrZwXpS3dijocf61VVvM4dSAYjvUhfg9d-2RhpTV1YFEndCsaTJSkXCAuf07OYHmei828YeHG0lVdNPlnxBHJNMX-EzLRF6YSr3E.jpg"&gt;&lt;/p&gt;&lt;p&gt;</w:t>
      </w:r>
      <w:r>
        <w:rPr>
          <w:sz w:val="32"/>
          <w:szCs w:val="32"/>
        </w:rPr>
        <w:t>第三点：茶楼里的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楼内，那些用来传递信息的小纸条已经被放置好。一张上面写着“开始”的字样，就放在桌子中央。这是他们之间唯一交流方式的一部分。当那张纸条出现时，是指游戏开始了吗？还是只是提醒对方注意周围的情况？每一次轻微动作，都可能成为胜负关键的一环。</w:t>
      </w:r>
      <w:r>
        <w:rPr>
          <w:sz w:val="32"/>
          <w:szCs w:val="32"/>
        </w:rPr>
        <w:t>&lt;/p&gt;&lt;p&gt;&lt;img src="/static-img/Jr96m1BIahxEPyRaCoDFJlGjIgdcbfjoaIKh32YD72V9dmPN28No2TdbdVf8sfmXtWabtDWQrZwXpS3dijocf61VVvM4dSAYjvUhfg9d-2RhpTV1YFEndCsaTJSkXCAuf07OYHmei828YeHG0lVdNPlnxBHJNMX-EzLRF6YSr3E.jpg"&gt;&lt;/p&gt;&lt;p&gt;</w:t>
      </w:r>
      <w:r>
        <w:rPr>
          <w:sz w:val="32"/>
          <w:szCs w:val="32"/>
        </w:rPr>
        <w:t>第四点：规则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对决中，没有明确的输赢条件。但是，有一个共同理解——只要有一方提出退出或无法继续，比赛就会结束。如果有人打破规定，或是在战斗过程中暴露自己的身份，那么整个游戏就要重新开始，从头再来。此外，还有一个不可触碰的事实——这里没有任何旁观者，也没有监管机构能够介入，让这种独特的情景得以持续进行。</w:t>
      </w:r>
      <w:r>
        <w:rPr>
          <w:sz w:val="32"/>
          <w:szCs w:val="32"/>
        </w:rPr>
        <w:t>&lt;/p&gt;&lt;p&gt;&lt;img src="/static-img/MMzyamlJE_XJkA7NLSZQAVGjIgdcbfjoaIKh32YD72V9dmPN28No2TdbdVf8sfmXtWabtDWQrZwXpS3dijocf61VVvM4dSAYjvUhfg9d-2RhpTV1YFEndCsaTJSkXCAuf07OYHmei828YeHG0lVdNPlnxBHJNMX-EzLRF6YSr3E.jpg"&gt;&lt;/p&gt;&lt;p&gt;</w:t>
      </w:r>
      <w:r>
        <w:rPr>
          <w:sz w:val="32"/>
          <w:szCs w:val="32"/>
        </w:rPr>
        <w:t>第五点：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比拼智慧、耐心和勇气的地方。每一次移动，每一次眼神交接，都蕴含着巨大的意义。在这样一种情况下，心理战术成为了至关重要的一部分。而且，这并不仅仅是关于谁更聪明，更在于谁能更好地控制自己的情绪，不让自己露出破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深邃而又宁静的夜晚，游戏结束了。当最后一张纸条被抽取并阅读完毕之后，一方悄然退出，而另一方选择继续前行。尽管大家不知道具体发生了什么，但可以肯定的是，对于参与者来说，这是一个改变命运的大事件。不论胜负如何，它们都从此变成了不同的存在，并带走了一份永远无法复制的情感记忆。在这个世界上，再也找不到其他地方能如此真切地体现出“月亮和他有秘密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意味了。</w:t>
      </w:r>
      <w:r>
        <w:rPr>
          <w:sz w:val="32"/>
          <w:szCs w:val="32"/>
        </w:rPr>
        <w:t>&lt;/p&gt;&lt;p&gt;&lt;a href = "/doc/552361-</w:t>
      </w:r>
      <w:r>
        <w:rPr>
          <w:sz w:val="32"/>
          <w:szCs w:val="32"/>
        </w:rPr>
        <w:t>月光下的秘密对决</w:t>
      </w:r>
      <w:r>
        <w:rPr>
          <w:sz w:val="32"/>
          <w:szCs w:val="32"/>
        </w:rPr>
        <w:t>.doc" rel="alternate" download="552361-</w:t>
      </w:r>
      <w:r>
        <w:rPr>
          <w:sz w:val="32"/>
          <w:szCs w:val="32"/>
        </w:rPr>
        <w:t>月光下的秘密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