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花香之谜含羞草实验室研究所网页入口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秘密和谜题等待着我们去揭开。其中之一，就是那神秘的“含羞草实验室研究所网页入口”。对于那些对科学探索充满好奇的人来说，这不仅仅是一个简单的网络链接，而是一扇通往未知领域的大门。</w:t>
      </w:r>
      <w:r>
        <w:rPr>
          <w:sz w:val="32"/>
          <w:szCs w:val="32"/>
        </w:rPr>
        <w:t>&lt;/p&gt;&lt;p&gt;&lt;img src="/static-img/hcbFNr6phVYTo9dbAqy9JCc_jYWAP8GzGqt74xs26zo7OacOpzCrG-wujbdI8yoD.jpg"&gt;&lt;/p&gt;&lt;p&gt;</w:t>
      </w:r>
      <w:r>
        <w:rPr>
          <w:sz w:val="32"/>
          <w:szCs w:val="32"/>
        </w:rPr>
        <w:t>一、迷雾中的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坐在电脑前，一片寂静之中，只有键盘敲击的声音打破了沉默。你输入了一个地址，按下了回车键，那一瞬间，一切都变得模糊不清。在浏览器窗口里出现的是一个古老而又神秘的图标，它看起来就像是古代的一本书，但这本书却是由代码编织而成。它就是含羞草实验室研究所网页入口。</w:t>
      </w:r>
      <w:r>
        <w:rPr>
          <w:sz w:val="32"/>
          <w:szCs w:val="32"/>
        </w:rPr>
        <w:t>&lt;/p&gt;&lt;p&gt;&lt;img src="/static-img/pDcZX-Jovckq4z1yvoXlOCc_jYWAP8GzGqt74xs26zpu24TfqUKwJlgU-nj_uiTytL2kIJF9pEFM7C6FPtYZpDPjhiFT4lvvpo_3IrrghTK2EbcZasnBOB7dSx-mv2DjXGEkxzb-vtnNIOsivyCocw.jpg"&gt;&lt;/p&gt;&lt;p&gt;</w:t>
      </w:r>
      <w:r>
        <w:rPr>
          <w:sz w:val="32"/>
          <w:szCs w:val="32"/>
        </w:rPr>
        <w:t>二、解锁第一步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，当你点击这个图标时，你将被带入一个全新的世界。这是一个充满挑战和冒险的地方，每一步都需要细心观察和深思熟虑。你开始从每个角落搜索线索，无论是文字还是图片，都可能隐藏着重要信息。一段小巧精致的小字吸引了你的注意力：“请您仔细阅读以下条款与条件。”这样的警告让人感觉到这里并非一般意义上的网站，它蕴藏着更深层次的内容。</w:t>
      </w:r>
      <w:r>
        <w:rPr>
          <w:sz w:val="32"/>
          <w:szCs w:val="32"/>
        </w:rPr>
        <w:t>&lt;/p&gt;&lt;p&gt;&lt;img src="/static-img/KEmnCKuthsQJOJ8aLu_PZyc_jYWAP8GzGqt74xs26zpu24TfqUKwJlgU-nj_uiTytL2kIJF9pEFM7C6FPtYZpDPjhiFT4lvvpo_3IrrghTK2EbcZasnBOB7dSx-mv2DjXGEkxzb-vtnNIOsivyCocw.jpg"&gt;&lt;/p&gt;&lt;p&gt;</w:t>
      </w:r>
      <w:r>
        <w:rPr>
          <w:sz w:val="32"/>
          <w:szCs w:val="32"/>
        </w:rPr>
        <w:t>三、进入实验室：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一番努力之后，你成功打开了这一系列页面。你发现自己身处于一个既像实体实验室，又像虚拟现实游戏场景混合体的地方。四周环境复杂多变，有些地方透露出一种科技感，而其他部分则仿佛置身于自然之中。这一切都是为了营造出一种真实感，让用户在进行探索时感到更加亲近自然，同时也能接触到先进科技。</w:t>
      </w:r>
      <w:r>
        <w:rPr>
          <w:sz w:val="32"/>
          <w:szCs w:val="32"/>
        </w:rPr>
        <w:t>&lt;/p&gt;&lt;p&gt;&lt;img src="/static-img/3aaP_q3pB-ieWxEdPB7MKic_jYWAP8GzGqt74xs26zpu24TfqUKwJlgU-nj_uiTytL2kIJF9pEFM7C6FPtYZpDPjhiFT4lvvpo_3IrrghTK2EbcZasnBOB7dSx-mv2DjXGEkxzb-vtnNIOsivyCocw.jpg"&gt;&lt;/p&gt;&lt;p&gt;</w:t>
      </w:r>
      <w:r>
        <w:rPr>
          <w:sz w:val="32"/>
          <w:szCs w:val="32"/>
        </w:rPr>
        <w:t>四、解析数据：研究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你发现自己被分配到了几个不同的项目组，每个项目组都有其独特性质。这些项目包括生物学研究、环境保护以及未来技术开发等领域。你可以参与其中，不仅可以学习，还能通过实际操作来帮助推动科学发展。在这里，每一次尝试都会产生新的数据，这些数据将会被用于进一步分析和理解自然界，以及人类社会所面临的问题。</w:t>
      </w:r>
      <w:r>
        <w:rPr>
          <w:sz w:val="32"/>
          <w:szCs w:val="32"/>
        </w:rPr>
        <w:t>&lt;/p&gt;&lt;p&gt;&lt;img src="/static-img/GMG1vrax31q3fauBAZgNMCc_jYWAP8GzGqt74xs26zpu24TfqUKwJlgU-nj_uiTytL2kIJF9pEFM7C6FPtYZpDPjhiFT4lvvpo_3IrrghTK2EbcZasnBOB7dSx-mv2DjXGEkxzb-vtnNIOsivyCocw.jpg"&gt;&lt;/p&gt;&lt;p&gt;</w:t>
      </w:r>
      <w:r>
        <w:rPr>
          <w:sz w:val="32"/>
          <w:szCs w:val="32"/>
        </w:rPr>
        <w:t>五，共享知识：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研究外，含羞草实验室研究所还提供了一种社交平台，使得不同背景的人能够相互交流思想。此平台鼓励成员之间分享自己的经验和观点，无论是在理论基础上还是在实际应用方面，都能促进知识的传播与创新。在这种开放式学习环境中，即使是最普通的人，也能够成为改变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展望未来：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个神秘的网页入口时，你的心灵已经受到了巨大的震撼。不只是因为你了解到了更多关于科学的事物，更因为你意识到作为一个人，我们每个人都拥有改变世界的力量。而这个包含“含羞草”名字的地方，就如同一座桥梁，将人们连接起来，让他们共同朝向光明美好的未来迈进。</w:t>
      </w:r>
      <w:r>
        <w:rPr>
          <w:sz w:val="32"/>
          <w:szCs w:val="32"/>
        </w:rPr>
        <w:t>&lt;/p&gt;&lt;p&gt;&lt;a href = "/doc/552337-</w:t>
      </w:r>
      <w:r>
        <w:rPr>
          <w:sz w:val="32"/>
          <w:szCs w:val="32"/>
        </w:rPr>
        <w:t>揭秘花香之谜含羞草实验室研究所网页入口探险</w:t>
      </w:r>
      <w:r>
        <w:rPr>
          <w:sz w:val="32"/>
          <w:szCs w:val="32"/>
        </w:rPr>
        <w:t>.doc" rel="alternate" download="552337-</w:t>
      </w:r>
      <w:r>
        <w:rPr>
          <w:sz w:val="32"/>
          <w:szCs w:val="32"/>
        </w:rPr>
        <w:t>揭秘花香之谜含羞草实验室研究所网页入口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