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爱情电影网中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电影网中，有一个名字经常被提及，一个名字代表着不仅仅是浪漫，更是一种对生活的态度，那就是天海翼。这个名字背后，是一部部精心打磨的爱情故事，每一部都像是对爱情本质的一个探索和深究。</w:t>
      </w:r>
      <w:r>
        <w:rPr>
          <w:sz w:val="32"/>
          <w:szCs w:val="32"/>
        </w:rPr>
        <w:t>&lt;/p&gt;&lt;p&gt;&lt;img src="/static-img/K-hPDhnHXVrmEK98yZrkqq8geMoHmRkQd0rFfPj3vx2iAyVb_sPo5BvFW-ITXDXG.jpeg"&gt;&lt;/p&gt;&lt;p&gt;</w:t>
      </w:r>
      <w:r>
        <w:rPr>
          <w:sz w:val="32"/>
          <w:szCs w:val="32"/>
        </w:rPr>
        <w:t>首先，我们要从天海翼的角色形象说起。在每一部影片中，天海翼都扮演的是一种特别的角色——他通常是那种性格温文尔雅、内心深沉、却又充满活力的男人。他的存在，让整个剧集充满了一种无法言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剧集中的表现力也值得我们称赞。无论是在喜剧还是悲剧的情境下，天海翼总能恰到好处地展现出自己的风采。他能够将复杂的情感通过微妙的眼神和细腻的话语表达出来，这种表演技巧让观众仿佛置身于故事之中，与主角同呼吸共命运。</w:t>
      </w:r>
      <w:r>
        <w:rPr>
          <w:sz w:val="32"/>
          <w:szCs w:val="32"/>
        </w:rPr>
        <w:t>&lt;/p&gt;&lt;p&gt;&lt;img src="/static-img/qV6ZZaYHLaFsjbbP8Nxxaa8geMoHmRkQd0rFfPj3vx17yr_sA6YH3NhTdH2MPNZEVzypRN4DWOEIFtUyPI7BYz75YNuDeMI18-YhbNKjSJdXPKlE3gNY4QgW1TI8jsFjgZfXJFWzvaGhl1WDX3OCiA.jpeg"&gt;&lt;/p&gt;&lt;p&gt;</w:t>
      </w:r>
      <w:r>
        <w:rPr>
          <w:sz w:val="32"/>
          <w:szCs w:val="32"/>
        </w:rPr>
        <w:t>再者，爱情电影网上的其他角色也是非常有才华的一群人，他们围绕在天海翼周围，为他的成长提供了各种不同的视角和挑战。这一点体现在，他面对的是各种各样的女性形象，从聪明伶俐到纯真无邪，从独立自主到柔弱多愁，每一种类型都为他带来了新的思考和新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些影片里，还有很多关于友谊和家庭的问题被探讨了。尽管主题主要是关于恋愛，但也融入了丰富的人生哲学，对于那些寻找更深层次生活意义的人来说，无疑是一个极好的参考来源。</w:t>
      </w:r>
      <w:r>
        <w:rPr>
          <w:sz w:val="32"/>
          <w:szCs w:val="32"/>
        </w:rPr>
        <w:t>&lt;/p&gt;&lt;p&gt;&lt;img src="/static-img/mo0TFQQFP6Zw2e-FeOML_a8geMoHmRkQd0rFfPj3vx17yr_sA6YH3NhTdH2MPNZEVzypRN4DWOEIFtUyPI7BYz75YNuDeMI18-YhbNKjSJdXPKlE3gNY4QgW1TI8jsFjgZfXJFWzvaGhl1WDX3OCiA.jpeg"&gt;&lt;/p&gt;&lt;p&gt;</w:t>
      </w:r>
      <w:r>
        <w:rPr>
          <w:sz w:val="32"/>
          <w:szCs w:val="32"/>
        </w:rPr>
        <w:t>最后，不容忽视的是，那些看似平淡，却又蕴含着浓厚感情色彩的小细节，它们构成了整个作品独特的魅力。而这一切，都归功于那位叫做“天海”的导演，他似乎拥有预知未来的能力，用一种特殊方式把握住了每个镜头，每个台词，使其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天海翼”这个名字，不仅代表了一位优秀的男主角，更代表了一系列精心制作、内容丰富且具有教育意义的心灵触动电影。这对于那些追求完美爱情故事的人来说，是一次次回味无穷的旅程；对于那些渴望了解人性的深层次的人来说，则是一场场难忘的心灵洗礼。在这条路上，只要你愿意去品味，你就会发现那个隐藏在幕后的世界，那就是“爱情电影网 天海翼”。</w:t>
      </w:r>
      <w:r>
        <w:rPr>
          <w:sz w:val="32"/>
          <w:szCs w:val="32"/>
        </w:rPr>
        <w:t>&lt;/p&gt;&lt;p&gt;&lt;img src="/static-img/nWUL9W3Hj42FhJoE1RvSvq8geMoHmRkQd0rFfPj3vx17yr_sA6YH3NhTdH2MPNZEVzypRN4DWOEIFtUyPI7BYz75YNuDeMI18-YhbNKjSJdXPKlE3gNY4QgW1TI8jsFjgZfXJFWzvaGhl1WDX3OCiA.jpeg"&gt;&lt;/p&gt;&lt;p&gt;&lt;a href = "/doc/552099-</w:t>
      </w:r>
      <w:r>
        <w:rPr>
          <w:sz w:val="32"/>
          <w:szCs w:val="32"/>
        </w:rPr>
        <w:t>天海翼爱情电影网中的浪漫与挑战</w:t>
      </w:r>
      <w:r>
        <w:rPr>
          <w:sz w:val="32"/>
          <w:szCs w:val="32"/>
        </w:rPr>
        <w:t>.doc" rel="alternate" download="552099-</w:t>
      </w:r>
      <w:r>
        <w:rPr>
          <w:sz w:val="32"/>
          <w:szCs w:val="32"/>
        </w:rPr>
        <w:t>天海翼爱情电影网中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