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阅读指南乱世佳人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的文学探索</w:t>
      </w:r>
      <w:r>
        <w:rPr>
          <w:sz w:val="32"/>
          <w:szCs w:val="32"/>
        </w:rPr>
        <w:t>&lt;/p&gt;&lt;p&gt;&lt;img src="/static-img/RSUExfUKTQgYH0Uy2vkdfBXmPAvWspXKKjJOkd20pDMzasVpJvPBoRm54WDEXi64.jpg"&gt;&lt;/p&gt;&lt;p&gt;</w:t>
      </w:r>
      <w:r>
        <w:rPr>
          <w:sz w:val="32"/>
          <w:szCs w:val="32"/>
        </w:rPr>
        <w:t>什么是乱世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世佳人，原名《红楼梦》，又称《石头记》，是中国古典四大名著之一，是由清代作家曹雪芹所著。全书共计一百二十回，讲述了贾、史、王、薛四大家族的兴衰悲欢，以及林黛玉和贾宝玉等人的爱情故事。这部作品以其深厚的文化底蕴和细腻的情感描绘，被誉为“千古绝唱”。</w:t>
      </w:r>
      <w:r>
        <w:rPr>
          <w:sz w:val="32"/>
          <w:szCs w:val="32"/>
        </w:rPr>
        <w:t>&lt;/p&gt;&lt;p&gt;&lt;img src="/static-img/QipLXThhq8eDYue1RE3tBhXmPAvWspXKKjJOkd20pDNPunXA5eNz4ZHw2pBYtL-sKIqNxnVyOgRTipHLtUat90WQYke4fXv1ocdqhJQbJB9EpVi9R0pyf0rUnUG5fVJX.jpg"&gt;&lt;/p&gt;&lt;p&gt;</w:t>
      </w:r>
      <w:r>
        <w:rPr>
          <w:sz w:val="32"/>
          <w:szCs w:val="32"/>
        </w:rPr>
        <w:t>为什么要阅读乱世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的时代，我们往往被繁忙的工作和生活所充斥，忽视了对传统文化的学习和理解。乱世佳人不仅是一部文学巨作，更是一座文化殿堂，它能够让我们了解到中华民族几千年的历史与社会背景，同时也能通过中西方不同的价值观念进行比较思考，从而丰富我们的精神世界。</w:t>
      </w:r>
      <w:r>
        <w:rPr>
          <w:sz w:val="32"/>
          <w:szCs w:val="32"/>
        </w:rPr>
        <w:t>&lt;/p&gt;&lt;p&gt;&lt;img src="/static-img/QneKJGzX1AjaSHMmU8V3YxXmPAvWspXKKjJOkd20pDNPunXA5eNz4ZHw2pBYtL-sKIqNxnVyOgRTipHLtUat90WQYke4fXv1ocdqhJQbJB9EpVi9R0pyf0rUnUG5fVJX.jpg"&gt;&lt;/p&gt;&lt;p&gt;</w:t>
      </w:r>
      <w:r>
        <w:rPr>
          <w:sz w:val="32"/>
          <w:szCs w:val="32"/>
        </w:rPr>
        <w:t>如何读懂乱小说目录阅读目录</w:t>
      </w:r>
      <w:r>
        <w:rPr>
          <w:sz w:val="32"/>
          <w:szCs w:val="32"/>
        </w:rPr>
        <w:t>8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红楼梦》时，可以从目录开始逐步入门。例如，在第八十四回中，“宝钗出嫁”这一情节，对于理解后文中的贾宝玉心理变化至关重要。此外，还可以关注小说中的各种象征手法，如园林设计、服饰搭配等，这些都是作者用来表达深层次思想和主题意涵的手段。</w:t>
      </w:r>
      <w:r>
        <w:rPr>
          <w:sz w:val="32"/>
          <w:szCs w:val="32"/>
        </w:rPr>
        <w:t>&lt;/p&gt;&lt;p&gt;&lt;img src="/static-img/0iDZOjx7kpK4FgqqWBU_4xXmPAvWspXKKjJOkd20pDNPunXA5eNz4ZHw2pBYtL-sKIqNxnVyOgRTipHLtUat90WQYke4fXv1ocdqhJQbJB9EpVi9R0pyf0rUnUG5fVJX.jpg"&gt;&lt;/p&gt;&lt;p&gt;</w:t>
      </w:r>
      <w:r>
        <w:rPr>
          <w:sz w:val="32"/>
          <w:szCs w:val="32"/>
        </w:rPr>
        <w:t>怎样体会到作品中的艺术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语言优美而生动，其对人物性格刻画极致精确，让读者仿佛置身其中，与他们同行。在描述自然景物时，也表现出了高超的艺术技巧，使得虚拟环境与现实环境相互呼应。而且，该书的人物关系错综复杂，每个人物都有自己的命运轨迹，这种多维度的人物塑造给现代读者留下了深刻印象。</w:t>
      </w:r>
      <w:r>
        <w:rPr>
          <w:sz w:val="32"/>
          <w:szCs w:val="32"/>
        </w:rPr>
        <w:t>&lt;/p&gt;&lt;p&gt;&lt;img src="/static-img/vEYpAicdP8ZPxbZEVfJlmhXmPAvWspXKKjJOkd20pDNPunXA5eNz4ZHw2pBYtL-sKIqNxnVyOgRTipHLtUat90WQYke4fXv1ocdqhJQbJB9EpVi9R0pyf0rUnUG5fVJX.png"&gt;&lt;/p&gt;&lt;p&gt;</w:t>
      </w:r>
      <w:r>
        <w:rPr>
          <w:sz w:val="32"/>
          <w:szCs w:val="32"/>
        </w:rPr>
        <w:t>有什么特别值得注意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一定要注意作者对于时间概念的处理方式。随着故事向前推进，时间似乎停止下来，而人物却不断地变迁。这一奇特构思使得整个叙事空间变得扭曲，不仅展现了作者独到的艺术眼光，也反映了一种哲学上的思考，即生命短暂而瞬息万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分享这段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次沉浸式阅读，我发现自己不仅学会了欣赏这部杰出的文学作品，更重要的是学会了静心品味生活中的点点滴滴。每当我想起那些令人难忘的情节或形象，就好像重新回到那个遥远又近在咫尺的地方。我相信，只要我们愿意去探寻，那么无论是最老旧的小说还是最新出版的小说，都能带给我们新的启示和愉悦的心灵体验。</w:t>
      </w:r>
      <w:r>
        <w:rPr>
          <w:sz w:val="32"/>
          <w:szCs w:val="32"/>
        </w:rPr>
        <w:t>&lt;/p&gt;&lt;p&gt;&lt;a href = "/doc/552052-</w:t>
      </w:r>
      <w:r>
        <w:rPr>
          <w:sz w:val="32"/>
          <w:szCs w:val="32"/>
        </w:rPr>
        <w:t>乱世佳人阅读指南乱世佳人的文学探索</w:t>
      </w:r>
      <w:r>
        <w:rPr>
          <w:sz w:val="32"/>
          <w:szCs w:val="32"/>
        </w:rPr>
        <w:t>.doc" rel="alternate" download="552052-</w:t>
      </w:r>
      <w:r>
        <w:rPr>
          <w:sz w:val="32"/>
          <w:szCs w:val="32"/>
        </w:rPr>
        <w:t>乱世佳人阅读指南乱世佳人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