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鸡叭上写逆袭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学霸都有一个学渣的影子？</w:t>
      </w:r>
      <w:r>
        <w:rPr>
          <w:sz w:val="32"/>
          <w:szCs w:val="32"/>
        </w:rPr>
        <w:t>&lt;/p&gt;&lt;p&gt;&lt;img src="/static-img/Wu15iIHJV8QAWXO9mtKcDFe4lEl2vHq8dLBRiOOdwMAQFS3hL8HuD4IJAaJYM2tl.jpg"&gt;&lt;/p&gt;&lt;p&gt;</w:t>
      </w:r>
      <w:r>
        <w:rPr>
          <w:sz w:val="32"/>
          <w:szCs w:val="32"/>
        </w:rPr>
        <w:t>在一个普通的高中里，有一位名叫小明的小学生，他平日里的表现并不出色，被同学们称为“学渣”。然而，小明并没有因此而气馁，相反，他总是在寻找自己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只有勤奋才能改变命运吗？</w:t>
      </w:r>
      <w:r>
        <w:rPr>
          <w:sz w:val="32"/>
          <w:szCs w:val="32"/>
        </w:rPr>
        <w:t>&lt;/p&gt;&lt;p&gt;&lt;img src="/static-img/Y79Cda0aKcSD-S5R78VqMle4lEl2vHq8dLBRiOOdwMAsHAq_eXvIB5-5p5p9M96f2M5aMSq5z8hm3GNmxKf5Kbh-gphrYvQ6QCz-vE_G52YnNgV11YJGDlcVhXgsp7wAAbV6Fp-trFD4-R_G42tulr3NYALI7xSXO5ouQGvcYYI.jpg"&gt;&lt;/p&gt;&lt;p&gt;</w:t>
      </w:r>
      <w:r>
        <w:rPr>
          <w:sz w:val="32"/>
          <w:szCs w:val="32"/>
        </w:rPr>
        <w:t>小明的家境并不富裕，但他始终坚持着自己要追求更好的教育。有一天，在学校的一次考试后，小明意外地发现了一个秘密——学校里有位名叫李老师的教导员，她不仅聪明过人，而且还拥有极其高效的教学方法。小明被她的风采所吸引，便开始频繁地去她办公室进行咨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李老师会对这个学渣如此关心？</w:t>
      </w:r>
      <w:r>
        <w:rPr>
          <w:sz w:val="32"/>
          <w:szCs w:val="32"/>
        </w:rPr>
        <w:t>&lt;/p&gt;&lt;p&gt;&lt;img src="/static-img/_AVacDhFsDxOUoI5_-BuXFe4lEl2vHq8dLBRiOOdwMAsHAq_eXvIB5-5p5p9M96f2M5aMSq5z8hm3GNmxKf5Kbh-gphrYvQ6QCz-vE_G52YnNgV11YJGDlcVhXgsp7wAAbV6Fp-trFD4-R_G42tulr3NYALI7xSXO5ouQGvcYYI.jpg"&gt;&lt;/p&gt;&lt;p&gt;</w:t>
      </w:r>
      <w:r>
        <w:rPr>
          <w:sz w:val="32"/>
          <w:szCs w:val="32"/>
        </w:rPr>
        <w:t>每当小明来到李老师面前时，都能感受到一种特殊的情感，这种情感似乎超越了简单的人际关系。李老师虽然看似冷漠，但是她内心却充满了一份深厚的情谊和责任感。她相信，每个人都有潜力，只是需要找到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能够让你从“学渣”变成“学霸”？</w:t>
      </w:r>
      <w:r>
        <w:rPr>
          <w:sz w:val="32"/>
          <w:szCs w:val="32"/>
        </w:rPr>
        <w:t>&lt;/p&gt;&lt;p&gt;&lt;img src="/static-img/0U_pOxJAd9qYMQl60dLDjVe4lEl2vHq8dLBRiOOdwMAsHAq_eXvIB5-5p5p9M96f2M5aMSq5z8hm3GNmxKf5Kbh-gphrYvQ6QCz-vE_G52YnNgV11YJGDlcVhXgsp7wAAbV6Fp-trFD4-R_G42tulr3NYALI7xSXO5ouQGvcYYI.jpg"&gt;&lt;/p&gt;&lt;p&gt;</w:t>
      </w:r>
      <w:r>
        <w:rPr>
          <w:sz w:val="32"/>
          <w:szCs w:val="32"/>
        </w:rPr>
        <w:t>经过一段时间的努力，小明开始逐渐改善他的学习状态。他学会了如何有效管理时间，也学会了如何从错误中学习，并将这些经验应用到其他科目的学习中。在一次偶然的情况下，小明甚至在数学课上得到了惊人的进步，这让他感到非常开心，同时也给予他更多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某种不可思议的事情正在发生？</w:t>
      </w:r>
      <w:r>
        <w:rPr>
          <w:sz w:val="32"/>
          <w:szCs w:val="32"/>
        </w:rPr>
        <w:t>&lt;/p&gt;&lt;p&gt;&lt;img src="/static-img/rbq7qgC1mVP6-AcIClWRple4lEl2vHq8dLBRiOOdwMAsHAq_eXvIB5-5p5p9M96f2M5aMSq5z8hm3GNmxKf5Kbh-gphrYvQ6QCz-vE_G52YnNgV11YJGDlcVhXgsp7wAAbV6Fp-trFD4-R_G42tulr3NYALI7xSXO5ouQGvcYYI.jpg"&gt;&lt;/p&gt;&lt;p&gt;</w:t>
      </w:r>
      <w:r>
        <w:rPr>
          <w:sz w:val="32"/>
          <w:szCs w:val="32"/>
        </w:rPr>
        <w:t>随着时间的推移，小 明变得越来越优秀，甚至超过了一些原本成绩优异的同学。这一切似乎都是缘分使然，而这份缘分正是由那个曾经被认为是不可能实现的事业组成。人们开始注意到了这个变化，他们纷纷问：这是什么力量，让这样一个看似无望的人物逆袭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再次回顾起那段奇妙时光时，他们才明白，那个曾经被视作失败者的小男孩，其实是一个勇敢的心灵，他用行动证明了任何一个人都可以通过不断尝试和坚持，最终走向成功。而那个鸡叭上写字的地方，也成为了所有人追梦路上的重要标志，无论过去还是未来的旅途，它都会伴随着我们前行，一直到永远。</w:t>
      </w:r>
      <w:r>
        <w:rPr>
          <w:sz w:val="32"/>
          <w:szCs w:val="32"/>
        </w:rPr>
        <w:t>&lt;/p&gt;&lt;p&gt;&lt;a href = "/doc/551864-</w:t>
      </w:r>
      <w:r>
        <w:rPr>
          <w:sz w:val="32"/>
          <w:szCs w:val="32"/>
        </w:rPr>
        <w:t>学渣坐在学霸的鸡叭上写逆袭日常</w:t>
      </w:r>
      <w:r>
        <w:rPr>
          <w:sz w:val="32"/>
          <w:szCs w:val="32"/>
        </w:rPr>
        <w:t>.doc" rel="alternate" download="551864-</w:t>
      </w:r>
      <w:r>
        <w:rPr>
          <w:sz w:val="32"/>
          <w:szCs w:val="32"/>
        </w:rPr>
        <w:t>学渣坐在学霸的鸡叭上写逆袭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