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做受探索内心的柔软与坚韧心理成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做受的潜能？</w:t>
      </w:r>
      <w:r>
        <w:rPr>
          <w:sz w:val="32"/>
          <w:szCs w:val="32"/>
        </w:rPr>
        <w:t>&lt;/p&gt;&lt;p&gt;&lt;img src="/static-img/Rgsh92ITa8tMK9phfeMEkmWbsaoBHh9hocquCQyOyt5tD4hEazn-NyWsk4ptasNo.jpg"&gt;&lt;/p&gt;&lt;p&gt;</w:t>
      </w:r>
      <w:r>
        <w:rPr>
          <w:sz w:val="32"/>
          <w:szCs w:val="32"/>
        </w:rPr>
        <w:t>在现代社会，人们对于自我提升和心理健康的关注日益增长。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，这个概念听起来可能有些奇怪，但它背后蕴含着深刻的哲理和价值。我们不禁要问：是不是每个人都有做受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做受？</w:t>
      </w:r>
      <w:r>
        <w:rPr>
          <w:sz w:val="32"/>
          <w:szCs w:val="32"/>
        </w:rPr>
        <w:t>&lt;/p&gt;&lt;p&gt;&lt;img src="/static-img/wUz3BXAuf80MTO_DsNS2pmWbsaoBHh9hocquCQyOyt69sq4PVHy8E_6PzBGNuOyMQ_VMVKjLecLgrKD67WXDbOpdHkZCrF-Z8SzXX5bZKNam8V6prVr1jmB3ZU7qmu1ro80alulNcC1lGCiIitaNkNNHMchbUEK3JpGabdill-9jbsoPA5Jf0ITFlsAtbm0l.jpeg"&gt;&lt;/p&gt;&lt;p&gt;</w:t>
      </w:r>
      <w:r>
        <w:rPr>
          <w:sz w:val="32"/>
          <w:szCs w:val="32"/>
        </w:rPr>
        <w:t>在字面上理解，做受就是承担某种角色或身份，让自己暂时成为别人眼中的“受害者”或者“牺牲品”。但如果从更深层次来看，那么这种行为其实是一种自我探索和内心成长的过程。在这个过程中，我们可以通过模拟不同的情境，从而更好地了解自己的心理反应、情感处理能力以及应对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之旅？</w:t>
      </w:r>
      <w:r>
        <w:rPr>
          <w:sz w:val="32"/>
          <w:szCs w:val="32"/>
        </w:rPr>
        <w:t>&lt;/p&gt;&lt;p&gt;&lt;img src="/static-img/XTq3K_W1rD5JXISV_h_5yGWbsaoBHh9hocquCQyOyt69sq4PVHy8E_6PzBGNuOyMQ_VMVKjLecLgrKD67WXDbOpdHkZCrF-Z8SzXX5bZKNam8V6prVr1jmB3ZU7qmu1ro80alulNcC1lGCiIitaNkNNHMchbUEK3JpGabdill-9jbsoPA5Jf0ITFlsAtbm0l.jpeg"&gt;&lt;/p&gt;&lt;p&gt;</w:t>
      </w:r>
      <w:r>
        <w:rPr>
          <w:sz w:val="32"/>
          <w:szCs w:val="32"/>
        </w:rPr>
        <w:t>想要体验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，就需要有一定的准备工作。首先，你需要明确自己的目标是什么。这可能是一个具体的情境，比如说你想体验被批评或者被忽视的情况；也可能是一个抽象的情感状态，比如说你想感受到失落或者孤独。如果你已经确定了你的目标，那么接下来就要进入角色扮演阶段。你可以设定一个虚构的情景，然后全身心地投入其中，让自己完全沉浸在那个角色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&lt;img src="/static-img/Bzqr71P4ZjFVev63qAexDmWbsaoBHh9hocquCQyOyt69sq4PVHy8E_6PzBGNuOyMQ_VMVKjLecLgrKD67WXDbOpdHkZCrF-Z8SzXX5bZKNam8V6prVr1jmB3ZU7qmu1ro80alulNcC1lGCiIitaNkNNHMchbUEK3JpGabdill-9jbsoPA5Jf0ITFlsAtbm0l.jpeg"&gt;&lt;/p&gt;&lt;p&gt;</w:t>
      </w:r>
      <w:r>
        <w:rPr>
          <w:sz w:val="32"/>
          <w:szCs w:val="32"/>
        </w:rPr>
        <w:t>当你真正开始尝试的时候，你会发现这并非一件容易的事情。一方面，你需要克服内心的一些抵触，因为这样的行为似乎违背了我们的常规思维模式。而另一方面，这也是一个极大的学习机会。你可以观察到自己的身体语言、语气表达以及内心的反应，这些都是非常宝贵的心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历转化为成长？</w:t>
      </w:r>
      <w:r>
        <w:rPr>
          <w:sz w:val="32"/>
          <w:szCs w:val="32"/>
        </w:rPr>
        <w:t>&lt;/p&gt;&lt;p&gt;&lt;img src="/static-img/3GwZ4ohI61CsUsZZ4jlZQmWbsaoBHh9hocquCQyOyt69sq4PVHy8E_6PzBGNuOyMQ_VMVKjLecLgrKD67WXDbOpdHkZCrF-Z8SzXX5bZKNam8V6prVr1jmB3ZU7qmu1ro80alulNcC1lGCiIitaNkNNHMchbUEK3JpGabdill-9jbsoPA5Jf0ITFlsAtbm0l.jpeg"&gt;&lt;/p&gt;&lt;p&gt;</w:t>
      </w:r>
      <w:r>
        <w:rPr>
          <w:sz w:val="32"/>
          <w:szCs w:val="32"/>
        </w:rPr>
        <w:t>完成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之后，你应该花时间反思整个过程。你可以问自己一些问题，比如：“我有什么感觉？”“我的反应是否符合预期？”“这对我的未来有什么启示？”通过这些反思，你能够更加清晰地认识到自己的弱点和优点，并且学会如何改善自己的人际交往技巧，以及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是主角，不论是在剧本中还是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是作为主角还是配角，每个人都是故事中的不可替代的一部分。不管我们选择怎样的角色，都应该以一种积极向上的态度去面对。在未来的生活中，当遇到困难或挑战时，我们可以回忆起那段尝试成为他人的经历，用所学到的知识来指导我们的行动，使得我们更加坚强，有更多的话语权去影响周围的人，也许最终，我们会发现，即使在最艰难的时候，我们也拥有成为英雄的能力。</w:t>
      </w:r>
      <w:r>
        <w:rPr>
          <w:sz w:val="32"/>
          <w:szCs w:val="32"/>
        </w:rPr>
        <w:t>&lt;/p&gt;&lt;p&gt;&lt;a href = "/doc/55178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探索内心的柔软与坚韧心理成长体验</w:t>
      </w:r>
      <w:r>
        <w:rPr>
          <w:sz w:val="32"/>
          <w:szCs w:val="32"/>
        </w:rPr>
        <w:t>.doc" rel="alternate" download="55178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探索内心的柔软与坚韧心理成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