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口吕总解读视频精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口吕总的演讲风格</w:t>
      </w:r>
      <w:r>
        <w:rPr>
          <w:sz w:val="32"/>
          <w:szCs w:val="32"/>
        </w:rPr>
        <w:t>&lt;/p&gt;&lt;p&gt;&lt;img src="/static-img/-meHprbcfEn0Nmzv5xlQ57ahHOg7EIXmSxv-E1Nz5lzD3fbMYGdYGkB5zIRqVi9a.jpg"&gt;&lt;/p&gt;&lt;p&gt;</w:t>
      </w:r>
      <w:r>
        <w:rPr>
          <w:sz w:val="32"/>
          <w:szCs w:val="32"/>
        </w:rPr>
        <w:t>张津瑜口吕总的演讲风格体现了他深厚的学术造诣和对话题的深入理解。他在视频中使用了大量的事实数据和历史背景，通过这些信息，他巧妙地将复杂的问题简化，使听众能够更容易地跟随他的思路。他的语言既有力量又充满感染力，让人在不知不觉中就被他的观点所吸引。</w:t>
      </w:r>
      <w:r>
        <w:rPr>
          <w:sz w:val="32"/>
          <w:szCs w:val="32"/>
        </w:rPr>
        <w:t>&lt;/p&gt;&lt;p&gt;</w:t>
      </w:r>
      <w:r>
        <w:rPr>
          <w:sz w:val="32"/>
          <w:szCs w:val="32"/>
        </w:rPr>
        <w:t>口吡腔调与情感表达</w:t>
      </w:r>
      <w:r>
        <w:rPr>
          <w:sz w:val="32"/>
          <w:szCs w:val="32"/>
        </w:rPr>
        <w:t>&lt;/p&gt;&lt;p&gt;&lt;img src="/static-img/bqPOGkCQv8C2dOBERymp7bahHOg7EIXmSxv-E1Nz5lzlIJUe9XX7VOIaY2CHYt5M5sUrcYJgdGn3jCJJA_mxpAvf9-IiwQpY9Yj_TBdT2Wv0fNMefAQyEFGJKc3DPm1nsnebzF8sIjAAGucsuunXHWM7pqkoBXu4U9UKDgrq3UY.jpg"&gt;&lt;/p&gt;&lt;p&gt;</w:t>
      </w:r>
      <w:r>
        <w:rPr>
          <w:sz w:val="32"/>
          <w:szCs w:val="32"/>
        </w:rPr>
        <w:t>口吡腔调是张津瑜口吕总视频中的一个重要元素。他用自己的声音去诠释每一句话，每一次停顿都显得那么自然，那么恰到好处。这种情感上的真诚传递，让听众能够更加直接地感受到他内心的情绪，从而更好地理解和接受他所表达的观点。</w:t>
      </w:r>
      <w:r>
        <w:rPr>
          <w:sz w:val="32"/>
          <w:szCs w:val="32"/>
        </w:rPr>
        <w:t>&lt;/p&gt;&lt;p&gt;</w:t>
      </w:r>
      <w:r>
        <w:rPr>
          <w:sz w:val="32"/>
          <w:szCs w:val="32"/>
        </w:rPr>
        <w:t>视频内容丰富多彩</w:t>
      </w:r>
      <w:r>
        <w:rPr>
          <w:sz w:val="32"/>
          <w:szCs w:val="32"/>
        </w:rPr>
        <w:t>&lt;/p&gt;&lt;p&gt;&lt;img src="/static-img/9K31WJfCTT9WWtD8VuWDV7ahHOg7EIXmSxv-E1Nz5lzlIJUe9XX7VOIaY2CHYt5M5sUrcYJgdGn3jCJJA_mxpAvf9-IiwQpY9Yj_TBdT2Wv0fNMefAQyEFGJKc3DPm1nsnebzF8sIjAAGucsuunXHWM7pqkoBXu4U9UKDgrq3UY.jpg"&gt;&lt;/p&gt;&lt;p&gt;</w:t>
      </w:r>
      <w:r>
        <w:rPr>
          <w:sz w:val="32"/>
          <w:szCs w:val="32"/>
        </w:rPr>
        <w:t>张津瑜口吕总视频内容层次丰富，不仅包含了详尽的理论知识，还融入了一些生动的地理场景、人物故事等，使整个内容更加生动有趣。在这样的背景下，观看者可以从不同的角度去理解问题，这种视觉上的互动增强了学习效果。</w:t>
      </w:r>
      <w:r>
        <w:rPr>
          <w:sz w:val="32"/>
          <w:szCs w:val="32"/>
        </w:rPr>
        <w:t>&lt;/p&gt;&lt;p&gt;</w:t>
      </w:r>
      <w:r>
        <w:rPr>
          <w:sz w:val="32"/>
          <w:szCs w:val="32"/>
        </w:rPr>
        <w:t>互动式教学方式</w:t>
      </w:r>
      <w:r>
        <w:rPr>
          <w:sz w:val="32"/>
          <w:szCs w:val="32"/>
        </w:rPr>
        <w:t>&lt;/p&gt;&lt;p&gt;&lt;img src="/static-img/1wSfV6OCAqRMQTGuCZ2FWrahHOg7EIXmSxv-E1Nz5lzlIJUe9XX7VOIaY2CHYt5M5sUrcYJgdGn3jCJJA_mxpAvf9-IiwQpY9Yj_TBdT2Wv0fNMefAQyEFGJKc3DPm1nsnebzF8sIjAAGucsuunXHWM7pqkoBXu4U9UKDgrq3UY.jpg"&gt;&lt;/p&gt;&lt;p&gt;</w:t>
      </w:r>
      <w:r>
        <w:rPr>
          <w:sz w:val="32"/>
          <w:szCs w:val="32"/>
        </w:rPr>
        <w:t>在视频中，张津瑜口吕总经常会提出问题或提问，然后进行讨论。这是一种非常有效的手段，可以激发观众思考，同时也能让他们参与进来，从而形成一种主动学习的心态。这种互动式教学方式使得学习过程变得更加愉快，也提高了效率。</w:t>
      </w:r>
      <w:r>
        <w:rPr>
          <w:sz w:val="32"/>
          <w:szCs w:val="32"/>
        </w:rPr>
        <w:t>&lt;/p&gt;&lt;p&gt;</w:t>
      </w:r>
      <w:r>
        <w:rPr>
          <w:sz w:val="32"/>
          <w:szCs w:val="32"/>
        </w:rPr>
        <w:t>解决实际问题能力</w:t>
      </w:r>
      <w:r>
        <w:rPr>
          <w:sz w:val="32"/>
          <w:szCs w:val="32"/>
        </w:rPr>
        <w:t>&lt;/p&gt;&lt;p&gt;&lt;img src="/static-img/DdtRvgHcYXuS-Adty6fBgrahHOg7EIXmSxv-E1Nz5lzlIJUe9XX7VOIaY2CHYt5M5sUrcYJgdGn3jCJJA_mxpAvf9-IiwQpY9Yj_TBdT2Wv0fNMefAQyEFGJKc3DPm1nsnebzF8sIjAAGucsuunXHWM7pqkoBXu4U9UKDgrq3UY.jpg"&gt;&lt;/p&gt;&lt;p&gt;</w:t>
      </w:r>
      <w:r>
        <w:rPr>
          <w:sz w:val="32"/>
          <w:szCs w:val="32"/>
        </w:rPr>
        <w:t>张津瑜口吕总在视频中不仅仅是阐述理论，而是结合实际情况来分析问题，并提供解决方案。他展示了一种如何将学术研究应用于现实世界的问题解决方法，这对于寻求答案的人来说是一个宝贵的资源，无疑会激励更多人追求知识并付之于行动。</w:t>
      </w:r>
      <w:r>
        <w:rPr>
          <w:sz w:val="32"/>
          <w:szCs w:val="32"/>
        </w:rPr>
        <w:t>&lt;/p&gt;&lt;p&gt;</w:t>
      </w:r>
      <w:r>
        <w:rPr>
          <w:sz w:val="32"/>
          <w:szCs w:val="32"/>
        </w:rPr>
        <w:t>视频制作质量高超</w:t>
      </w:r>
      <w:r>
        <w:rPr>
          <w:sz w:val="32"/>
          <w:szCs w:val="32"/>
        </w:rPr>
        <w:t>&lt;/p&gt;&lt;p&gt;</w:t>
      </w:r>
      <w:r>
        <w:rPr>
          <w:sz w:val="32"/>
          <w:szCs w:val="32"/>
        </w:rPr>
        <w:t>从技术角度来说，张津瑜口吕总的这部作品展现出了极高水平。画面清晰、音质良好，每个细节都经过精心考虑，以确保观看体验无缝流畅。这一点尤其重要，因为它为观众创造了一个舒适且专注于内容的地方，从而最大限度提升了解读效果。</w:t>
      </w:r>
      <w:r>
        <w:rPr>
          <w:sz w:val="32"/>
          <w:szCs w:val="32"/>
        </w:rPr>
        <w:t>&lt;/p&gt;&lt;p&gt;&lt;a href = "/doc/551598-</w:t>
      </w:r>
      <w:r>
        <w:rPr>
          <w:sz w:val="32"/>
          <w:szCs w:val="32"/>
        </w:rPr>
        <w:t>张津瑜口吕总解读视频精要</w:t>
      </w:r>
      <w:r>
        <w:rPr>
          <w:sz w:val="32"/>
          <w:szCs w:val="32"/>
        </w:rPr>
        <w:t>.doc" rel="alternate" download="551598-</w:t>
      </w:r>
      <w:r>
        <w:rPr>
          <w:sz w:val="32"/>
          <w:szCs w:val="32"/>
        </w:rPr>
        <w:t>张津瑜口吕总解读视频精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