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观看我在网上找到了这么一篇文章如何无需花钱就能看你喜欢的所有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上视频内容丰富多彩，但却不免让人觉得有些昂贵。毕竟，不是每个平台都提供免费观看的服务。然而，如果你想节省开支，又不愿错过自己感兴趣的视频，那么有几个网站可以帮助你实现这一点。</w:t>
      </w:r>
      <w:r>
        <w:rPr>
          <w:sz w:val="32"/>
          <w:szCs w:val="32"/>
        </w:rPr>
        <w:t>&lt;/p&gt;&lt;p&gt;&lt;img src="/static-img/P76uaE4MV14LcXXPP3nhl-cd_h2qnEUXP6LMi8lUtmx9PBzySi2PX5Y1KZ1t6KfJ.jpg"&gt;&lt;/p&gt;&lt;p&gt;</w:t>
      </w:r>
      <w:r>
        <w:rPr>
          <w:sz w:val="32"/>
          <w:szCs w:val="32"/>
        </w:rPr>
        <w:t>首先，我们来谈谈</w:t>
      </w:r>
      <w:r>
        <w:rPr>
          <w:sz w:val="32"/>
          <w:szCs w:val="32"/>
        </w:rPr>
        <w:t>YouTube</w:t>
      </w:r>
      <w:r>
        <w:rPr>
          <w:sz w:val="32"/>
          <w:szCs w:val="32"/>
        </w:rPr>
        <w:t>。这是一个全球最大的免费视频分享网站，它提供了无数种类型的内容，从音乐、电影到教育资源，再到生活方式和游戏等等。你可以创建自己的频道，上传视频，并与世界各地的人们互动。此外，你还能发现并关注那些制作高质量内容的小伙伴，他们通常会定期更新新作品。</w:t>
      </w:r>
      <w:r>
        <w:rPr>
          <w:sz w:val="32"/>
          <w:szCs w:val="32"/>
        </w:rPr>
        <w:t>&lt;/p&gt;&lt;p&gt;</w:t>
      </w:r>
      <w:r>
        <w:rPr>
          <w:sz w:val="32"/>
          <w:szCs w:val="32"/>
        </w:rPr>
        <w:t>其次，</w:t>
      </w:r>
      <w:r>
        <w:rPr>
          <w:sz w:val="32"/>
          <w:szCs w:val="32"/>
        </w:rPr>
        <w:t>Twitch</w:t>
      </w:r>
      <w:r>
        <w:rPr>
          <w:sz w:val="32"/>
          <w:szCs w:val="32"/>
        </w:rPr>
        <w:t>是个专门针对游戏玩家的平台。在这里，你不仅能观看专业玩家进行直播，还能参与他们的聊天室，与其他观众一起交流心得体验。而且，这个社区非常活跃，有时候甚至比付费服务更加吸引人。</w:t>
      </w:r>
      <w:r>
        <w:rPr>
          <w:sz w:val="32"/>
          <w:szCs w:val="32"/>
        </w:rPr>
        <w:t>&lt;/p&gt;&lt;p&gt;&lt;img src="/static-img/gj6l3GdEj9CGe7R44QxqPecd_h2qnEUXP6LMi8lUtmx6Ol9uH8QTUqssUm_Poj038XqNyVJLq-h05zkZ71aUVG-tQXbR-AM4opchdlt7WNJjKIfiz-mggH4cgILIh5ec8u91j-LMk9vp7Ao3wjLNTtvEAx95SK6Re6YIyr2fj-uDAHhRyVihHHmkSXZnnaHRABpG51GFIxzIpe_On5LU72QgrKdfFi59NPcBwiqBFKobarix86ah9euHUIS66HlQ.jpg"&gt;&lt;/p&gt;&lt;p&gt;</w:t>
      </w:r>
      <w:r>
        <w:rPr>
          <w:sz w:val="32"/>
          <w:szCs w:val="32"/>
        </w:rPr>
        <w:t>再来看看</w:t>
      </w:r>
      <w:r>
        <w:rPr>
          <w:sz w:val="32"/>
          <w:szCs w:val="32"/>
        </w:rPr>
        <w:t>Vimeo</w:t>
      </w:r>
      <w:r>
        <w:rPr>
          <w:sz w:val="32"/>
          <w:szCs w:val="32"/>
        </w:rPr>
        <w:t>，它虽然不是完全免费，但对于创意行业来说是个宝库。它提供了一些付费计划，但也有一些高质量的免费影片供你欣赏。如果你的需求很有限，比如只看一两个特定的视频，那么</w:t>
      </w:r>
      <w:r>
        <w:rPr>
          <w:sz w:val="32"/>
          <w:szCs w:val="32"/>
        </w:rPr>
        <w:t>Vimeo</w:t>
      </w:r>
      <w:r>
        <w:rPr>
          <w:sz w:val="32"/>
          <w:szCs w:val="32"/>
        </w:rPr>
        <w:t>可能就是一个理想选择。</w:t>
      </w:r>
      <w:r>
        <w:rPr>
          <w:sz w:val="32"/>
          <w:szCs w:val="32"/>
        </w:rPr>
        <w:t>&lt;/p&gt;&lt;p&gt;</w:t>
      </w:r>
      <w:r>
        <w:rPr>
          <w:sz w:val="32"/>
          <w:szCs w:val="32"/>
        </w:rPr>
        <w:t>最后，有一些小众但充满潜力的站点，如</w:t>
      </w:r>
      <w:r>
        <w:rPr>
          <w:sz w:val="32"/>
          <w:szCs w:val="32"/>
        </w:rPr>
        <w:t>LiveLeak</w:t>
      </w:r>
      <w:r>
        <w:rPr>
          <w:sz w:val="32"/>
          <w:szCs w:val="32"/>
        </w:rPr>
        <w:t>、</w:t>
      </w:r>
      <w:r>
        <w:rPr>
          <w:sz w:val="32"/>
          <w:szCs w:val="32"/>
        </w:rPr>
        <w:t>Veoh</w:t>
      </w:r>
      <w:r>
        <w:rPr>
          <w:sz w:val="32"/>
          <w:szCs w:val="32"/>
        </w:rPr>
        <w:t>和</w:t>
      </w:r>
      <w:r>
        <w:rPr>
          <w:sz w:val="32"/>
          <w:szCs w:val="32"/>
        </w:rPr>
        <w:t>PeerTube</w:t>
      </w:r>
      <w:r>
        <w:rPr>
          <w:sz w:val="32"/>
          <w:szCs w:val="32"/>
        </w:rPr>
        <w:t>等。这些地方可能没有大型平台那么多知名度，但是它们为用户提供了更多自由度，让用户能够更容易找到自己喜欢的独特内容，而且往往都是免费开放的。</w:t>
      </w:r>
      <w:r>
        <w:rPr>
          <w:sz w:val="32"/>
          <w:szCs w:val="32"/>
        </w:rPr>
        <w:t>&lt;/p&gt;&lt;p&gt;&lt;img src="/static-img/ctyU_FFXsdsmrxocTJVc3-cd_h2qnEUXP6LMi8lUtmx6Ol9uH8QTUqssUm_Poj038XqNyVJLq-h05zkZ71aUVG-tQXbR-AM4opchdlt7WNJjKIfiz-mggH4cgILIh5ec8u91j-LMk9vp7Ao3wjLNTtvEAx95SK6Re6YIyr2fj-uDAHhRyVihHHmkSXZnnaHRABpG51GFIxzIpe_On5LU72QgrKdfFi59NPcBwiqBFKobarix86ah9euHUIS66HlQ.jpg"&gt;&lt;/p&gt;&lt;p&gt;</w:t>
      </w:r>
      <w:r>
        <w:rPr>
          <w:sz w:val="32"/>
          <w:szCs w:val="32"/>
        </w:rPr>
        <w:t>总之，只要知道去哪里寻找，就绝不会因为“免费网站观看”的限制而感到束手束脚。不论是娱乐还是学习，都有适合你的资源在那里等着呢！</w:t>
      </w:r>
      <w:r>
        <w:rPr>
          <w:sz w:val="32"/>
          <w:szCs w:val="32"/>
        </w:rPr>
        <w:t>&lt;/p&gt;&lt;p&gt;&lt;a href = "/doc/551218-</w:t>
      </w:r>
      <w:r>
        <w:rPr>
          <w:sz w:val="32"/>
          <w:szCs w:val="32"/>
        </w:rPr>
        <w:t>免费网站观看我在网上找到了这么一篇文章如何无需花钱就能看你喜欢的所有视频</w:t>
      </w:r>
      <w:r>
        <w:rPr>
          <w:sz w:val="32"/>
          <w:szCs w:val="32"/>
        </w:rPr>
        <w:t>.doc" rel="alternate" download="551218-</w:t>
      </w:r>
      <w:r>
        <w:rPr>
          <w:sz w:val="32"/>
          <w:szCs w:val="32"/>
        </w:rPr>
        <w:t>免费网站观看我在网上找到了这么一篇文章如何无需花钱就能看你喜欢的所有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