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电影我怎么也不能错过这部美丽姑娘的免费高清电影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放松一下，去寻找一部新上映的电影。我不是很擅长选择电影，但我知道自己喜欢那些充满爱情和美丽元素的故事。正好，那时我在网上看到了一条广告：《美丽姑娘免费高清电影》。</w:t>
      </w:r>
      <w:r>
        <w:rPr>
          <w:sz w:val="32"/>
          <w:szCs w:val="32"/>
        </w:rPr>
        <w:t>&lt;/p&gt;&lt;p&gt;&lt;img src="/static-img/wn8HV3gffwOc_dJ6X6z9mq5prhXGBam3aZtNNGAu1NDONXSTw-fHc8B8qYujpQeb.jpeg"&gt;&lt;/p&gt;&lt;p&gt;</w:t>
      </w:r>
      <w:r>
        <w:rPr>
          <w:sz w:val="32"/>
          <w:szCs w:val="32"/>
        </w:rPr>
        <w:t>这句话让我心跳加速，内心却也有些怀疑。真的有这样的电影吗？而且为什么是免费的？我快速点开了链接，看到了官方网站上的宣传海报，上面有一位优雅绝伦的女孩，她眼神中透露出一种古老而又迷人的力量，这让我的好奇心被彻底激发。</w:t>
      </w:r>
      <w:r>
        <w:rPr>
          <w:sz w:val="32"/>
          <w:szCs w:val="32"/>
        </w:rPr>
        <w:t>&lt;/p&gt;&lt;p&gt;</w:t>
      </w:r>
      <w:r>
        <w:rPr>
          <w:sz w:val="32"/>
          <w:szCs w:val="32"/>
        </w:rPr>
        <w:t>点击观看按钮后，我发现自己进入了一片完全不同的世界。这是一部关于魔法和爱情的小说改编版，它讲述了一个普通村民与一位来自另一个世界的美丽姑娘之间的情感纠葛。她拥有天然之美，却因为某些原因，被困于那个神秘的地方。在她的旅程中，她遇到了一群勇敢的人们，他们帮助她揭开真相，并最终实现了跨越两个世界的心愿。</w:t>
      </w:r>
      <w:r>
        <w:rPr>
          <w:sz w:val="32"/>
          <w:szCs w:val="32"/>
        </w:rPr>
        <w:t>&lt;/p&gt;&lt;p&gt;&lt;img src="/static-img/SEv2URohO_tRupLpigDjSq5prhXGBam3aZtNNGAu1NDQkVAFoA32xP3n8eyw4yKsssXrkJsABc55lbnMM4t2RaQPS37BASKACy1HwjiA6TK1n8Z9hxxKCvABQcYiPMYkvm0PDDBzPR7U0cOrLXoPNh67Og9R7Tv0s2rF8XtGPl2Y61Q1bxfXNXMsA50XvmkjuKUA0kTee8PrGnSzg59WTQ.jpg"&gt;&lt;/p&gt;&lt;p&gt;</w:t>
      </w:r>
      <w:r>
        <w:rPr>
          <w:sz w:val="32"/>
          <w:szCs w:val="32"/>
        </w:rPr>
        <w:t>影片中的每一帧都是画家笔下的精彩，每个角落都充满了诗意和魔力。而当这些画面以高分辨率呈现时，它们仿佛活生生地出现在我的眼前，让人不禁屏息凝望。那份由深邃山谷、繁花似锦、星辰闪烁构成的景观，让人沉醉其中，不知不觉间忘记了时间。</w:t>
      </w:r>
      <w:r>
        <w:rPr>
          <w:sz w:val="32"/>
          <w:szCs w:val="32"/>
        </w:rPr>
        <w:t>&lt;/p&gt;&lt;p&gt;</w:t>
      </w:r>
      <w:r>
        <w:rPr>
          <w:sz w:val="32"/>
          <w:szCs w:val="32"/>
        </w:rPr>
        <w:t>《美丽姑娘》的故事触动着人们的心弦，因为它传达的是无论身处何种境遇，只要坚持自己的梦想，就能找到属于自己的幸福。同时，这部电影也是对女性力量的一种赞扬，无论是在现代社会还是在那个遥远的地方，她们都展现出了强大的魅力和智慧。</w:t>
      </w:r>
      <w:r>
        <w:rPr>
          <w:sz w:val="32"/>
          <w:szCs w:val="32"/>
        </w:rPr>
        <w:t>&lt;/p&gt;&lt;p&gt;&lt;img src="/static-img/3eeMIcFp4H3FINJZCMC02q5prhXGBam3aZtNNGAu1NDQkVAFoA32xP3n8eyw4yKsssXrkJsABc55lbnMM4t2RaQPS37BASKACy1HwjiA6TK1n8Z9hxxKCvABQcYiPMYkvm0PDDBzPR7U0cOrLXoPNh67Og9R7Tv0s2rF8XtGPl2Y61Q1bxfXNXMsA50XvmkjuKUA0kTee8PrGnSzg59WTQ.jpg"&gt;&lt;/p&gt;&lt;p&gt;</w:t>
      </w:r>
      <w:r>
        <w:rPr>
          <w:sz w:val="32"/>
          <w:szCs w:val="32"/>
        </w:rPr>
        <w:t>最后，当那场戏结束时，我感到十分安慰，因为这并非只是一个简单的情节，而是一个关于勇气、爱情与自我发现的大师级作品。我意识到，即使是在这个数字时代，我们仍可以找到那么一些东西来提振我们的灵魂，比如这部《美丽姑娘免费高清电影》。</w:t>
      </w:r>
      <w:r>
        <w:rPr>
          <w:sz w:val="32"/>
          <w:szCs w:val="32"/>
        </w:rPr>
        <w:t>&lt;/p&gt;&lt;p&gt;&lt;a href = "/doc/551202-</w:t>
      </w:r>
      <w:r>
        <w:rPr>
          <w:sz w:val="32"/>
          <w:szCs w:val="32"/>
        </w:rPr>
        <w:t>美丽姑娘免费高清电影我怎么也不能错过这部美丽姑娘的免费高清电影呢</w:t>
      </w:r>
      <w:r>
        <w:rPr>
          <w:sz w:val="32"/>
          <w:szCs w:val="32"/>
        </w:rPr>
        <w:t>.doc" rel="alternate" download="551202-</w:t>
      </w:r>
      <w:r>
        <w:rPr>
          <w:sz w:val="32"/>
          <w:szCs w:val="32"/>
        </w:rPr>
        <w:t>美丽姑娘免费高清电影我怎么也不能错过这部美丽姑娘的免费高清电影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