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李李翔的阅读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李李翔的阅读启蒙</w:t>
      </w:r>
      <w:r>
        <w:rPr>
          <w:sz w:val="32"/>
          <w:szCs w:val="32"/>
        </w:rPr>
        <w:t>&lt;/p&gt;&lt;p&gt;&lt;img src="/static-img/NrAGpAbWlEwMI9RNZbkfzYscpK8Bu8PQhwDaMS8DZYjqSdJJMMhiKXXtDe3Yi94H.jpg"&gt;&lt;/p&gt;&lt;p&gt;</w:t>
      </w:r>
      <w:r>
        <w:rPr>
          <w:sz w:val="32"/>
          <w:szCs w:val="32"/>
        </w:rPr>
        <w:t>在一个阳光明媚的周末，位于北京市的一所初中学校里，一件令人振奋的事情正在发生。班级的公共玩具李李翔免费阅读计划正式启动。这项计划旨在通过提供一系列精选书籍，让学生们能够自由地借阅和分享，这不仅丰富了他们的阅读体验，也培养了同学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得到了校方、教师以及家长的大力支持。每个月，学校都会向学生开放一次图书馆，邀请孩子们来挑选自己感兴趣的书籍。不论是科幻小说、历史传记还是儿童文学，都有其独特之处，每一本都充满着知识和想象力的火花。</w:t>
      </w:r>
      <w:r>
        <w:rPr>
          <w:sz w:val="32"/>
          <w:szCs w:val="32"/>
        </w:rPr>
        <w:t>&lt;/p&gt;&lt;p&gt;&lt;img src="/static-img/D2SrRY9UBa5G4DL8FtRQroscpK8Bu8PQhwDaMS8DZYi2nac8PTM7tY2V0hpn-XQxTS3OudUojqhi_7laNUWScgPPew4Bklvc24hvgzeS-wlDm00dRKSOoyIsiTMxDtbKw9gdFIMn7gsMGxLtG8CqTivOpa6WlQIvhfyTKUAQYLzqRKoQIHCbeW4Kvudlc24f.jpg"&gt;&lt;/p&gt;&lt;p&gt;</w:t>
      </w:r>
      <w:r>
        <w:rPr>
          <w:sz w:val="32"/>
          <w:szCs w:val="32"/>
        </w:rPr>
        <w:t>小明是一名热爱科学的小男孩，他对宇宙极为好奇。一天，他在图书馆里发现了一本关于星空探索的小说，这本《银河系漫游指南》让他心潮澎湃。小明迫不及待地带着这本书回到了自己的课桌旁，不久后，他便邀请了几个好友一起讨论星球大小和太阳系中的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红是一个文艺女生，她深爱诗歌和绘画。在一次偶然间，她读到了一部描写古代诗人的传记《唐朝七绝》，她被那里的豪放与优雅所吸引。她决定将这部作品推荐给她的同学们，并组织了一次文学沙龙，让大家共同品味那些古典美文。</w:t>
      </w:r>
      <w:r>
        <w:rPr>
          <w:sz w:val="32"/>
          <w:szCs w:val="32"/>
        </w:rPr>
        <w:t>&lt;/p&gt;&lt;p&gt;&lt;img src="/static-img/Yezc5Y-msWrCO3VLxwg5-4scpK8Bu8PQhwDaMS8DZYi2nac8PTM7tY2V0hpn-XQxTS3OudUojqhi_7laNUWScgPPew4Bklvc24hvgzeS-wlDm00dRKSOoyIsiTMxDtbKw9gdFIMn7gsMGxLtG8CqTivOpa6WlQIvhfyTKUAQYLzqRKoQIHCbeW4Kvudlc24f.jpg"&gt;&lt;/p&gt;&lt;p&gt;</w:t>
      </w:r>
      <w:r>
        <w:rPr>
          <w:sz w:val="32"/>
          <w:szCs w:val="32"/>
        </w:rPr>
        <w:t>随着时间推移，“班级公共玩具”这一概念逐渐成为了学校文化的一部分。它鼓励学生之间相互分享资源，从而促进了他们之间的人际关系，也让学习变得更加多元化、活跃起来。而“免费阅读”则进一步扩大了参与者的范围，使得更多学子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既注重理论知识，又关注实践能力，同时还强调社会责任感。在这个过程中，无数个故事悄无声息地展开，而这些故事正是在“班级公共玩具”的共同创造下逐渐构筑起一个又一个传奇。而对于那个温暖而坚定的小男孩——李李翔来说，它已经成为了一段不可磨灭的人生旅程，因为他知道，在这样一个充满希望的地方，每个人都可以找到属于自己的故事去追寻。</w:t>
      </w:r>
      <w:r>
        <w:rPr>
          <w:sz w:val="32"/>
          <w:szCs w:val="32"/>
        </w:rPr>
        <w:t>&lt;/p&gt;&lt;p&gt;&lt;img src="/static-img/quDVGbSVz1Pqj3eJ5CDAMIscpK8Bu8PQhwDaMS8DZYi2nac8PTM7tY2V0hpn-XQxTS3OudUojqhi_7laNUWScgPPew4Bklvc24hvgzeS-wlDm00dRKSOoyIsiTMxDtbKw9gdFIMn7gsMGxLtG8CqTivOpa6WlQIvhfyTKUAQYLzqRKoQIHCbeW4Kvudlc24f.jpg"&gt;&lt;/p&gt;&lt;p&gt;&lt;a href = "/doc/551199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李李翔的阅读启蒙</w:t>
      </w:r>
      <w:r>
        <w:rPr>
          <w:sz w:val="32"/>
          <w:szCs w:val="32"/>
        </w:rPr>
        <w:t>.doc" rel="alternate" download="551199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李李翔的阅读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