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一口借一丝探秘借我咬一口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“借我咬一口”这个表达并不罕见，它常用于朋友间分享食物，尤其是甜品或巧克力。然而，这句话背后蕴含着更深层次的文化和社会意义。</w:t>
      </w:r>
      <w:r>
        <w:rPr>
          <w:sz w:val="32"/>
          <w:szCs w:val="32"/>
        </w:rPr>
        <w:t>&lt;/p&gt;&lt;p&gt;&lt;img src="/static-img/J1ZnU9-oKIVMEV5gSEdTHk8Cqnrm4m1QVWeLMFKDDmgbarix86ah9euHUIS66HlQ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借我咬一口”作为一种社交行为，其根源可以追溯到人类社会早期。当时，人们通过共享食物来增进友谊和信任。这种行为不仅体现了对他人的尊重，也反映了人与人之间互助相依的基本原则。在不同的文化背景下，这种习惯有着不同的称呼，但共同点是传递着温暖和亲密感。</w:t>
      </w:r>
      <w:r>
        <w:rPr>
          <w:sz w:val="32"/>
          <w:szCs w:val="32"/>
        </w:rPr>
        <w:t>&lt;/p&gt;&lt;p&gt;&lt;img src="/static-img/gWhJtTSMrcgRK3z7Il5HVU8Cqnrm4m1QVWeLMFKDDmjBBlt4H_lYPIoqcpbO40jisBhvrqnLOSGbAJ-esD45m9gaZJzdgt8CuEvDd8osqagb5vSrwbrHK6GEnxX9c9FX4er0VXIQIepQcOQuLBEFasCJxmMw3-MiwBxNE7JVNZonAaBiW0-bCijO5SL3iJ-qrAaJQFVD5aTtpcfEl6Ao0g.jpg"&gt;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借我咬一口”的使用频率不断上升。这不仅仅是一种语言上的游戏，更是一种社交技巧的展示。它能够瞬间拉近彼此之间的心理距离，使得原本陌生的双方变得更加亲近。在工作场合、学校或者其他公共环境中，如果能恰当地运用这句表达，不但能够打破戒备，还可能开启新的友谊之旅。</w:t>
      </w:r>
      <w:r>
        <w:rPr>
          <w:sz w:val="32"/>
          <w:szCs w:val="32"/>
        </w:rPr>
        <w:t>&lt;/p&gt;&lt;p&gt;&lt;img src="/static-img/DRlQvTiMOGTVesdFfmHV1k8Cqnrm4m1QVWeLMFKDDmjBBlt4H_lYPIoqcpbO40jisBhvrqnLOSGbAJ-esD45m9gaZJzdgt8CuEvDd8osqagb5vSrwbrHK6GEnxX9c9FX4er0VXIQIepQcOQuLBEFasCJxmMw3-MiwBxNE7JVNZonAaBiW0-bCijO5SL3iJ-qrAaJQFVD5aTtpcfEl6Ao0g.jpg"&gt;&lt;/p&gt;&lt;p&gt;</w:t>
      </w:r>
      <w:r>
        <w:rPr>
          <w:sz w:val="32"/>
          <w:szCs w:val="32"/>
        </w:rPr>
        <w:t>语言游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我咬一口”这个短语本身就是一种语言游戏，它结合了直接性与礼貌性，展现出说话者的一贯风格。在某些情况下，用这句话代替直接请求，可以避免对方因为拒绝而产生尴尬的情绪，从而减少潜在的冲突。而对于接受这一请求的人来说，这也是一种积极回应别人的好意，展现出开放和乐于分享的态度。</w:t>
      </w:r>
      <w:r>
        <w:rPr>
          <w:sz w:val="32"/>
          <w:szCs w:val="32"/>
        </w:rPr>
        <w:t>&lt;/p&gt;&lt;p&gt;&lt;img src="/static-img/NVn5OVFqwBNIa5C5n9jO008Cqnrm4m1QVWeLMFKDDmjBBlt4H_lYPIoqcpbO40jisBhvrqnLOSGbAJ-esD45m9gaZJzdgt8CuEvDd8osqagb5vSrwbrHK6GEnxX9c9FX4er0VXIQIepQcOQuLBEFasCJxmMw3-MiwBxNE7JVNZonAaBiW0-bCijO5SL3iJ-qrAaJQFVD5aTtpcfEl6Ao0g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人类关系维系不可或缺的一部分，而“借我咬一口”正是一个情感交流中的重要桥梁。不论是在喜悦还是忧愁的时候，当我们需要一个小小的安慰或是一份关怀时，都可能会寻求这样的帮助。这不只是关于食物的问题，更是在乎的是那份被理解、被支持的情感纽带。</w:t>
      </w:r>
      <w:r>
        <w:rPr>
          <w:sz w:val="32"/>
          <w:szCs w:val="32"/>
        </w:rPr>
        <w:t>&lt;/p&gt;&lt;p&gt;&lt;img src="/static-img/KWTMaNIH9Hvv2Ln-QHP9UU8Cqnrm4m1QVWeLMFKDDmjBBlt4H_lYPIoqcpbO40jisBhvrqnLOSGbAJ-esD45m9gaZJzdgt8CuEvDd8osqagb5vSrwbrHK6GEnxX9c9FX4er0VXIQIepQcOQuLBEFasCJxmMw3-MiwBxNE7JVNZonAaBiW0-bCijO5SL3iJ-qrAaJQFVD5aTtpcfEl6Ao0g.jpg"&gt;&lt;/p&gt;&lt;p&gt;</w:t>
      </w:r>
      <w:r>
        <w:rPr>
          <w:sz w:val="32"/>
          <w:szCs w:val="32"/>
        </w:rPr>
        <w:t>传统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许多古老习俗仍然活跃于当今世界，其中“借我咙（嘴）子吃糖果”的说法便可视为“借我咬一口”的前身。这种说法在儿童间流行，一方面体现了孩子们天生纯真的善良心态；另一方面，也反映出了他们对成年人世界中复杂社交规则尚未完全理解的情况。此外，在一些地区，如中国南方，有类似的民间习俗，如剥皮皮蛋等，都显示出人们愿意为了达到同样的目的而创造多样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借我咬一口”并不是单纯的一个词汇，它承载着丰富的人文历史，以及强烈的情感色彩。无论是在日常生活中的细微互动还是深入探讨其背后的文化内涵，都值得我们去思考和欣赏。在这个快节奏、高压力的时代，我们是否还能找到时间去享受这些简单却又美好的沟通方式？</w:t>
      </w:r>
      <w:r>
        <w:rPr>
          <w:sz w:val="32"/>
          <w:szCs w:val="32"/>
        </w:rPr>
        <w:t>&lt;/p&gt;&lt;p&gt;&lt;a href = "/doc/551088-</w:t>
      </w:r>
      <w:r>
        <w:rPr>
          <w:sz w:val="32"/>
          <w:szCs w:val="32"/>
        </w:rPr>
        <w:t>咬一口借一丝探秘借我咬一口的文化背后</w:t>
      </w:r>
      <w:r>
        <w:rPr>
          <w:sz w:val="32"/>
          <w:szCs w:val="32"/>
        </w:rPr>
        <w:t>.doc" rel="alternate" download="551088-</w:t>
      </w:r>
      <w:r>
        <w:rPr>
          <w:sz w:val="32"/>
          <w:szCs w:val="32"/>
        </w:rPr>
        <w:t>咬一口借一丝探秘借我咬一口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