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火动漫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未来不删减的卡塔烟花与动画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未来：不删减的卡塔、烟花与动画梦想</w:t>
      </w:r>
      <w:r>
        <w:rPr>
          <w:sz w:val="32"/>
          <w:szCs w:val="32"/>
        </w:rPr>
        <w:t>&lt;/p&gt;&lt;p&gt;&lt;img src="/static-img/pgcA_bLOhdAWR17K2Pt0BacVH_BRdHdPeG3XIHK7AT83LTXt79mawJtK_jII6PwT.jpeg"&gt;&lt;/p&gt;&lt;p&gt;</w:t>
      </w:r>
      <w:r>
        <w:rPr>
          <w:sz w:val="32"/>
          <w:szCs w:val="32"/>
        </w:rPr>
        <w:t>在这个充满无限可能的时代，“かたと花火と动漫无删减”这一主题似乎成为了许多年轻人的共同梦想。它不仅是一种文化现象，更是对未来的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卡塔”。卡塔，是日本特有的传统建筑形式，它们通常可以被分为几类：神社、佛教寺庙以及民居等。在现代社会中，这些古老的结构经常成为电影和电视剧中的背景，也就是所谓的“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效果”。通过这些高科技处理，观众不仅能看到精致细腻的地面图案，还能感受到那些历史悠久的建筑背后的故事和情感。这正是“かた”的魅力所在——既有历史又有现代感。</w:t>
      </w:r>
      <w:r>
        <w:rPr>
          <w:sz w:val="32"/>
          <w:szCs w:val="32"/>
        </w:rPr>
        <w:t>&lt;/p&gt;&lt;p&gt;&lt;img src="/static-img/wadatR1iQwXVzxVIQoKwE6cVH_BRdHdPeG3XIHK7AT98rY4eLBtEEJSmuB074ntts6Crj_IPHKQIeNp97CGfGUxe_4ERs5gwf0X9RYXvxja1XcY-x2sDxwI20uRS8R0MkhUR7Ev9cPUgsMw4gfeb4I0vYFEFC7iHuUmJPAdevGXD0qlbJPwsEZ_-H7V3gtAJ.png"&gt;&lt;/p&gt;&lt;p&gt;</w:t>
      </w:r>
      <w:r>
        <w:rPr>
          <w:sz w:val="32"/>
          <w:szCs w:val="32"/>
        </w:rPr>
        <w:t>接下来，我们来说说“花火”。每年的夏天，无论是在日本还是其他国家，都会有一场盛大的烟火节。这种活动吸引了无数的人潮涌入街头，观看着色彩斑斓、形状多样的烟花升空，一时间整个城市都变得生机勃勃。而这也是为什么人们热爱动漫中的烟花场景，那些绚烂夺目的爆炸效果总能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动漫无删减”则是对于这一领域最直接体现的一个词语。随着技术的发展，动画制作也日益精进，不再局限于简单的手绘或者电脑生成，而是融合了实景拍摄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等多种元素，使得作品更加逼真且富有层次。这就意味着观众能够获得更为丰富和深刻的情感体验，从而使得他们对这个世界产生更深层次的理解和共鸣。</w:t>
      </w:r>
      <w:r>
        <w:rPr>
          <w:sz w:val="32"/>
          <w:szCs w:val="32"/>
        </w:rPr>
        <w:t>&lt;/p&gt;&lt;p&gt;&lt;img src="/static-img/zYI4LB8cT3a7h0Wjlai-26cVH_BRdHdPeG3XIHK7AT98rY4eLBtEEJSmuB074ntts6Crj_IPHKQIeNp97CGfGUxe_4ERs5gwf0X9RYXvxja1XcY-x2sDxwI20uRS8R0MkhUR7Ev9cPUgsMw4gfeb4I0vYFEFC7iHuUmJPAdevGXD0qlbJPwsEZ_-H7V3gtAJ.jpg"&gt;&lt;/p&gt;&lt;p&gt;</w:t>
      </w:r>
      <w:r>
        <w:rPr>
          <w:sz w:val="32"/>
          <w:szCs w:val="32"/>
        </w:rPr>
        <w:t>一个例子，就是最近一部非常受欢迎的小说改编电影《你的名字》。这部电影采用了独特的手法，将两位主角之间穿越时空的情缘展现得淋漓尽致，并且没有任何剪辑或删除，只要一次完整地呈现在观众眼前。这部电影之所以成功，就在于它完美地将传统与现代结合起来，同时也不忘了保留原作中的一切细节，这也是“かたと花火と动漫无删减”的最佳诠释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かたと花火と動漫無刪減”是一个跨越文化界限、连接过去与未来的概念，它代表了一种希望永远不会消失的心灵追求。在不断变化的大环境下，每个人都渴望找到属于自己的那片净土，那么何不试试用这样的方式去探索呢？</w:t>
      </w:r>
      <w:r>
        <w:rPr>
          <w:sz w:val="32"/>
          <w:szCs w:val="32"/>
        </w:rPr>
        <w:t>&lt;/p&gt;&lt;p&gt;&lt;img src="/static-img/WSH51GT_Hv_FBb1-veu4_acVH_BRdHdPeG3XIHK7AT98rY4eLBtEEJSmuB074ntts6Crj_IPHKQIeNp97CGfGUxe_4ERs5gwf0X9RYXvxja1XcY-x2sDxwI20uRS8R0MkhUR7Ev9cPUgsMw4gfeb4I0vYFEFC7iHuUmJPAdevGXD0qlbJPwsEZ_-H7V3gtAJ.jpg"&gt;&lt;/p&gt;&lt;p&gt;&lt;a href = "/doc/550732-</w:t>
      </w:r>
      <w:r>
        <w:rPr>
          <w:sz w:val="32"/>
          <w:szCs w:val="32"/>
        </w:rPr>
        <w:t>花火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未来不删减的卡塔烟花与动画梦想</w:t>
      </w:r>
      <w:r>
        <w:rPr>
          <w:sz w:val="32"/>
          <w:szCs w:val="32"/>
        </w:rPr>
        <w:t>.doc" rel="alternate" download="550732-</w:t>
      </w:r>
      <w:r>
        <w:rPr>
          <w:sz w:val="32"/>
          <w:szCs w:val="32"/>
        </w:rPr>
        <w:t>花火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未来不删减的卡塔烟花与动画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