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访录探索</w:t>
      </w:r>
      <w:r>
        <w:rPr>
          <w:sz w:val="48"/>
          <w:szCs w:val="48"/>
        </w:rPr>
        <w:t>MD0076</w:t>
      </w:r>
      <w:r>
        <w:rPr>
          <w:sz w:val="48"/>
          <w:szCs w:val="48"/>
        </w:rPr>
        <w:t>老师的教育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访录：探索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的教育秘诀</w:t>
      </w:r>
      <w:r>
        <w:rPr>
          <w:sz w:val="32"/>
          <w:szCs w:val="32"/>
        </w:rPr>
        <w:t>&lt;/p&gt;&lt;p&gt;&lt;img src="/static-img/0o-N2VdMC7t_WomP4i_nIFlyLKxiafkAtwQ6NkXxKgjbjFXKcWeb8Q2qj9pRDr8T.jpg"&gt;&lt;/p&gt;&lt;p&gt;</w:t>
      </w:r>
      <w:r>
        <w:rPr>
          <w:sz w:val="32"/>
          <w:szCs w:val="32"/>
        </w:rPr>
        <w:t>在这个充满挑战与机遇的时代，教育不再仅仅局限于课堂教学，而是渗透到生活的每一个角落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以其独特的家访方式，不断探索和创新，让学生在家庭环境中学习，也让家长对孩子的成长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观念之旅</w:t>
      </w:r>
      <w:r>
        <w:rPr>
          <w:sz w:val="32"/>
          <w:szCs w:val="32"/>
        </w:rPr>
        <w:t>&lt;/p&gt;&lt;p&gt;&lt;img src="/static-img/GdzMmK1rG3OvoHFCK0ImeVlyLKxiafkAtwQ6NkXxKgjPKf2GkOc0X_wz1zehdGV9eTPE4tGBDDqR9-xyB68n9GTzjgi1wPx62cPm7C5te9dJ4z6FAig4D1qR53TLfil3XLaUzeUYDx4G1jbz1KLgeBeWoCXpT3-FvzKdwtcvB_k7_Fqz0l3XSXij4_muKdRH.jpg"&gt;&lt;/p&gt;&lt;p&gt;MD0076</w:t>
      </w:r>
      <w:r>
        <w:rPr>
          <w:sz w:val="32"/>
          <w:szCs w:val="32"/>
        </w:rPr>
        <w:t>老师认为，教育不应单一地停留在知识传授上，而应该注重培养学生的情感、道德和社交技能。通过家访，他能够更好地了解学生个体差异，并针对性地提出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影响力</w:t>
      </w:r>
      <w:r>
        <w:rPr>
          <w:sz w:val="32"/>
          <w:szCs w:val="32"/>
        </w:rPr>
        <w:t>&lt;/p&gt;&lt;p&gt;&lt;img src="/static-img/m3yQrmpiOtg_F9iTLwi-cVlyLKxiafkAtwQ6NkXxKgjPKf2GkOc0X_wz1zehdGV9eTPE4tGBDDqR9-xyB68n9GTzjgi1wPx62cPm7C5te9dJ4z6FAig4D1qR53TLfil3XLaUzeUYDx4G1jbz1KLgeBeWoCXpT3-FvzKdwtcvB_k7_Fqz0l3XSXij4_muKdRH.jpg"&gt;&lt;/p&gt;&lt;p&gt;</w:t>
      </w:r>
      <w:r>
        <w:rPr>
          <w:sz w:val="32"/>
          <w:szCs w:val="32"/>
        </w:rPr>
        <w:t>家庭环境是儿童形成行为习惯和价值观念的地方。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通过家访，与父母共同分析家庭中的问题，为孩子提供更加适宜的心理健康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潜能挖掘</w:t>
      </w:r>
      <w:r>
        <w:rPr>
          <w:sz w:val="32"/>
          <w:szCs w:val="32"/>
        </w:rPr>
        <w:t>&lt;/p&gt;&lt;p&gt;&lt;img src="/static-img/DDnAICQAwrAJ1RApa9YFZFlyLKxiafkAtwQ6NkXxKgjPKf2GkOc0X_wz1zehdGV9eTPE4tGBDDqR9-xyB68n9GTzjgi1wPx62cPm7C5te9dJ4z6FAig4D1qR53TLfil3XLaUzeUYDx4G1jbz1KLgeBeWoCXpT3-FvzKdwtcvB_k7_Fqz0l3XSXij4_muKdRH.png"&gt;&lt;/p&gt;&lt;p&gt;MD0076</w:t>
      </w:r>
      <w:r>
        <w:rPr>
          <w:sz w:val="32"/>
          <w:szCs w:val="32"/>
        </w:rPr>
        <w:t>老师总是在寻找并激发每位学生的潜能。他会通过与家的交流，了解学生在不同场合表现出的特点，从而制定出符合他们发展需求的人格培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促进</w:t>
      </w:r>
      <w:r>
        <w:rPr>
          <w:sz w:val="32"/>
          <w:szCs w:val="32"/>
        </w:rPr>
        <w:t>&lt;/p&gt;&lt;p&gt;&lt;img src="/static-img/p_bI4IPxhdx8URJ7QQqbXVlyLKxiafkAtwQ6NkXxKgjPKf2GkOc0X_wz1zehdGV9eTPE4tGBDDqR9-xyB68n9GTzjgi1wPx62cPm7C5te9dJ4z6FAig4D1qR53TLfil3XLaUzeUYDx4G1jbz1KLgeBeWoCXpT3-FvzKdwtcvB_k7_Fqz0l3XSXij4_muKdRH.png"&gt;&lt;/p&gt;&lt;p&gt;</w:t>
      </w:r>
      <w:r>
        <w:rPr>
          <w:sz w:val="32"/>
          <w:szCs w:val="32"/>
        </w:rPr>
        <w:t>亲子之间的情感联系对于孩子的心理健康至关重要。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鼓励父母参与到孩子学习过程中，与之进行积极有效沟通，这样的互动可以增强彼此间的情感纽带，同时促进学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教学质量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会利用他所走过的小路。在社区里，他结识了许多志同道合的人，他们愿意为教育事业贡献自己的力量，无论是在资源共享还是情感支持上都给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项不断更新和完善的事业。面对社会变迁和技术发展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始终保持开放的心态，不断学习新方法、新技巧，以适应新的时代要求，为他的教育实践注入新的活力。</w:t>
      </w:r>
      <w:r>
        <w:rPr>
          <w:sz w:val="32"/>
          <w:szCs w:val="32"/>
        </w:rPr>
        <w:t>&lt;/p&gt;&lt;p&gt;&lt;a href = "/doc/550436-</w:t>
      </w:r>
      <w:r>
        <w:rPr>
          <w:sz w:val="32"/>
          <w:szCs w:val="32"/>
        </w:rPr>
        <w:t>家访录探索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的教育秘诀</w:t>
      </w:r>
      <w:r>
        <w:rPr>
          <w:sz w:val="32"/>
          <w:szCs w:val="32"/>
        </w:rPr>
        <w:t>.doc" rel="alternate" download="550436-</w:t>
      </w:r>
      <w:r>
        <w:rPr>
          <w:sz w:val="32"/>
          <w:szCs w:val="32"/>
        </w:rPr>
        <w:t>家访录探索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的教育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