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峓子完整视频探索禁忌之恋的沉浮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与情感纠葛的故事中，我们可以看到一段关于“禁止的爱”的主题。以下是对这部作品的一些深入分析：</w:t>
      </w:r>
      <w:r>
        <w:rPr>
          <w:sz w:val="32"/>
          <w:szCs w:val="32"/>
        </w:rPr>
        <w:t>&lt;/p&gt;&lt;p&gt;&lt;img src="/static-img/m46bnbg0PA26z0pDtQnrE7JEHUmqYRQES8p3PoFlG7VHkMAlSqpIP_pZaKYVWm3M.jpg"&gt;&lt;/p&gt;&lt;p&gt;</w:t>
      </w:r>
      <w:r>
        <w:rPr>
          <w:sz w:val="32"/>
          <w:szCs w:val="32"/>
        </w:rPr>
        <w:t>禁忌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的小峓子》完整视频展现了一种被社会所不容、但又无法抗拒的情感纽带。这场恋情如同被禁锢在一个小山谷中的鸟儿，渴望飞翔却又恐惧外界的光芒。它让我们思考，在一个由规则和传统所构建的世界里，真爱能否超越一切束缚？</w:t>
      </w:r>
      <w:r>
        <w:rPr>
          <w:sz w:val="32"/>
          <w:szCs w:val="32"/>
        </w:rPr>
        <w:t>&lt;/p&gt;&lt;p&gt;&lt;img src="/static-img/ceM4-ESP0xv1MvfPaWtCprJEHUmqYRQES8p3PoFlG7W-obMW8m6DXBQZa1Nwbd8qTF7_gRGzmDB_Rf1Fhe_GNrcB_WUYl7wSHG4EJAczNsnQaN2-2tJthSph6scRYLKAUxV47wOVN3P_6ChqTbRy-TRv8LUW4PdrIIDBJQhc9WgMwnyna6FduWor7ZBj5vnZgZfXJFWzvaGhl1WDX3OCiA.jpg"&gt;&lt;/p&gt;&lt;p&gt;</w:t>
      </w:r>
      <w:r>
        <w:rPr>
          <w:sz w:val="32"/>
          <w:szCs w:val="32"/>
        </w:rPr>
        <w:t>隐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影片中角色的互动，我们可以窥见他们之间那份难以言表的心意。在这个遥远而神秘的地方，他们试图维系着彼此之间唯一纯粹的情感联系。这场“禁止”的爱，如同夜空中的流星，短暂而闪耀，但却能点亮他们内心深处最为真实的情感。</w:t>
      </w:r>
      <w:r>
        <w:rPr>
          <w:sz w:val="32"/>
          <w:szCs w:val="32"/>
        </w:rPr>
        <w:t>&lt;/p&gt;&lt;p&gt;&lt;img src="/static-img/J1gP2eY_1F0T0wkpPVpJc7JEHUmqYRQES8p3PoFlG7W-obMW8m6DXBQZa1Nwbd8qTF7_gRGzmDB_Rf1Fhe_GNrcB_WUYl7wSHG4EJAczNsnQaN2-2tJthSph6scRYLKAUxV47wOVN3P_6ChqTbRy-TRv8LUW4PdrIIDBJQhc9WgMwnyna6FduWor7ZBj5vnZgZfXJFWzvaGhl1WDX3OCiA.jpg"&gt;&lt;/p&gt;&lt;p&gt;</w:t>
      </w:r>
      <w:r>
        <w:rPr>
          <w:sz w:val="32"/>
          <w:szCs w:val="32"/>
        </w:rPr>
        <w:t>世俗观念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面临的是一种普遍存在于人类社会中的冲突：个人的自由与社会规范之间的斗争。他们必须在内心的声音和外界压力的双重力量下做出选择，这种选择不仅影响了自己的命运，也反映了我们每个人都可能面临的人生抉择。</w:t>
      </w:r>
      <w:r>
        <w:rPr>
          <w:sz w:val="32"/>
          <w:szCs w:val="32"/>
        </w:rPr>
        <w:t>&lt;/p&gt;&lt;p&gt;&lt;img src="/static-img/m72GVFyz4_yI-H6GbPYNh7JEHUmqYRQES8p3PoFlG7W-obMW8m6DXBQZa1Nwbd8qTF7_gRGzmDB_Rf1Fhe_GNrcB_WUYl7wSHG4EJAczNsnQaN2-2tJthSph6scRYLKAUxV47wOVN3P_6ChqTbRy-TRv8LUW4PdrIIDBJQhc9WgMwnyna6FduWor7ZBj5vnZgZfXJFWzvaGhl1WDX3OCiA.jpg"&gt;&lt;/p&gt;&lt;p&gt;</w:t>
      </w:r>
      <w:r>
        <w:rPr>
          <w:sz w:val="32"/>
          <w:szCs w:val="32"/>
        </w:rPr>
        <w:t>背后的悲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这种“禁止”的爱过程中，角色们经历了无数次挣扎和牺牲，最终不得不面对那些不可避免的事实。而这一切，都为他们提供了一条成长与自我发现之路，让我们思考，无论是哪一种形式的爱，都应该有勇气去追寻，不畏艰险。</w:t>
      </w:r>
      <w:r>
        <w:rPr>
          <w:sz w:val="32"/>
          <w:szCs w:val="32"/>
        </w:rPr>
        <w:t>&lt;/p&gt;&lt;p&gt;&lt;img src="/static-img/62Lh8hqb6kYywIN1B-KBSbJEHUmqYRQES8p3PoFlG7W-obMW8m6DXBQZa1Nwbd8qTF7_gRGzmDB_Rf1Fhe_GNrcB_WUYl7wSHG4EJAczNsnQaN2-2tJthSph6scRYLKAUxV47wOVN3P_6ChqTbRy-TRv8LUW4PdrIIDBJQhc9WgMwnyna6FduWor7ZBj5vnZgZfXJFWzvaGhl1WDX3OCiA.jpg"&gt;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虽然不能公开承认彼此，但依然找到了共同度过时光的手法。这让我想起，那些因为各种原因无法拥有真正相伴的人们，其间用心相待、默契配合便成了生活中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的时候，我们会发现，即使是在这样的环境下，“禁止”也不是绝对，而这些往事成为过去，它们对于那些曾经尝试跨越边界的人来说，是一段宝贵人生经历。</w:t>
      </w:r>
      <w:r>
        <w:rPr>
          <w:sz w:val="32"/>
          <w:szCs w:val="32"/>
        </w:rPr>
        <w:t>&lt;/p&gt;&lt;p&gt;&lt;a href = "/doc/550158-</w:t>
      </w:r>
      <w:r>
        <w:rPr>
          <w:sz w:val="32"/>
          <w:szCs w:val="32"/>
        </w:rPr>
        <w:t>善良的小峓子完整视频探索禁忌之恋的沉浮生态</w:t>
      </w:r>
      <w:r>
        <w:rPr>
          <w:sz w:val="32"/>
          <w:szCs w:val="32"/>
        </w:rPr>
        <w:t>.doc" rel="alternate" download="550158-</w:t>
      </w:r>
      <w:r>
        <w:rPr>
          <w:sz w:val="32"/>
          <w:szCs w:val="32"/>
        </w:rPr>
        <w:t>善良的小峓子完整视频探索禁忌之恋的沉浮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