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小水蜜桃</w:t>
      </w:r>
      <w:r>
        <w:rPr>
          <w:sz w:val="48"/>
          <w:szCs w:val="48"/>
        </w:rPr>
        <w:t>6</w:t>
      </w:r>
      <w:r>
        <w:rPr>
          <w:sz w:val="48"/>
          <w:szCs w:val="48"/>
        </w:rPr>
        <w:t>电视剧免费观看来看我是怎么找到这部美味的古装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在追一个很有趣的小说改编的电视剧——《小小水蜜桃》。这个名字听起来可能有点奇怪，但相信我，这部作品真的值得一看。你是否也想像我一样，在家里躺着，一边享受这份现代与古风相结合的美妙时光？</w:t>
      </w:r>
      <w:r>
        <w:rPr>
          <w:sz w:val="32"/>
          <w:szCs w:val="32"/>
        </w:rPr>
        <w:t>&lt;/p&gt;&lt;p&gt;&lt;img src="/static-img/kkYaaKeU51RmpqmmHPUQWFz2b7WiSOH0ry8siPZ8m4Wrb7sDyv3R2nIcS4hEurU0.png"&gt;&lt;/p&gt;&lt;p&gt;</w:t>
      </w:r>
      <w:r>
        <w:rPr>
          <w:sz w:val="32"/>
          <w:szCs w:val="32"/>
        </w:rPr>
        <w:t>不过，我注意到很多人都在讨论“如何免费观看”，所以今天就跟大家分享一下我的秘密之处。</w:t>
      </w:r>
      <w:r>
        <w:rPr>
          <w:sz w:val="32"/>
          <w:szCs w:val="32"/>
        </w:rPr>
        <w:t>&lt;/p&gt;&lt;p&gt;</w:t>
      </w:r>
      <w:r>
        <w:rPr>
          <w:sz w:val="32"/>
          <w:szCs w:val="32"/>
        </w:rPr>
        <w:t>首先，你需要知道的是，《小小水蜜桃》的第六季已经上线了，而且它不仅是一部关于爱情、友情和成长的小说改编，更是一个融合了历史背景和现代元素的情感故事。每集都让人心动，它们仿佛是那年夏天的一朵朵花，悄无声息地绽放，让我们的心也随之而动。</w:t>
      </w:r>
      <w:r>
        <w:rPr>
          <w:sz w:val="32"/>
          <w:szCs w:val="32"/>
        </w:rPr>
        <w:t>&lt;/p&gt;&lt;p&gt;&lt;img src="/static-img/vECW2AkpHVytgnszVlC60Fz2b7WiSOH0ry8siPZ8m4Wn0sAbTwOhHQf9TyVo49eZg0VR87QaLejshBNnnSTzdSyrOYfZAl2Z0UpEXXrdrHrRzCDOLO489bPSZ4G6rcEIIBVImbDqQwP6a_V6jZQlNEldP0532nr_GFPc381z6fUwa7aqG1BIB_57PThdPfv6H9eq-i4JJpnw3ZxkMT3DVljKjd4Zjh24VhXLC4NTqAc.jpeg"&gt;&lt;/p&gt;&lt;p&gt;</w:t>
      </w:r>
      <w:r>
        <w:rPr>
          <w:sz w:val="32"/>
          <w:szCs w:val="32"/>
        </w:rPr>
        <w:t>要开始你的观影旅程，只需打开你的手机或电脑，然后访问那些提供免费视频资源的网站。这类平台通常会有各种各样的节目供你选择，而且它们大多数都是完全免費的，不需要任何付费账户即可浏览和观看。但请记住，安全第一，所以一定要从可靠的地方获取这些内容哦。</w:t>
      </w:r>
      <w:r>
        <w:rPr>
          <w:sz w:val="32"/>
          <w:szCs w:val="32"/>
        </w:rPr>
        <w:t>&lt;/p&gt;&lt;p&gt;</w:t>
      </w:r>
      <w:r>
        <w:rPr>
          <w:sz w:val="32"/>
          <w:szCs w:val="32"/>
        </w:rPr>
        <w:t>一旦你找到了适合自己的平台，那么只需搜索“《小小水蜜桃》第六季”即可找到相关内容。点击播放，就可以开启你的视觉盛宴了。每当夜幕降临，我都会把自己安置在舒服的地方，用耳机连接好音频，再点开那个轻松愉快的小窗口，慢慢沉浸于这个世界中。我告诉你，这种感觉真的是难以言喻，它就像是品尝到了一颗熟透又甜美的新鲜水果，每一次咬下去，都能释放出满满的情感和回忆。</w:t>
      </w:r>
      <w:r>
        <w:rPr>
          <w:sz w:val="32"/>
          <w:szCs w:val="32"/>
        </w:rPr>
        <w:t>&lt;/p&gt;&lt;p&gt;&lt;img src="/static-img/rCG6_dv--UjaqwyyCHrXkVz2b7WiSOH0ry8siPZ8m4Wn0sAbTwOhHQf9TyVo49eZg0VR87QaLejshBNnnSTzdSyrOYfZAl2Z0UpEXXrdrHrRzCDOLO489bPSZ4G6rcEIIBVImbDqQwP6a_V6jZQlNEldP0532nr_GFPc381z6fUwa7aqG1BIB_57PThdPfv6H9eq-i4JJpnw3ZxkMT3DVljKjd4Zjh24VhXLC4NTqAc.jpeg"&gt;&lt;/p&gt;&lt;p&gt;</w:t>
      </w:r>
      <w:r>
        <w:rPr>
          <w:sz w:val="32"/>
          <w:szCs w:val="32"/>
        </w:rPr>
        <w:t>当然啦，如果觉得这种方式有些麻烦，也可以考虑使用一些专门为此类需求设计的大型应用程序。在那里，你不仅能找到《小小水蜜桃》这样的热门剧集，还能发现更多隐藏在角落里的宝藏剧作，以及来自全球不同国家与地区制作的人气影视作品。而且，这些应用程序往往还提供用户评论功能，可以帮助你更好地了解别人的观后感受，从而更准确地预测自己会喜欢哪些类型的节目。</w:t>
      </w:r>
      <w:r>
        <w:rPr>
          <w:sz w:val="32"/>
          <w:szCs w:val="32"/>
        </w:rPr>
        <w:t>&lt;/p&gt;&lt;p&gt;</w:t>
      </w:r>
      <w:r>
        <w:rPr>
          <w:sz w:val="32"/>
          <w:szCs w:val="32"/>
        </w:rPr>
        <w:t>总之，无论是在寻找什么样的古装喜剧还是想要探索其他类型电影和电视节目，只要遵循几个简单步骤，就能够轻松享受到精彩纷呈、丰富多彩的人生画卷。在这样一个充满惊喜与乐趣的时候，即使是在家里，也绝不会感到无聊，因为正如我所说的那样，有那么一些东西——比如《小 小 水 果 》 —— 能够带给我们超乎想象的心灵上的慰藉！</w:t>
      </w:r>
      <w:r>
        <w:rPr>
          <w:sz w:val="32"/>
          <w:szCs w:val="32"/>
        </w:rPr>
        <w:t>&lt;/p&gt;&lt;p&gt;&lt;img src="/static-img/Bzks3tKcbYrOHifgiFdfrlz2b7WiSOH0ry8siPZ8m4Wn0sAbTwOhHQf9TyVo49eZg0VR87QaLejshBNnnSTzdSyrOYfZAl2Z0UpEXXrdrHrRzCDOLO489bPSZ4G6rcEIIBVImbDqQwP6a_V6jZQlNEldP0532nr_GFPc381z6fUwa7aqG1BIB_57PThdPfv6H9eq-i4JJpnw3ZxkMT3DVljKjd4Zjh24VhXLC4NTqAc.jpeg"&gt;&lt;/p&gt;&lt;p&gt;&lt;a href = "/doc/550067-</w:t>
      </w:r>
      <w:r>
        <w:rPr>
          <w:sz w:val="32"/>
          <w:szCs w:val="32"/>
        </w:rPr>
        <w:t>小小水蜜桃</w:t>
      </w:r>
      <w:r>
        <w:rPr>
          <w:sz w:val="32"/>
          <w:szCs w:val="32"/>
        </w:rPr>
        <w:t>6</w:t>
      </w:r>
      <w:r>
        <w:rPr>
          <w:sz w:val="32"/>
          <w:szCs w:val="32"/>
        </w:rPr>
        <w:t>电视剧免费观看来看我是怎么找到这部美味的古装剧的</w:t>
      </w:r>
      <w:r>
        <w:rPr>
          <w:sz w:val="32"/>
          <w:szCs w:val="32"/>
        </w:rPr>
        <w:t>.doc" rel="alternate" download="550067-</w:t>
      </w:r>
      <w:r>
        <w:rPr>
          <w:sz w:val="32"/>
          <w:szCs w:val="32"/>
        </w:rPr>
        <w:t>小小水蜜桃</w:t>
      </w:r>
      <w:r>
        <w:rPr>
          <w:sz w:val="32"/>
          <w:szCs w:val="32"/>
        </w:rPr>
        <w:t>6</w:t>
      </w:r>
      <w:r>
        <w:rPr>
          <w:sz w:val="32"/>
          <w:szCs w:val="32"/>
        </w:rPr>
        <w:t>电视剧免费观看来看我是怎么找到这部美味的古装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