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院精准年龄定位个性化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院：精准年龄定位，个性化娱乐体验</w:t>
      </w:r>
      <w:r>
        <w:rPr>
          <w:sz w:val="32"/>
          <w:szCs w:val="32"/>
        </w:rPr>
        <w:t>&lt;/p&gt;&lt;p&gt;&lt;img src="/static-img/3G2nj1IIAGtKQtqmteICbssqk1o7DaN5elWhPLPBPt5l_jFsbgM0oKBc87WF6WE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应用，电影院也在不断地探索新的商业模式和消费体验。其中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电影院确定年龄”这一概念，不仅改变了观众的观看习惯，也为影院带来了新的收入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</w:t>
      </w:r>
      <w:r>
        <w:rPr>
          <w:sz w:val="32"/>
          <w:szCs w:val="32"/>
        </w:rPr>
        <w:t>&lt;/p&gt;&lt;p&gt;&lt;img src="/static-img/uH5RMK8UhBq9O3NyEbGZFssqk1o7DaN5elWhPLPBPt45Ymf1ZOml47fOk_2jJgbHPBpERn_GnBxrSI1P9fH3lI0Aq-_AXRDozZm7oRxSVHS2v10ZWVebQnurXSAUyJTqqrolxSUEwFHBg6ssdUjGz-CnYG7OpGyV4HjwykKB3EMn8JiQKpwTAe-TdawRer_yLqHL2bEolfkTnubTdEpYxtMWgbzSzvRUJbrft52lNLUhTAgdv_qZsPhgFfWi6Gaa.jpg"&gt;&lt;/p&gt;&lt;p&gt;</w:t>
      </w:r>
      <w:r>
        <w:rPr>
          <w:sz w:val="32"/>
          <w:szCs w:val="32"/>
        </w:rPr>
        <w:t>在传统电影院中，广告往往是大而粗的，即便是精心策划的宣传活动也不得不面向所有人群。但是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由于网络速度快、数据处理能力强，可以实现对每一位顾客进行细致个性化推荐。这意味着你可以根据你的兴趣、喜好以及之前浏览过哪些内容来得到针对性的电影推荐，这样的服务能够极大地提升观众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数据分析</w:t>
      </w:r>
      <w:r>
        <w:rPr>
          <w:sz w:val="32"/>
          <w:szCs w:val="32"/>
        </w:rPr>
        <w:t>&lt;/p&gt;&lt;p&gt;&lt;img src="/static-img/U4TXqbhRCFBqGCSaDR_t0ssqk1o7DaN5elWhPLPBPt45Ymf1ZOml47fOk_2jJgbHPBpERn_GnBxrSI1P9fH3lI0Aq-_AXRDozZm7oRxSVHS2v10ZWVebQnurXSAUyJTqqrolxSUEwFHBg6ssdUjGz-CnYG7OpGyV4HjwykKB3EMn8JiQKpwTAe-TdawRer_yLqHL2bEolfkTnubTdEpYxtMWgbzSzvRUJbrft52lNLUhTAgdv_qZsPhgFfWi6Gaa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收集到的实时数据，可以帮助影院管理层更好地理解不同年龄段消费者的偏好。例如，如果发现某个特定年龄段的人群对特定的类型或导演特别感兴趣，那么影院就可以优先放映这些受欢迎作品，从而提高门票销售率。此外，还可以通过分析观看时间、购买频率等信息，为不同的用户群体提供更加符合其需求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播放列表</w:t>
      </w:r>
      <w:r>
        <w:rPr>
          <w:sz w:val="32"/>
          <w:szCs w:val="32"/>
        </w:rPr>
        <w:t>&lt;/p&gt;&lt;p&gt;&lt;img src="/static-img/V9S6VtWHLe25WNaYVvLrRMsqk1o7DaN5elWhPLPBPt45Ymf1ZOml47fOk_2jJgbHPBpERn_GnBxrSI1P9fH3lI0Aq-_AXRDozZm7oRxSVHS2v10ZWVebQnurXSAUyJTqqrolxSUEwFHBg6ssdUjGz-CnYG7OpGyV4HjwykKB3EMn8JiQKpwTAe-TdawRer_yLqHL2bEolfkTnubTdEpYxtMWgbzSzvRUJbrft52lNLUhTAgdv_qZsPhgFfWi6Gaa.jpg"&gt;&lt;/p&gt;&lt;p&gt;</w:t>
      </w:r>
      <w:r>
        <w:rPr>
          <w:sz w:val="32"/>
          <w:szCs w:val="32"/>
        </w:rPr>
        <w:t>随着技术进步，每个人都能享受到专属版权内容，而不再需要担心同一部电影被多个人同时观看。因此，基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电影院确定年龄”的理念，可以为不同年齿段的人编制出各自独有的播放清单，无论是儿童主题片还是成人情感剧，都能让每一个人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座位选配</w:t>
      </w:r>
      <w:r>
        <w:rPr>
          <w:sz w:val="32"/>
          <w:szCs w:val="32"/>
        </w:rPr>
        <w:t>&lt;/p&gt;&lt;p&gt;&lt;img src="/static-img/woh_SG2Cx1UloXmgFCdDtcsqk1o7DaN5elWhPLPBPt45Ymf1ZOml47fOk_2jJgbHPBpERn_GnBxrSI1P9fH3lI0Aq-_AXRDozZm7oRxSVHS2v10ZWVebQnurXSAUyJTqqrolxSUEwFHBg6ssdUjGz-CnYG7OpGyV4HjwykKB3EMn8JiQKpwTAe-TdawRer_yLqHL2bEolfkTnubTdEpYxtMWgbzSzvRUJbrft52lNLUhTAgdv_qZsPhgFfWi6Gaa.jpg"&gt;&lt;/p&gt;&lt;p&gt;</w:t>
      </w:r>
      <w:r>
        <w:rPr>
          <w:sz w:val="32"/>
          <w:szCs w:val="32"/>
        </w:rPr>
        <w:t>在传统情况下，一旦选择座位，就很难再变动。而现在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使得实时更新成为可能，所以对于一些特殊场合，比如家庭聚会或者生日派对，你们甚至可以提前预订一个私密区域，并且当晚上到达后还能根据实际人数调整座椅数量，以达到最适合大家人的布局，从而提升整个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增强现实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実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更加成熟的时候，我们将能够完全沉浸式地进入故事世界。在这样的环境中，“五岁以下儿童区”、“青少年休闲厅”等，将变得更加丰富多彩，让孩子们有机会亲身参与到游戏之中，而大人则可以自由选择自己的娱乐方式，使得整家人共度美好的夜晚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同时又要满足“五岁以下儿童区”的要求，必须加以严格控制。这种控制包括但不限于使用加密手段保护用户隐私，以及限制未成年人的接触范围。如果出现任何问题，比如未经授权的情况下尝试访问其他区域，则系统将自动切断连接并通知相关人员处理此类事件，这种措施既保证了安全，又不会影响正常使用体验。</w:t>
      </w:r>
      <w:r>
        <w:rPr>
          <w:sz w:val="32"/>
          <w:szCs w:val="32"/>
        </w:rPr>
        <w:t>&lt;/p&gt;&lt;p&gt;&lt;a href = "/doc/549967-5G</w:t>
      </w:r>
      <w:r>
        <w:rPr>
          <w:sz w:val="32"/>
          <w:szCs w:val="32"/>
        </w:rPr>
        <w:t>影院精准年龄定位个性化娱乐体验</w:t>
      </w:r>
      <w:r>
        <w:rPr>
          <w:sz w:val="32"/>
          <w:szCs w:val="32"/>
        </w:rPr>
        <w:t>.doc" rel="alternate" download="549967-5G</w:t>
      </w:r>
      <w:r>
        <w:rPr>
          <w:sz w:val="32"/>
          <w:szCs w:val="32"/>
        </w:rPr>
        <w:t>影院精准年龄定位个性化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