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姐全片观看探索电影中女性角色与社会关系的深度分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未删减的电影中，我们可以看到一个关于性别、权力和身份的复杂故事。影片中的女主角是一个典型的“小姐”，她被赋予了特定的角色和期望，但同时也面临着不公正的待遇和压迫。</w:t>
      </w:r>
      <w:r>
        <w:rPr>
          <w:sz w:val="32"/>
          <w:szCs w:val="32"/>
        </w:rPr>
        <w:t>&lt;/p&gt;&lt;p&gt;&lt;img src="/static-img/r6_Cjbrbxch78Cfice6wQ--cIHPUnCLMJ0SwTlT2KH2DaVNS_3-w4YdcNQCODzxJ.jpg"&gt;&lt;/p&gt;&lt;p&gt;</w:t>
      </w:r>
      <w:r>
        <w:rPr>
          <w:sz w:val="32"/>
          <w:szCs w:val="32"/>
        </w:rPr>
        <w:t>女性的身体作为交易工具</w:t>
      </w:r>
      <w:r>
        <w:rPr>
          <w:sz w:val="32"/>
          <w:szCs w:val="32"/>
        </w:rPr>
        <w:t>&lt;/p&gt;&lt;p&gt;</w:t>
      </w:r>
      <w:r>
        <w:rPr>
          <w:sz w:val="32"/>
          <w:szCs w:val="32"/>
        </w:rPr>
        <w:t>在《小姐》中，女性身体常常被当作交易或交换的一种方式。这一点体现在女主角与她的情人之间的关系，他们之间的情感联系是建立在对彼此控制欲望上的。这种控制欲望反映了社会对女性身体权利剥夺的情况。</w:t>
      </w:r>
      <w:r>
        <w:rPr>
          <w:sz w:val="32"/>
          <w:szCs w:val="32"/>
        </w:rPr>
        <w:t>&lt;/p&gt;&lt;p&gt;&lt;img src="/static-img/pvIzA3G7JePWRuvVnQWCHe-cIHPUnCLMJ0SwTlT2KH1lWAi7YuZCjnaPTq1_SyXS2kEXoOoDt9lmkwWeGGvPNCktim36BziyrIaPXhWcCTJBhAyOZWKKx3AgNpPk1ggvFS75VXWdxwQR6_SOuCHXnXwuVjY66Wh1W_uH-pGXyJJxUD6yAyk0J4e5o9JR5BGeakAtN60a45a34cBUEHHaIA.png"&gt;&lt;/p&gt;&lt;p&gt;</w:t>
      </w:r>
      <w:r>
        <w:rPr>
          <w:sz w:val="32"/>
          <w:szCs w:val="32"/>
        </w:rPr>
        <w:t>社会阶层与经济地位</w:t>
      </w:r>
      <w:r>
        <w:rPr>
          <w:sz w:val="32"/>
          <w:szCs w:val="32"/>
        </w:rPr>
        <w:t>&lt;/p&gt;&lt;p&gt;</w:t>
      </w:r>
      <w:r>
        <w:rPr>
          <w:sz w:val="32"/>
          <w:szCs w:val="32"/>
        </w:rPr>
        <w:t>影片通过女主角家庭背景展现了不同社会阶层之间存在的地位差异。她的家庭属于上层，而她自己的生活却充满了无奈和限制，这揭示了经济地位如何影响个人的自由选择。</w:t>
      </w:r>
      <w:r>
        <w:rPr>
          <w:sz w:val="32"/>
          <w:szCs w:val="32"/>
        </w:rPr>
        <w:t>&lt;/p&gt;&lt;p&gt;&lt;img src="/static-img/4dDzYZtF2FBu6hn3B527lO-cIHPUnCLMJ0SwTlT2KH1lWAi7YuZCjnaPTq1_SyXS2kEXoOoDt9lmkwWeGGvPNCktim36BziyrIaPXhWcCTJBhAyOZWKKx3AgNpPk1ggvFS75VXWdxwQR6_SOuCHXnXwuVjY66Wh1W_uH-pGXyJJxUD6yAyk0J4e5o9JR5BGeakAtN60a45a34cBUEHHaIA.jpg"&gt;&lt;/p&gt;&lt;p&gt;</w:t>
      </w:r>
      <w:r>
        <w:rPr>
          <w:sz w:val="32"/>
          <w:szCs w:val="32"/>
        </w:rPr>
        <w:t>性别刻板印象</w:t>
      </w:r>
      <w:r>
        <w:rPr>
          <w:sz w:val="32"/>
          <w:szCs w:val="32"/>
        </w:rPr>
        <w:t>&lt;/p&gt;&lt;p&gt;</w:t>
      </w:r>
      <w:r>
        <w:rPr>
          <w:sz w:val="32"/>
          <w:szCs w:val="32"/>
        </w:rPr>
        <w:t>《小姐》的剧情经常让我们思考性别刻板印象是如何塑造我们的观念。在这个故事里，男性往往被描绘成强硬而不可动摇，而女性则是一直处于受保护状态下的对象，这些刻板印象限制了双方成员能够达到的境界。</w:t>
      </w:r>
      <w:r>
        <w:rPr>
          <w:sz w:val="32"/>
          <w:szCs w:val="32"/>
        </w:rPr>
        <w:t>&lt;/p&gt;&lt;p&gt;&lt;img src="/static-img/8g2SmM6Ej1Se1r4jm0c-ve-cIHPUnCLMJ0SwTlT2KH1lWAi7YuZCjnaPTq1_SyXS2kEXoOoDt9lmkwWeGGvPNCktim36BziyrIaPXhWcCTJBhAyOZWKKx3AgNpPk1ggvFS75VXWdxwQR6_SOuCHXnXwuVjY66Wh1W_uH-pGXyJJxUD6yAyk0J4e5o9JR5BGeakAtN60a45a34cBUEHHaIA.jpg"&gt;&lt;/p&gt;&lt;p&gt;</w:t>
      </w:r>
      <w:r>
        <w:rPr>
          <w:sz w:val="32"/>
          <w:szCs w:val="32"/>
        </w:rPr>
        <w:t>自我实现与挣扎</w:t>
      </w:r>
      <w:r>
        <w:rPr>
          <w:sz w:val="32"/>
          <w:szCs w:val="32"/>
        </w:rPr>
        <w:t>&lt;/p&gt;&lt;p&gt;</w:t>
      </w:r>
      <w:r>
        <w:rPr>
          <w:sz w:val="32"/>
          <w:szCs w:val="32"/>
        </w:rPr>
        <w:t>尽管受到各种约束，影片中的女主人公仍然试图寻找自我实现的路径。她通过学习新技能并开始独立于家庭之外进行工作来挑战这些约束。这一过程展示了一名现代女性如何努力超越传统期待，并争取更大的个人自由。</w:t>
      </w:r>
      <w:r>
        <w:rPr>
          <w:sz w:val="32"/>
          <w:szCs w:val="32"/>
        </w:rPr>
        <w:t>&lt;/p&gt;&lt;p&gt;&lt;img src="/static-img/6V7yfQzYFcIZC-UxuIjQsu-cIHPUnCLMJ0SwTlT2KH1lWAi7YuZCjnaPTq1_SyXS2kEXoOoDt9lmkwWeGGvPNCktim36BziyrIaPXhWcCTJBhAyOZWKKx3AgNpPk1ggvFS75VXWdxwQR6_SOuCHXnXwuVjY66Wh1W_uH-pGXyJJxUD6yAyk0J4e5o9JR5BGeakAtN60a45a34cBUEHHaIA.png"&gt;&lt;/p&gt;&lt;p&gt;</w:t>
      </w:r>
      <w:r>
        <w:rPr>
          <w:sz w:val="32"/>
          <w:szCs w:val="32"/>
        </w:rPr>
        <w:t>个人意识觉醒</w:t>
      </w:r>
      <w:r>
        <w:rPr>
          <w:sz w:val="32"/>
          <w:szCs w:val="32"/>
        </w:rPr>
        <w:t>&lt;/p&gt;&lt;p&gt;</w:t>
      </w:r>
      <w:r>
        <w:rPr>
          <w:sz w:val="32"/>
          <w:szCs w:val="32"/>
        </w:rPr>
        <w:t>随着时间推移，女主角逐渐意识到自己所处环境中的不合理性，她开始质疑那些曾经以为是自然规律的事情。这一觉醒过程为她走向真正自我的道路奠定了基础，同时也让观众思考起自身对于周围世界认知的问题视野是否足够广阔？</w:t>
      </w:r>
      <w:r>
        <w:rPr>
          <w:sz w:val="32"/>
          <w:szCs w:val="32"/>
        </w:rPr>
        <w:t>&lt;/p&gt;&lt;p&gt;</w:t>
      </w:r>
      <w:r>
        <w:rPr>
          <w:sz w:val="32"/>
          <w:szCs w:val="32"/>
        </w:rPr>
        <w:t>社会变革之路漫漫长征</w:t>
      </w:r>
      <w:r>
        <w:rPr>
          <w:sz w:val="32"/>
          <w:szCs w:val="32"/>
        </w:rPr>
        <w:t>&lt;/p&gt;&lt;p&gt;</w:t>
      </w:r>
      <w:r>
        <w:rPr>
          <w:sz w:val="32"/>
          <w:szCs w:val="32"/>
        </w:rPr>
        <w:t>最终，《小姐》表明，即使是在看似封闭且固守传统的地方，也有可能发生改变。虽然变化不是轻易获得，但它始终是个可能性的开端。在这个意义上，这部作品提出了一个问题：我们应该如何去推动这一转变？</w:t>
      </w:r>
      <w:r>
        <w:rPr>
          <w:sz w:val="32"/>
          <w:szCs w:val="32"/>
        </w:rPr>
        <w:t>&lt;/p&gt;&lt;p&gt;&lt;a href = "/doc/549528-</w:t>
      </w:r>
      <w:r>
        <w:rPr>
          <w:sz w:val="32"/>
          <w:szCs w:val="32"/>
        </w:rPr>
        <w:t>小姐全片观看探索电影中女性角色与社会关系的深度分析</w:t>
      </w:r>
      <w:r>
        <w:rPr>
          <w:sz w:val="32"/>
          <w:szCs w:val="32"/>
        </w:rPr>
        <w:t>.doc" rel="alternate" download="549528-</w:t>
      </w:r>
      <w:r>
        <w:rPr>
          <w:sz w:val="32"/>
          <w:szCs w:val="32"/>
        </w:rPr>
        <w:t>小姐全片观看探索电影中女性角色与社会关系的深度分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