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穿越时空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：穿越时空的无尽旅程</w:t>
      </w:r>
      <w:r>
        <w:rPr>
          <w:sz w:val="32"/>
          <w:szCs w:val="32"/>
        </w:rPr>
        <w:t>&lt;/p&gt;&lt;p&gt;&lt;img src="/static-img/pev1VFNGMdHbvYv5ZdjfmaRHQQVOPNrVNLDQLjxbupsANNGreVgX6ZWDkSx2QFg7.jpg"&gt;&lt;/p&gt;&lt;p&gt;</w:t>
      </w:r>
      <w:r>
        <w:rPr>
          <w:sz w:val="32"/>
          <w:szCs w:val="32"/>
        </w:rPr>
        <w:t>在这个世界上，有一种力量，叫做梦想。它能让人跨越重重困难，追逐那遥远未知的边界。在这里，我们不谈物理意义上的西方，而是精神上的探索，那是一种方向感，一种永不满足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&lt;img src="/static-img/n6cCxB1ToD4hNROPJS8iCKRHQQVOPNrVNLDQLjxbupuCEiZ_is0CBWoHRcXDSy-V0gleJEeQogWwYNyfCEIB4VGf7CEMnxijZspK2wxmo_LxL7-lIZyY-2cswGyXr2YNhTOnMl0Pe0FEOwqG5p82zJxUoZblyZbOV6QTZxoSPr9vqY6lt2mmtMPJEYTVIA3G0w8Zh6ELAHIfOYssqZYAdw.jpg"&gt;&lt;/p&gt;&lt;p&gt;</w:t>
      </w:r>
      <w:r>
        <w:rPr>
          <w:sz w:val="32"/>
          <w:szCs w:val="32"/>
        </w:rPr>
        <w:t>我从一个小镇出发，这个小镇被山峦环绕，阳光透过树梢洒下斑驳陆离的影子。我是个普通的人，从来没有做过什么特别的事情。但有一天，我决定，一路向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成了我的座右铭。它代表着对自由、对冒险和对未知世界的一切憧憬。我开始阅读旅行者的故事，他们讲述了关于荒野、雪峰和海洋的大片画卷。这一切，都在我心中激起了强烈的情感。我知道，一路向西意味着离开舒适区，进入无限可能的领域。</w:t>
      </w:r>
      <w:r>
        <w:rPr>
          <w:sz w:val="32"/>
          <w:szCs w:val="32"/>
        </w:rPr>
        <w:t>&lt;/p&gt;&lt;p&gt;&lt;img src="/static-img/3rxtpH-K0bKcVs7HFIud_KRHQQVOPNrVNLDQLjxbupuCEiZ_is0CBWoHRcXDSy-V0gleJEeQogWwYNyfCEIB4VGf7CEMnxijZspK2wxmo_LxL7-lIZyY-2cswGyXr2YNhTOnMl0Pe0FEOwqG5p82zJxUoZblyZbOV6QTZxoSPr9vqY6lt2mmtMPJEYTVIA3G0w8Zh6ELAHIfOYssqZYAdw.jpg"&gt;&lt;/p&gt;&lt;p&gt;</w:t>
      </w:r>
      <w:r>
        <w:rPr>
          <w:sz w:val="32"/>
          <w:szCs w:val="32"/>
        </w:rPr>
        <w:t>第一站：城市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旅程。首先，是一个繁忙都市，它充斥着喧嚣与嘈杂，但也隐藏着深邃与智慧。在这里，我遇到了来自不同国家的人们，他们各有各的故事，每个人都是一条通往更广阔世界的小径。我学会了如何在混乱中找到自己的节奏，也学会了如何聆听那些不同的声音。</w:t>
      </w:r>
      <w:r>
        <w:rPr>
          <w:sz w:val="32"/>
          <w:szCs w:val="32"/>
        </w:rPr>
        <w:t>&lt;/p&gt;&lt;p&gt;&lt;img src="/static-img/ud-fG-YVlAq9P-IXYMCY5KRHQQVOPNrVNLDQLjxbupuCEiZ_is0CBWoHRcXDSy-V0gleJEeQogWwYNyfCEIB4VGf7CEMnxijZspK2wxmo_LxL7-lIZyY-2cswGyXr2YNhTOnMl0Pe0FEOwqG5p82zJxUoZblyZbOV6QTZxoSPr9vqY6lt2mmtMPJEYTVIA3G0w8Zh6ELAHIfOYssqZYAdw.jpg"&gt;&lt;/p&gt;&lt;p&gt;</w:t>
      </w:r>
      <w:r>
        <w:rPr>
          <w:sz w:val="32"/>
          <w:szCs w:val="32"/>
        </w:rPr>
        <w:t>第二站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去了一个风景如画的地方。那里的山川河流，如同大自然编织出的诗篇，每一处都是独特而又令人惊叹。在那里，我体会到了生命中的宁静与平衡，也认识到了一路向西并不总是指速度，更重要的是选择正确的方向。</w:t>
      </w:r>
      <w:r>
        <w:rPr>
          <w:sz w:val="32"/>
          <w:szCs w:val="32"/>
        </w:rPr>
        <w:t>&lt;/p&gt;&lt;p&gt;&lt;img src="/static-img/x2QowYB9zgfYMcdx15CGL6RHQQVOPNrVNLDQLjxbupuCEiZ_is0CBWoHRcXDSy-V0gleJEeQogWwYNyfCEIB4VGf7CEMnxijZspK2wxmo_LxL7-lIZyY-2cswGyXr2YNhTOnMl0Pe0FEOwqG5p82zJxUoZblyZbOV6QTZxoSPr9vqY6lt2mmtMPJEYTVIA3G0w8Zh6ELAHIfOYssqZYAdw.jpg"&gt;&lt;/p&gt;&lt;p&gt;</w:t>
      </w:r>
      <w:r>
        <w:rPr>
          <w:sz w:val="32"/>
          <w:szCs w:val="32"/>
        </w:rPr>
        <w:t>第三站：文化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我访问的一个古老村落，那里保留着历史遗迹和传统习俗，在那里，我见证了人类文明多样性的宝贵财富。每一次交流，每一次分享，都让我更加坚定了一路向西的心意，因为这背后蕴含的是尊重与理解，是我们共同的人类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旅途中也有艰辛。一段时间里，由于各种原因，我不得不暂停前行。那时候，就像站在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一样，不知道该继续前进还是回头。你是否也曾经历过这种迷茫？但是在这样的时刻，最重要的是保持信念，对自己说：“一路向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再次踏上征途时，发现自己变得更加成熟，也更加清楚地知道自己要寻找什么，以及为何要一直走下去。当你真正理解这一点，你将发现，即使周围环境发生巨大变化，你内心深处的声音依然不会变——那就是你的梦想引导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完整版，并不是简单地指某个地方或某个目的地，它是一个过程，是不断探索自我、了解世界的一生态度。这是一个关于勇气、智慧和爱情的长篇章，而每一步都充满希望，因为每个人都有能力成为那个他们一直以来想要成为的人，无论去哪里，只要敢于迈出脚步，就能找到属于自己的答案。而对于那些还在寻找方向线索的人来说，让我们一起相信，无论走到哪里，“一路向西”都会伴随我们左右，让我们的灵魂得到释放，让生活变得丰富多彩。</w:t>
      </w:r>
      <w:r>
        <w:rPr>
          <w:sz w:val="32"/>
          <w:szCs w:val="32"/>
        </w:rPr>
        <w:t>&lt;/p&gt;&lt;p&gt;&lt;a href = "/doc/549322-</w:t>
      </w:r>
      <w:r>
        <w:rPr>
          <w:sz w:val="32"/>
          <w:szCs w:val="32"/>
        </w:rPr>
        <w:t>一路向西穿越时空的无尽旅程</w:t>
      </w:r>
      <w:r>
        <w:rPr>
          <w:sz w:val="32"/>
          <w:szCs w:val="32"/>
        </w:rPr>
        <w:t>.doc" rel="alternate" download="549322-</w:t>
      </w:r>
      <w:r>
        <w:rPr>
          <w:sz w:val="32"/>
          <w:szCs w:val="32"/>
        </w:rPr>
        <w:t>一路向西穿越时空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