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剑凌云飞狐外传中的英雄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江湖中，武林传说无数，但其中最为传奇的莫过于“飞狐外传”。这一段历史记载了诸多英雄豪杰的英勇事迹，更是深刻地塑造了许多人物形象，让他们在读者心中的位置永远光芒四射。以下，我们将一探这部小说背后的故事和人物，以及它对后世影响之深。</w:t>
      </w:r>
      <w:r>
        <w:rPr>
          <w:sz w:val="32"/>
          <w:szCs w:val="32"/>
        </w:rPr>
        <w:t>&lt;/p&gt;&lt;p&gt;&lt;img src="/static-img/WW1g2gxKEd9DXwmqpSz31eNep0LHRSL78B3Y9BaKCgWrac4xlVQLUmT_3yo-UIKI.png"&gt;&lt;/p&gt;&lt;p&gt;</w:t>
      </w:r>
      <w:r>
        <w:rPr>
          <w:sz w:val="32"/>
          <w:szCs w:val="32"/>
        </w:rPr>
        <w:t>一、小说背景与构思</w:t>
      </w:r>
      <w:r>
        <w:rPr>
          <w:sz w:val="32"/>
          <w:szCs w:val="32"/>
        </w:rPr>
        <w:t>&lt;/p&gt;&lt;p&gt;</w:t>
      </w:r>
      <w:r>
        <w:rPr>
          <w:sz w:val="32"/>
          <w:szCs w:val="32"/>
        </w:rPr>
        <w:t>《飞狐外传》作为金庸先生的一部重要作品，自</w:t>
      </w:r>
      <w:r>
        <w:rPr>
          <w:sz w:val="32"/>
          <w:szCs w:val="32"/>
        </w:rPr>
        <w:t>1979</w:t>
      </w:r>
      <w:r>
        <w:rPr>
          <w:sz w:val="32"/>
          <w:szCs w:val="32"/>
        </w:rPr>
        <w:t>年出版以来，便以其独特的故事情节和丰富的人物形象而受到广泛欢迎。这部小说紧接着《天龙八部》的故事继续展开，讲述了郭靖、黄蓉父女以及他们的一些好友在大理国王朝末年所发生的事情。通过这些角色们之间错综复杂的情感纠葛和生死较量，这本书不仅展示了作者对于古代社会风貌的精细描绘，也揭示了人性善恶两面相斗的主题。</w:t>
      </w:r>
      <w:r>
        <w:rPr>
          <w:sz w:val="32"/>
          <w:szCs w:val="32"/>
        </w:rPr>
        <w:t>&lt;/p&gt;&lt;p&gt;&lt;img src="/static-img/weZOmKIkFS0R6X3Brti89eNep0LHRSL78B3Y9BaKCgUGpUM6F-immixuEnjbcZ8bTkgo86QFJE17wj-4OenZ8rwGlTBqhIYyrXs6j0us3GPJ3vxspVSAOk2ek_UzBzqPMskpevNYvTCjYHA3zcPxKV4kDwZHrLiyf7x2HjWGxGN0QcaTi8SflGeBu-D53Lvnajr7eCAwNbtLWJmmtEzhjw.png"&gt;&lt;/p&gt;&lt;p&gt;</w:t>
      </w:r>
      <w:r>
        <w:rPr>
          <w:sz w:val="32"/>
          <w:szCs w:val="32"/>
        </w:rPr>
        <w:t>二、主要人物概述</w:t>
      </w:r>
      <w:r>
        <w:rPr>
          <w:sz w:val="32"/>
          <w:szCs w:val="32"/>
        </w:rPr>
        <w:t xml:space="preserve">&lt;/p&gt;&lt;p&gt;2.1 </w:t>
      </w:r>
      <w:r>
        <w:rPr>
          <w:sz w:val="32"/>
          <w:szCs w:val="32"/>
        </w:rPr>
        <w:t>郭靖</w:t>
      </w:r>
      <w:r>
        <w:rPr>
          <w:sz w:val="32"/>
          <w:szCs w:val="32"/>
        </w:rPr>
        <w:t>&lt;/p&gt;&lt;p&gt;&lt;img src="/static-img/ECcpKUm2jIaqdIiN0IuZaeNep0LHRSL78B3Y9BaKCgUGpUM6F-immixuEnjbcZ8bTkgo86QFJE17wj-4OenZ8rwGlTBqhIYyrXs6j0us3GPJ3vxspVSAOk2ek_UzBzqPMskpevNYvTCjYHA3zcPxKV4kDwZHrLiyf7x2HjWGxGN0QcaTi8SflGeBu-D53Lvnajr7eCAwNbtLWJmmtEzhjw.jpg"&gt;&lt;/p&gt;&lt;p&gt;</w:t>
      </w:r>
      <w:r>
        <w:rPr>
          <w:sz w:val="32"/>
          <w:szCs w:val="32"/>
        </w:rPr>
        <w:t>郭靖是这次故事中的主角，他身手敏捷，对待朋友忠诚，对敌人坚定。他是金庸笔下典型的大义凛然、行侠仗义之士。在《飞狐外传》中，他与妻子黄蓉共同面对各种挑战，为保护自己所爱不惜一切牺牲。</w:t>
      </w:r>
      <w:r>
        <w:rPr>
          <w:sz w:val="32"/>
          <w:szCs w:val="32"/>
        </w:rPr>
        <w:t xml:space="preserve">&lt;/p&gt;&lt;p&gt;2.2 </w:t>
      </w:r>
      <w:r>
        <w:rPr>
          <w:sz w:val="32"/>
          <w:szCs w:val="32"/>
        </w:rPr>
        <w:t>黄蓉</w:t>
      </w:r>
      <w:r>
        <w:rPr>
          <w:sz w:val="32"/>
          <w:szCs w:val="32"/>
        </w:rPr>
        <w:t>&lt;/p&gt;&lt;p&gt;&lt;img src="/static-img/rx39W2O_-IuIlmUt3SgQn-Nep0LHRSL78B3Y9BaKCgUGpUM6F-immixuEnjbcZ8bTkgo86QFJE17wj-4OenZ8rwGlTBqhIYyrXs6j0us3GPJ3vxspVSAOk2ek_UzBzqPMskpevNYvTCjYHA3zcPxKV4kDwZHrLiyf7x2HjWGxGN0QcaTi8SflGeBu-D53Lvnajr7eCAwNbtLWJmmtEzhjw.jpg"&gt;&lt;/p&gt;&lt;p&gt;</w:t>
      </w:r>
      <w:r>
        <w:rPr>
          <w:sz w:val="32"/>
          <w:szCs w:val="32"/>
        </w:rPr>
        <w:t>黄蓉则是一位聪明智慧且机警过人的女性，她既有着强大的内功，又擅长使用各式各样的计谋。她在整个故事中扮演着关键角色，无论是在情感上还是战斗上，都给予郭靖极大的支持。</w:t>
      </w:r>
      <w:r>
        <w:rPr>
          <w:sz w:val="32"/>
          <w:szCs w:val="32"/>
        </w:rPr>
        <w:t xml:space="preserve">&lt;/p&gt;&lt;p&gt;2.3 </w:t>
      </w:r>
      <w:r>
        <w:rPr>
          <w:sz w:val="32"/>
          <w:szCs w:val="32"/>
        </w:rPr>
        <w:t>杨过</w:t>
      </w:r>
      <w:r>
        <w:rPr>
          <w:sz w:val="32"/>
          <w:szCs w:val="32"/>
        </w:rPr>
        <w:t>&lt;/p&gt;&lt;p&gt;&lt;img src="/static-img/IDoXxlKnFascMZRMb86buONep0LHRSL78B3Y9BaKCgUGpUM6F-immixuEnjbcZ8bTkgo86QFJE17wj-4OenZ8rwGlTBqhIYyrXs6j0us3GPJ3vxspVSAOk2ek_UzBzqPMskpevNYvTCjYHA3zcPxKV4kDwZHrLiyf7x2HjWGxGN0QcaTi8SflGeBu-D53Lvnajr7eCAwNbtLWJmmtEzhjw.jpg"&gt;&lt;/p&gt;&lt;p&gt;</w:t>
      </w:r>
      <w:r>
        <w:rPr>
          <w:sz w:val="32"/>
          <w:szCs w:val="32"/>
        </w:rPr>
        <w:t>杨过则是一个性格鲜明的小青年，他自幼失去双亲，在江湖中飘零多年，寻找自己的归宿。在《飞狐外传》里，杨过成为了一个真正意义上的英雄，因为他拥有超乎常人的武功，同时也承受着巨大的责任感和压力。</w:t>
      </w:r>
      <w:r>
        <w:rPr>
          <w:sz w:val="32"/>
          <w:szCs w:val="32"/>
        </w:rPr>
        <w:t xml:space="preserve">&lt;/p&gt;&lt;p&gt;2.4 </w:t>
      </w:r>
      <w:r>
        <w:rPr>
          <w:sz w:val="32"/>
          <w:szCs w:val="32"/>
        </w:rPr>
        <w:t>欧阳锋</w:t>
      </w:r>
      <w:r>
        <w:rPr>
          <w:sz w:val="32"/>
          <w:szCs w:val="32"/>
        </w:rPr>
        <w:t>&lt;/p&gt;&lt;p&gt;</w:t>
      </w:r>
      <w:r>
        <w:rPr>
          <w:sz w:val="32"/>
          <w:szCs w:val="32"/>
        </w:rPr>
        <w:t>欧阳锋作为一名高级武学家，其狂妄自大、高傲孤僻使他成为很多人讨厌的人。但即便如此，他也是个非常有能力的人物，不断追求更高境界的修炼者，并因此吸引了一群追随者跟随他的道路。</w:t>
      </w:r>
      <w:r>
        <w:rPr>
          <w:sz w:val="32"/>
          <w:szCs w:val="32"/>
        </w:rPr>
        <w:t>&lt;/p&gt;&lt;p&gt;</w:t>
      </w:r>
      <w:r>
        <w:rPr>
          <w:sz w:val="32"/>
          <w:szCs w:val="32"/>
        </w:rPr>
        <w:t>三、《飞狐外传》的影响</w:t>
      </w:r>
      <w:r>
        <w:rPr>
          <w:sz w:val="32"/>
          <w:szCs w:val="32"/>
        </w:rPr>
        <w:t>&lt;/p&gt;&lt;p&gt;</w:t>
      </w:r>
      <w:r>
        <w:rPr>
          <w:sz w:val="32"/>
          <w:szCs w:val="32"/>
        </w:rPr>
        <w:t>《飞狐外传》的发布标志着金庸作品的一个新篇章，它不仅增强了读者的兴趣，还扩大了金庸文学世界的范围。此书虽然以其非凡的情节吸引众多读者，但更值得称道的是，它塑造了一批令人难忘的人物形象，如杨过、一条鞭等，他们留给我们的记忆至今依旧鲜活如初。同时，《飞狐外传》还为后来的武侠文学提供了一种新的创作方式，使得更多关于江湖恩怨、友谊与正义等主题能够被赋予新的生命力，从而促进文化交流与艺术创新。</w:t>
      </w:r>
      <w:r>
        <w:rPr>
          <w:sz w:val="32"/>
          <w:szCs w:val="32"/>
        </w:rPr>
        <w:t>&lt;/p&gt;&lt;p&gt;</w:t>
      </w:r>
      <w:r>
        <w:rPr>
          <w:sz w:val="32"/>
          <w:szCs w:val="32"/>
        </w:rPr>
        <w:t>总结来说，《飞狐外伝》是一部融合历史背景、中医学术知识及哲学思想于一体的大型武侠小说，它通过精彩绝伦的情节来探讨人类社会层面的问题，为我们提供了一幅关于过去时代生活方式及人们心理活动状态的生动画卷。此类作品不仅满足人们对于刺激性的娱乐需求，更能启发人们思考现实世界的问题，因此它们仍旧具有很高的话语权，即便是在今天。</w:t>
      </w:r>
      <w:r>
        <w:rPr>
          <w:sz w:val="32"/>
          <w:szCs w:val="32"/>
        </w:rPr>
        <w:t>&lt;/p&gt;&lt;p&gt;&lt;a href = "/doc/549257-</w:t>
      </w:r>
      <w:r>
        <w:rPr>
          <w:sz w:val="32"/>
          <w:szCs w:val="32"/>
        </w:rPr>
        <w:t>倚剑凌云飞狐外传中的英雄篇章</w:t>
      </w:r>
      <w:r>
        <w:rPr>
          <w:sz w:val="32"/>
          <w:szCs w:val="32"/>
        </w:rPr>
        <w:t>.doc" rel="alternate" download="549257-</w:t>
      </w:r>
      <w:r>
        <w:rPr>
          <w:sz w:val="32"/>
          <w:szCs w:val="32"/>
        </w:rPr>
        <w:t>倚剑凌云飞狐外传中的英雄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