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艳</w:t>
      </w:r>
      <w:r>
        <w:rPr>
          <w:sz w:val="48"/>
          <w:szCs w:val="48"/>
        </w:rPr>
        <w:t>500</w:t>
      </w:r>
      <w:r>
        <w:rPr>
          <w:sz w:val="48"/>
          <w:szCs w:val="48"/>
        </w:rPr>
        <w:t>爱与欲望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ftDrMKb-c407GwHupqZlcx_2oe32YHBXSuMIONHaTfqv1Z3WFbNnBHcqqh7MCiYQ.png"&gt;&lt;/p&gt;&lt;p&gt;</w:t>
      </w:r>
      <w:r>
        <w:rPr>
          <w:sz w:val="32"/>
          <w:szCs w:val="32"/>
        </w:rPr>
        <w:t>情艳短篇小说集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中的故事，常常以复杂的情感纠葛为背景。每个角色的心路历程，都充满了挣扎和迷茫。在这个过程中，他们试图找到属于自己的真爱，而这条道路上充满了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的探索</w:t>
      </w:r>
      <w:r>
        <w:rPr>
          <w:sz w:val="32"/>
          <w:szCs w:val="32"/>
        </w:rPr>
        <w:t>&lt;/p&gt;&lt;p&gt;&lt;img src="/static-img/zn-cT5GEKILdJibDrOvxMh_2oe32YHBXSuMIONHaTfrfk0apEJ8jY0TlHPSYS1ftBtnTk1jVh7wVoxP6WH8YEELpWOByCcCzyW6J85B-144nZZ_wKV58vwAao8sKFUzIT92iFMd2ZW5bIPRri6hkoJWkCc8pDHRjBCeUeWkp0tyYlBoMbqRAE5yXNVSmv4nDAmc_Rc5eMNRvK37KKIqdLQ.png"&gt;&lt;/p&gt;&lt;p&gt;</w:t>
      </w:r>
      <w:r>
        <w:rPr>
          <w:sz w:val="32"/>
          <w:szCs w:val="32"/>
        </w:rPr>
        <w:t>这些故事也深入探讨了人类对于欲望的追求。从肉体上的渴望到精神层面的追求，每个人都在不断地寻找那份能够让自己感到完整与满足的东西。然而，这样的追求往往伴随着痛苦和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现实</w:t>
      </w:r>
      <w:r>
        <w:rPr>
          <w:sz w:val="32"/>
          <w:szCs w:val="32"/>
        </w:rPr>
        <w:t>&lt;/p&gt;&lt;p&gt;&lt;img src="/static-img/_zeJxnhOgtfZrpzvEuQYVB_2oe32YHBXSuMIONHaTfrfk0apEJ8jY0TlHPSYS1ftBtnTk1jVh7wVoxP6WH8YEELpWOByCcCzyW6J85B-144nZZ_wKV58vwAao8sKFUzIT92iFMd2ZW5bIPRri6hkoJWkCc8pDHRjBCeUeWkp0tyYlBoMbqRAE5yXNVSmv4nDAmc_Rc5eMNRvK37KKIqdLQ.png"&gt;&lt;/p&gt;&lt;p&gt;</w:t>
      </w:r>
      <w:r>
        <w:rPr>
          <w:sz w:val="32"/>
          <w:szCs w:val="32"/>
        </w:rPr>
        <w:t>在现实世界中，爱情经常被各种因素所影响，比如社会、家庭甚至是自身的心理状态。这些短篇小说通过精妙的情节，展现了人们如何在面对现实压力时，不断地调整他们对于爱情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&lt;img src="/static-img/3W6U7BoxExdn5otW_SlaRx_2oe32YHBXSuMIONHaTfrfk0apEJ8jY0TlHPSYS1ftBtnTk1jVh7wVoxP6WH8YEELpWOByCcCzyW6J85B-144nZZ_wKV58vwAao8sKFUzIT92iFMd2ZW5bIPRri6hkoJWkCc8pDHRjBCeUeWkp0tyYlBoMbqRAE5yXNVSmv4nDAmc_Rc5eMNRvK37KKIqdLQ.png"&gt;&lt;/p&gt;&lt;p&gt;</w:t>
      </w:r>
      <w:r>
        <w:rPr>
          <w:sz w:val="32"/>
          <w:szCs w:val="32"/>
        </w:rPr>
        <w:t>每个人的内心都有光明的一面，也有隐藏起来不愿意被人看到的阴暗区域。这类小说揭示了人性复杂多变的一面，让读者从不同角度去理解和思考人类行为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长</w:t>
      </w:r>
      <w:r>
        <w:rPr>
          <w:sz w:val="32"/>
          <w:szCs w:val="32"/>
        </w:rPr>
        <w:t>&lt;/p&gt;&lt;p&gt;&lt;img src="/static-img/VIqNR4_fLmOF012NjcCJjh_2oe32YHBXSuMIONHaTfrfk0apEJ8jY0TlHPSYS1ftBtnTk1jVh7wVoxP6WH8YEELpWOByCcCzyW6J85B-144nZZ_wKV58vwAao8sKFUzIT92iFMd2ZW5bIPRri6hkoJWkCc8pDHRjBCeUeWkp0tyYlBoMbqRAE5yXNVSmv4nDAmc_Rc5eMNRvK37KKIqdLQ.jpg"&gt;&lt;/p&gt;&lt;p&gt;</w:t>
      </w:r>
      <w:r>
        <w:rPr>
          <w:sz w:val="32"/>
          <w:szCs w:val="32"/>
        </w:rPr>
        <w:t>通过阅读这些故事，我们可以看到主角们如何在经历了一系列的人生挑战后，逐渐学会自我认知，最终实现心灵上的成长。这也是我们生活中最重要的一课——学会接受自己，并且向前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小型作品也传递了一种关于生活哲学的小知识。它们提醒我们，无论遇到什么困难，只要保持勇气和希望，就能克服一切困境。而这正是我们每个人生命旅途中不可或缺的心理支持力量。</w:t>
      </w:r>
      <w:r>
        <w:rPr>
          <w:sz w:val="32"/>
          <w:szCs w:val="32"/>
        </w:rPr>
        <w:t>&lt;/p&gt;&lt;p&gt;&lt;a href = "/doc/549082-</w:t>
      </w:r>
      <w:r>
        <w:rPr>
          <w:sz w:val="32"/>
          <w:szCs w:val="32"/>
        </w:rPr>
        <w:t>情艳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爱与欲望的纠缠</w:t>
      </w:r>
      <w:r>
        <w:rPr>
          <w:sz w:val="32"/>
          <w:szCs w:val="32"/>
        </w:rPr>
        <w:t>.doc" rel="alternate" download="549082-</w:t>
      </w:r>
      <w:r>
        <w:rPr>
          <w:sz w:val="32"/>
          <w:szCs w:val="32"/>
        </w:rPr>
        <w:t>情艳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爱与欲望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