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续写新篇章中的古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云雾缭绕的古老村庄里，传说中的一对金银瓶子再次掀起了民间传说的波澜。它们不仅仅是普通的酒器，而是拥有千年历史和深厚文化底蕴的神秘物品。在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的故事线中，我们将继续探索这两位古怪角色之间错综复杂的情感纠葛，以及他们如何在现代社会中寻找属于自己的位置。</w:t>
      </w:r>
      <w:r>
        <w:rPr>
          <w:sz w:val="32"/>
          <w:szCs w:val="32"/>
        </w:rPr>
        <w:t>&lt;/p&gt;&lt;p&gt;&lt;img src="/static-img/5ZxaruX946DopcNNPu0PBDNH7_gW1hsNvSGfspD24L_VGR2GVkHVhDlmDY8SCYEV.jpg"&gt;&lt;/p&gt;&lt;p&gt;</w:t>
      </w:r>
      <w:r>
        <w:rPr>
          <w:sz w:val="32"/>
          <w:szCs w:val="32"/>
        </w:rPr>
        <w:t>首先，金银瓶子在现世中的生活充满了诸多挑战。它们来自不同的时代，却因为某种不可思议的缘故，被带到了这个繁华都市。这使得它们既要适应新的环境，也要面对人类对其怀有的好奇与误解。例如，在一次偶然的机会下，一位热爱收藏的人发现了这两个小巧精致的酒器，并决定将它们作为珍贵收藏品加以展示。但是，它们并不愿意成为静止不动的地标，而渴望能够自由地流转，体验世界各个角落不同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异类伴侣开始尝试着融入当代社会。在一次偶然机会下，他们结识了一位热心于文创项目的小伙子。他被这两个神秘物品所吸引，并决定为他们创作一系列相关故事，从而让更多的人了解到这些平凡却又非凡的小酒器背后的故事。此举不仅帮助金银瓶子赢得了公众的心，同时也为它提供了一条重返传说之路的途径。</w:t>
      </w:r>
      <w:r>
        <w:rPr>
          <w:sz w:val="32"/>
          <w:szCs w:val="32"/>
        </w:rPr>
        <w:t>&lt;/p&gt;&lt;p&gt;&lt;img src="/static-img/LmvnmAIlIBLtHD-zn0qOjjNH7_gW1hsNvSGfspD24L9XQoVsGUae35_nPN8ocNcwi_kyk5aH4ARL4JmNdy3WhFTzwmjH1ZaoyfATeWxPf69903a1BWgNoTgnFhP-dIjuDFf4LFGxH5UDBDFc43ipiZzFpmDMiDCEUXGEQhIHrZ5jUfsd05EFZJxDdupKSKe2R7bejH_Awy6Sm6yOoUGpvVxkHcy7nEDXl6szqY6xa6w.jpg"&gt;&lt;/p&gt;&lt;p&gt;</w:t>
      </w:r>
      <w:r>
        <w:rPr>
          <w:sz w:val="32"/>
          <w:szCs w:val="32"/>
        </w:rPr>
        <w:t>第三点，是关于他们之间的情感发展。在漫长岁月里，他们相互依赖、相互理解，最终形成了一种难以言喻的情谊。这份情谊超越了物质层面的联系，更是一种精神上的共鸣。当有一天，一名宝石商出现在村庄，他声称能帮忙修复那些破损或遗失部分，但是在交换条件上提出一个前提——必须分开处理。而这一提议直接触动到了那对珍贵伴侣的心灵，使得他们意识到，只有共同面临困境和挑战，他们才能真正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外界势力的介入。一群科学家闻讯后，不禁感到好奇并希望研究此事，以便揭开这些神秘物品背后的奥秘。但是，这些研究行动却可能威胁到金银瓶子的安全，因为科学家们往往只看到表面的材料价值，而忽视了它们内在的情感价值和文化意义。</w:t>
      </w:r>
      <w:r>
        <w:rPr>
          <w:sz w:val="32"/>
          <w:szCs w:val="32"/>
        </w:rPr>
        <w:t>&lt;/p&gt;&lt;p&gt;&lt;img src="/static-img/DyBsLLZFK3Bx6GnGF8wc_zNH7_gW1hsNvSGfspD24L9XQoVsGUae35_nPN8ocNcwi_kyk5aH4ARL4JmNdy3WhFTzwmjH1ZaoyfATeWxPf69903a1BWgNoTgnFhP-dIjuDFf4LFGxH5UDBDFc43ipiZzFpmDMiDCEUXGEQhIHrZ5jUfsd05EFZJxDdupKSKe2R7bejH_Awy6Sm6yOoUGpvVxkHcy7nEDXl6szqY6xa6w.jpg"&gt;&lt;/p&gt;&lt;p&gt;</w:t>
      </w:r>
      <w:r>
        <w:rPr>
          <w:sz w:val="32"/>
          <w:szCs w:val="32"/>
        </w:rPr>
        <w:t>第五点，则涉及到了未来对于这些古代艺术品保护的问题。当时光机器出现，将各种历史事件展现在眼前，那些曾经流浪无依的小酒器终于找到归属，它们成为了博物馆的一部分，但是问题也随之产生——如何确保这些珍贵艺术品能够持续地受到尊重和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六点则涉及到了继承者的选择。当一个年轻人继承了博物馆中的这两件宝贝，他被迫面临一个艰难抉择：是否应该继续维持现状，让人们远观欣赏，或许可以通过一些合法的手段去恢复它原来的功能？还是应该勇敢地打破旧框架，让它重新回到大众生活中去？这种决策不仅关系到个人信仰，也牵扯着整个社会对于过去与未来的态度与看法。</w:t>
      </w:r>
      <w:r>
        <w:rPr>
          <w:sz w:val="32"/>
          <w:szCs w:val="32"/>
        </w:rPr>
        <w:t>&lt;/p&gt;&lt;p&gt;&lt;img src="/static-img/__YQPVP5NCNaVMurfDL8rTNH7_gW1hsNvSGfspD24L9XQoVsGUae35_nPN8ocNcwi_kyk5aH4ARL4JmNdy3WhFTzwmjH1ZaoyfATeWxPf69903a1BWgNoTgnFhP-dIjuDFf4LFGxH5UDBDFc43ipiZzFpmDMiDCEUXGEQhIHrZ5jUfsd05EFZJxDdupKSKe2R7bejH_Awy6Sm6yOoUGpvVxkHcy7nEDXl6szqY6xa6w.jpg"&gt;&lt;/p&gt;&lt;p&gt;&lt;a href = "/doc/548769-</w:t>
      </w:r>
      <w:r>
        <w:rPr>
          <w:sz w:val="32"/>
          <w:szCs w:val="32"/>
        </w:rPr>
        <w:t>金银瓶奇遇续写新篇章中的古风传奇</w:t>
      </w:r>
      <w:r>
        <w:rPr>
          <w:sz w:val="32"/>
          <w:szCs w:val="32"/>
        </w:rPr>
        <w:t>.doc" rel="alternate" download="548769-</w:t>
      </w:r>
      <w:r>
        <w:rPr>
          <w:sz w:val="32"/>
          <w:szCs w:val="32"/>
        </w:rPr>
        <w:t>金银瓶奇遇续写新篇章中的古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