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峰天眼通笔趣阁探秘奇幻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构建之艺术</w:t>
      </w:r>
      <w:r>
        <w:rPr>
          <w:sz w:val="32"/>
          <w:szCs w:val="32"/>
        </w:rPr>
        <w:t>&lt;/p&gt;&lt;p&gt;&lt;img src="/static-img/Dir0LyAi8UXMqHuX6ox0l6iMbW52mpxyH0XJi4jTsEu3yFqdmzLUKi2a3cawiBg9.jpg"&gt;&lt;/p&gt;&lt;p&gt;</w:t>
      </w:r>
      <w:r>
        <w:rPr>
          <w:sz w:val="32"/>
          <w:szCs w:val="32"/>
        </w:rPr>
        <w:t>在赵峰天眼通笔趣阁中，作者以精湛的笔触勾勒出一个个令人遐想的奇幻世界。从幽深的森林到辽阔的大海，从巍峨的山脉到繁星点点的人间，所有这些景象都被巧妙地融入了故事中，让读者仿佛置身于一片神秘而又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并行</w:t>
      </w:r>
      <w:r>
        <w:rPr>
          <w:sz w:val="32"/>
          <w:szCs w:val="32"/>
        </w:rPr>
        <w:t>&lt;/p&gt;&lt;p&gt;&lt;img src="/static-img/tTOvnHX_rz-Asn5o1hSP7KiMbW52mpxyH0XJi4jTsEu9t-2zjUzxq-f5bIY4Lv1VqRflsY-qhQpd6Ev4F6UOsEuVOa4xKwnUPMa3McG7M044uD1TdDBGsQ-jDhwbHxTdVuunPpU24H6T8a6-I_Hz2Or3fyXaRIeFB3LcGz_n2QqbFOo6zXX4Mxn-lPN1IcMXLm9YTtqHol70i1hnX5MViuuX6FcG5j3XjgseSwPQMTw.jpg"&gt;&lt;/p&gt;&lt;p&gt;</w:t>
      </w:r>
      <w:r>
        <w:rPr>
          <w:sz w:val="32"/>
          <w:szCs w:val="32"/>
        </w:rPr>
        <w:t>在这个充满魔法和超自然元素的小说里，赵峰天眼通笔趣阁巧妙地将传统的魔法系统与现代科技相结合。这一独特的构思让故事既有古老传统的情调，又不失现代科幻小说中的吸引力，使得整个奇幻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细腻</w:t>
      </w:r>
      <w:r>
        <w:rPr>
          <w:sz w:val="32"/>
          <w:szCs w:val="32"/>
        </w:rPr>
        <w:t>&lt;/p&gt;&lt;p&gt;&lt;img src="/static-img/G3XUhy-4p9FVEmg3Ug5tLqiMbW52mpxyH0XJi4jTsEu9t-2zjUzxq-f5bIY4Lv1VqRflsY-qhQpd6Ev4F6UOsEuVOa4xKwnUPMa3McG7M044uD1TdDBGsQ-jDhwbHxTdVuunPpU24H6T8a6-I_Hz2Or3fyXaRIeFB3LcGz_n2QqbFOo6zXX4Mxn-lPN1IcMXLm9YTtqHol70i1hnX5MViuuX6FcG5j3XjgseSwPQMTw.jpg"&gt;&lt;/p&gt;&lt;p&gt;</w:t>
      </w:r>
      <w:r>
        <w:rPr>
          <w:sz w:val="32"/>
          <w:szCs w:val="32"/>
        </w:rPr>
        <w:t>每一个角色都是由作者细心打造出来，他们各自拥有鲜明且独特的地位和性格。无论是勇敢无畏的大英雄还是智慧冷静的小才女，每个人物都像活生生的存在一样，在故事中扮演着不可或缺的一角，不仅增添了故事的情感层次，也使得读者能够更好地投入到这幅画卷般宏大的画面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之紧凑</w:t>
      </w:r>
      <w:r>
        <w:rPr>
          <w:sz w:val="32"/>
          <w:szCs w:val="32"/>
        </w:rPr>
        <w:t>&lt;/p&gt;&lt;p&gt;&lt;img src="/static-img/U34Diq_BDbJiP8A1azmFZ6iMbW52mpxyH0XJi4jTsEu9t-2zjUzxq-f5bIY4Lv1VqRflsY-qhQpd6Ev4F6UOsEuVOa4xKwnUPMa3McG7M044uD1TdDBGsQ-jDhwbHxTdVuunPpU24H6T8a6-I_Hz2Or3fyXaRIeFB3LcGz_n2QqbFOo6zXX4Mxn-lPN1IcMXLm9YTtqHol70i1hnX5MViuuX6FcG5j3XjgseSwPQMTw.jpg"&gt;&lt;/p&gt;&lt;p&gt;</w:t>
      </w:r>
      <w:r>
        <w:rPr>
          <w:sz w:val="32"/>
          <w:szCs w:val="32"/>
        </w:rPr>
        <w:t>从起始至终，全书情节紧张而连贯，没有任何多余的话语。在赵峰天眼通笔趣阁中，每一次转折都是为了推动整体情节向前发展，而不是为了展示某种技巧。这样的处理方式让读者在阅读过程中始终保持着高度兴奋度，不知不觉之间就被拉进了一个又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描写之绚烂夺目</w:t>
      </w:r>
      <w:r>
        <w:rPr>
          <w:sz w:val="32"/>
          <w:szCs w:val="32"/>
        </w:rPr>
        <w:t>&lt;/p&gt;&lt;p&gt;&lt;img src="/static-img/gWyM1PVkFvYq6ejTUtzmZaiMbW52mpxyH0XJi4jTsEu9t-2zjUzxq-f5bIY4Lv1VqRflsY-qhQpd6Ev4F6UOsEuVOa4xKwnUPMa3McG7M044uD1TdDBGsQ-jDhwbHxTdVuunPpU24H6T8a6-I_Hz2Or3fyXaRIeFB3LcGz_n2QqbFOo6zXX4Mxn-lPN1IcMXLm9YTtqHol70i1hnX5MViuuX6FcG5j3XjgseSwPQMTw.png"&gt;&lt;/p&gt;&lt;p&gt;</w:t>
      </w:r>
      <w:r>
        <w:rPr>
          <w:sz w:val="32"/>
          <w:szCs w:val="32"/>
        </w:rPr>
        <w:t>文字如同绘师的手法，用来勾勒出那些色彩斑斓、形态各异的事物。而最为关键的是，这些描述并不只是简单堆砌，而是经过精心挑选，以便营造出一种浓郁而强烈的情感氛围，使得整个阅读体验变得更加沉浸式和真实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之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简洁而不失华丽，是赵峰天眼通笔趣阁文本的一个显著特点。每一句台词，无论是对话还是内省，都能准确捕捉人物的心理状态，并通过这一切，将观众带入到了那个充满魔力的时代。这种语言风格既温柔又激昂，它使得这部作品成为了一次跨越时空、穿越文化边界的旅行。</w:t>
      </w:r>
      <w:r>
        <w:rPr>
          <w:sz w:val="32"/>
          <w:szCs w:val="32"/>
        </w:rPr>
        <w:t>&lt;/p&gt;&lt;p&gt;&lt;a href = "/doc/548476-</w:t>
      </w:r>
      <w:r>
        <w:rPr>
          <w:sz w:val="32"/>
          <w:szCs w:val="32"/>
        </w:rPr>
        <w:t>赵峰天眼通笔趣阁探秘奇幻世界的文学之旅</w:t>
      </w:r>
      <w:r>
        <w:rPr>
          <w:sz w:val="32"/>
          <w:szCs w:val="32"/>
        </w:rPr>
        <w:t>.doc" rel="alternate" download="548476-</w:t>
      </w:r>
      <w:r>
        <w:rPr>
          <w:sz w:val="32"/>
          <w:szCs w:val="32"/>
        </w:rPr>
        <w:t>赵峰天眼通笔趣阁探秘奇幻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