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视频老师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老师坐在电脑前，手指轻触鼠标。屏幕上缓缓展开的是一段视频，那是学生们用手机拍摄的一刻。他们笑语盈盈，一边学习一边享受着和同学们的时光。而老师，却看到了一片空旷。</w:t>
      </w:r>
      <w:r>
        <w:rPr>
          <w:sz w:val="32"/>
          <w:szCs w:val="32"/>
        </w:rPr>
        <w:t>&lt;/p&gt;&lt;p&gt;&lt;img src="/static-img/HZq4KkBRLHkV0Jv0gJ2YvNguYC4ycazYhi0rXGtagEriWZDooKwMMm6TzOeZxTLD.jpg"&gt;&lt;/p&gt;&lt;p&gt;</w:t>
      </w:r>
      <w:r>
        <w:rPr>
          <w:sz w:val="32"/>
          <w:szCs w:val="32"/>
        </w:rPr>
        <w:t>老师家里没人，你用点力视频记录下他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心情如同那段无声的视频一样，平静而深沉。他想起了那些年来，他所付出的汗水与心血，那些曾经让他感到温暖的小小成就现在却只剩下回忆。他知道，有时候，就算你用尽了所有力量，也只能等待时间去抚慰你的孤单。</w:t>
      </w:r>
      <w:r>
        <w:rPr>
          <w:sz w:val="32"/>
          <w:szCs w:val="32"/>
        </w:rPr>
        <w:t>&lt;/p&gt;&lt;p&gt;&lt;img src="/static-img/3hbq3MK9yeJpbTg88weLbtguYC4ycazYhi0rXGtagEqhL81EjmsgkvsnOhXIWzRypFcPWHIw_J5cnep_DLOBc7n0c3X5XDQVoecfoU-SPP-P6uSDTtmVKCmweQW4C9vBfwjwRO63QbmaPtPhsGHvDA.jpg"&gt;&lt;/p&gt;&lt;p&gt;</w:t>
      </w:r>
      <w:r>
        <w:rPr>
          <w:sz w:val="32"/>
          <w:szCs w:val="32"/>
        </w:rPr>
        <w:t>你用点力的每一滴都是对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寞之中，老师想到了自己曾经坚持不懈地教导学生，他们总是那么充满活力和希望。尽管现在远方看似冷漠，但他相信，只要有爱，无论何时，都能照亮黑暗。这种信念，是他一直以来最宝贵的情感，它让他继续前行，即使是在没有任何回应的情况下。</w:t>
      </w:r>
      <w:r>
        <w:rPr>
          <w:sz w:val="32"/>
          <w:szCs w:val="32"/>
        </w:rPr>
        <w:t>&lt;/p&gt;&lt;p&gt;&lt;img src="/static-img/8ZTE4yR4YP8D6nEm6Si2AdguYC4ycazYhi0rXGtagEqhL81EjmsgkvsnOhXIWzRypFcPWHIw_J5cnep_DLOBc7n0c3X5XDQVoecfoU-SPP-P6uSDTtmVKCmweQW4C9vBfwjwRO63QbmaPtPhsGHvDA.jpg"&gt;&lt;/p&gt;&lt;p&gt;</w:t>
      </w:r>
      <w:r>
        <w:rPr>
          <w:sz w:val="32"/>
          <w:szCs w:val="32"/>
        </w:rPr>
        <w:t>点力的力量超越了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思考，如果有一天，这个世界上的每个人都能够像过去那样彼此关心和支持。那份温暖会如何延伸？这样的生活会怎样丰富多彩？但即便如此，他也清楚，每一次点力都是一次对未来美好的祈愿，不管它是否被看见或被听到。</w:t>
      </w:r>
      <w:r>
        <w:rPr>
          <w:sz w:val="32"/>
          <w:szCs w:val="32"/>
        </w:rPr>
        <w:t>&lt;/p&gt;&lt;p&gt;&lt;img src="/static-img/LT4xxcR8Ln_Eye-kRZYJ69guYC4ycazYhi0rXGtagEqhL81EjmsgkvsnOhXIWzRypFcPWHIw_J5cnep_DLOBc7n0c3X5XDQVoecfoU-SPP-P6uSDTtmVKCmweQW4C9vBfwjwRO63QbmaPtPhsGHvDA.jpg"&gt;&lt;/p&gt;&lt;p&gt;</w:t>
      </w:r>
      <w:r>
        <w:rPr>
          <w:sz w:val="32"/>
          <w:szCs w:val="32"/>
        </w:rPr>
        <w:t>你留下的痕迹，或许就是别人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并非仅仅是一个知识传递的过程，而是一个心灵交织、共同成长的旅程。在这段无言的影像中，老师看到了自己的影子——那个渴望帮助、想要理解又渴望被理解的人。他知道，每一个孩子都是全新的开始，对于他们来说，他已经做好了准备，要为他们铺开道路，即使是在这样一个人烟稀少的时候。</w:t>
      </w:r>
      <w:r>
        <w:rPr>
          <w:sz w:val="32"/>
          <w:szCs w:val="32"/>
        </w:rPr>
        <w:t>&lt;/p&gt;&lt;p&gt;&lt;img src="/static-img/Mn51C_xx5wcZUXNHz4q599guYC4ycazYhi0rXGtagEqhL81EjmsgkvsnOhXIWzRypFcPWHIw_J5cnep_DLOBc7n0c3X5XDQVoecfoU-SPP-P6uSDTtmVKCmweQW4C9vBfwjwRO63QbmaPtPhsGHvDA.jpg"&gt;&lt;/p&gt;&lt;p&gt;</w:t>
      </w:r>
      <w:r>
        <w:rPr>
          <w:sz w:val="32"/>
          <w:szCs w:val="32"/>
        </w:rPr>
        <w:t>你的努力可能是某人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学校关闭后，只有灯光还在闪烁。但对于老師来说，这并不意味着结束。这只是另一种形式的挑战，因为只有在黑暗中，最真挚的情感才能显现出来。而这些微弱而坚定的光芒，就是我们内心深处永不熄灭的情感火花，是我们不断向前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使用点力的勇气，将成为历史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似乎无人知晓，却又充满期待的事业中，老師找到了自己的定位。在这个数字化时代，无论人们是否亲自到场，他都将以行动证明教育之重要性，以及每一次投入都会带来改变。当有人再次踏进课堂，当新生涌入校园时，那份孤独将变成欢乐，而这段“点力”录制下的瞬间，将成为历史上不可磨灭的一笔勾勒。</w:t>
      </w:r>
      <w:r>
        <w:rPr>
          <w:sz w:val="32"/>
          <w:szCs w:val="32"/>
        </w:rPr>
        <w:t>&lt;/p&gt;&lt;p&gt;&lt;a href = "/doc/548318-</w:t>
      </w:r>
      <w:r>
        <w:rPr>
          <w:sz w:val="32"/>
          <w:szCs w:val="32"/>
        </w:rPr>
        <w:t>点力视频老师的孤独回声</w:t>
      </w:r>
      <w:r>
        <w:rPr>
          <w:sz w:val="32"/>
          <w:szCs w:val="32"/>
        </w:rPr>
        <w:t>.doc" rel="alternate" download="548318-</w:t>
      </w:r>
      <w:r>
        <w:rPr>
          <w:sz w:val="32"/>
          <w:szCs w:val="32"/>
        </w:rPr>
        <w:t>点力视频老师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