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疯狂肆虐的教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疯狂肆虐的教官</w:t>
      </w:r>
      <w:r>
        <w:rPr>
          <w:sz w:val="32"/>
          <w:szCs w:val="32"/>
        </w:rPr>
        <w:t>&lt;/p&gt;&lt;p&gt;&lt;img src="/static-img/7CtKNHbbSGCWujfiGJ1Bq_T7jiaTM6TgquJitMgOmfsgJhcrTj7-QrFsDL_R9oAK.jpg"&gt;&lt;/p&gt;&lt;p&gt;</w:t>
      </w:r>
      <w:r>
        <w:rPr>
          <w:sz w:val="32"/>
          <w:szCs w:val="32"/>
        </w:rPr>
        <w:t>在一个宁静的校园里，一位教官以其不为人知的一面震惊了所有学生。他的名字叫李明，是一所中学的体育老师。他看似平和，但当他站到操场上，手中的皮球却变成了他无情打击一切阻碍路途的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疯狂肆虐之起源</w:t>
      </w:r>
      <w:r>
        <w:rPr>
          <w:sz w:val="32"/>
          <w:szCs w:val="32"/>
        </w:rPr>
        <w:t>&lt;/p&gt;&lt;p&gt;&lt;img src="/static-img/8FyyuZ_OG1gA6T9LrgE62fT7jiaTM6TgquJitMgOmfsK92y4VPHMjglbnxytnet3bNZSkU11oVxM9vfLnKtAVl-RV5XMFD8algOxFpZo-mW6jALXrx7Vl1q_uAgcxDS6WruiN58NLChy5DFwkqJhg78cuQ0t6iJpSH42_kYfBckv0wJrbIm1A_5QeiBcXZ8m.jpg"&gt;&lt;/p&gt;&lt;p&gt;</w:t>
      </w:r>
      <w:r>
        <w:rPr>
          <w:sz w:val="32"/>
          <w:szCs w:val="32"/>
        </w:rPr>
        <w:t>他的野心从一年级开始萌芽。当时，他发现自己无法控制自己的暴力倾向，每次生气都会对周围的人造成伤害。在一次意外中，他认识到了自己的问题，并决定通过体育来释放压力。但是，这种方法并没有完全解决问题，只是将他的暴力行为转移到了运动场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疯狂肆虐之发展</w:t>
      </w:r>
      <w:r>
        <w:rPr>
          <w:sz w:val="32"/>
          <w:szCs w:val="32"/>
        </w:rPr>
        <w:t>&lt;/p&gt;&lt;p&gt;&lt;img src="/static-img/fMSC_15y3BVgoYDAmXp2n_T7jiaTM6TgquJitMgOmfsK92y4VPHMjglbnxytnet3bNZSkU11oVxM9vfLnKtAVl-RV5XMFD8algOxFpZo-mW6jALXrx7Vl1q_uAgcxDS6WruiN58NLChy5DFwkqJhg78cuQ0t6iJpSH42_kYfBckv0wJrbIm1A_5QeiBcXZ8m.jpg"&gt;&lt;/p&gt;&lt;p&gt;</w:t>
      </w:r>
      <w:r>
        <w:rPr>
          <w:sz w:val="32"/>
          <w:szCs w:val="32"/>
        </w:rPr>
        <w:t>随着时间的推移，李明越来越多地使用身体接触作为教学手段。他认为这能让学生更加专注于游戏，从而提高他们的反应速度和团队合作能力。但是，他的问题很快被发现，当他用过度激烈的手法去训练学生时，他们开始抱怨和反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疯狂肆虐之危机</w:t>
      </w:r>
      <w:r>
        <w:rPr>
          <w:sz w:val="32"/>
          <w:szCs w:val="32"/>
        </w:rPr>
        <w:t>&lt;/p&gt;&lt;p&gt;&lt;img src="/static-img/0rxNBBxXthiZ3rYSN7iZlfT7jiaTM6TgquJitMgOmfsK92y4VPHMjglbnxytnet3bNZSkU11oVxM9vfLnKtAVl-RV5XMFD8algOxFpZo-mW6jALXrx7Vl1q_uAgcxDS6WruiN58NLChy5DFwkqJhg78cuQ0t6iJpSH42_kYfBckv0wJrbIm1A_5QeiBcXZ8m.jpg"&gt;&lt;/p&gt;&lt;p&gt;</w:t>
      </w:r>
      <w:r>
        <w:rPr>
          <w:sz w:val="32"/>
          <w:szCs w:val="32"/>
        </w:rPr>
        <w:t>有一天，在一次特别激烈的训练中，一个学生因为受伤而不得不休学。这件事情引发了一系列事件，最终导致学校领导召开紧急会议讨论如何处理这个问题。虽然李明否认了自己的责任，但他的行为已经严重损害了学校声誉，并且影响到了其他教师和同学们的心理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疯狂肆虐之后果</w:t>
      </w:r>
      <w:r>
        <w:rPr>
          <w:sz w:val="32"/>
          <w:szCs w:val="32"/>
        </w:rPr>
        <w:t>&lt;/p&gt;&lt;p&gt;&lt;img src="/static-img/L4OwU4o7gZ275vqDCHUWbfT7jiaTM6TgquJitMgOmfsK92y4VPHMjglbnxytnet3bNZSkU11oVxM9vfLnKtAVl-RV5XMFD8algOxFpZo-mW6jALXrx7Vl1q_uAgcxDS6WruiN58NLChy5DFwkqJhg78cuQ0t6iJpSH42_kYfBckv0wJrbIm1A_5QeiBcXZ8m.jpg"&gt;&lt;/p&gt;&lt;p&gt;</w:t>
      </w:r>
      <w:r>
        <w:rPr>
          <w:sz w:val="32"/>
          <w:szCs w:val="32"/>
        </w:rPr>
        <w:t>随着时间过去，尽管学校采取了一些措施限制李明使用体罚，但是由于长期积累，这个恶劣环境已经难以改变。许多学生对体育课产生了恐惧感，而对于体能锻炼也失去了兴趣。同时，这也加剧了整个班级之间以及与其他班级之间的小规模冲突，因为每个人都试图证明自己不是那个容易受到打击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疯狂肆虐之解决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这种情况再次发生，学校决定进行大规模培训，让所有教师了解正确教学方法，以及如何识别并防止暴力的迹象。此外，还设立了一支独立调查小组，以便及时干预任何可能出现的问题，同时提供心理咨询服务给受影响者。这样的举措虽然缓解了一些紧张关系，但需要时间才能真正改变人们的心态与行为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疯狂肆虐之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那个曾经让操场充满恐怖氛围的教官，如今已经成为了寻求帮助、改正错误的一个典型案例。而这次事件，也成为了警示我们不要忽视教育工作者潜在的心理健康问题，以及重要性远超单纯“胜利”或“失败”的教育实践。</w:t>
      </w:r>
      <w:r>
        <w:rPr>
          <w:sz w:val="32"/>
          <w:szCs w:val="32"/>
        </w:rPr>
        <w:t>&lt;/p&gt;&lt;p&gt;&lt;a href = "/doc/548140-</w:t>
      </w:r>
      <w:r>
        <w:rPr>
          <w:sz w:val="32"/>
          <w:szCs w:val="32"/>
        </w:rPr>
        <w:t>疯狂肆虐的教官</w:t>
      </w:r>
      <w:r>
        <w:rPr>
          <w:sz w:val="32"/>
          <w:szCs w:val="32"/>
        </w:rPr>
        <w:t>.doc" rel="alternate" download="548140-</w:t>
      </w:r>
      <w:r>
        <w:rPr>
          <w:sz w:val="32"/>
          <w:szCs w:val="32"/>
        </w:rPr>
        <w:t>疯狂肆虐的教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