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匠的秘密之味揭秘吃警察爸爸的擎天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一段视频能够迅速传遍全球，引起无数人的关注。最近，一则名为“吃警察爸爸的擎天柱”的视频，就这样悄然而至，在网络上掀起了一阵热潮。这不仅仅是一段简单的视频，而是一个文化现象，它背后隐藏着深层次的问题和意义。</w:t>
      </w:r>
      <w:r>
        <w:rPr>
          <w:sz w:val="32"/>
          <w:szCs w:val="32"/>
        </w:rPr>
        <w:t>&lt;/p&gt;&lt;p&gt;&lt;img src="/static-img/ZrY5f6hfGSfSsxZiNq2S3N3fNvRmIjJJBInL9XYnw5vqAzq-uyADNRaBolN0926v.jpg"&gt;&lt;/p&gt;&lt;p&gt;</w:t>
      </w:r>
      <w:r>
        <w:rPr>
          <w:sz w:val="32"/>
          <w:szCs w:val="32"/>
        </w:rPr>
        <w:t>一、网络红人与流量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类视频背后的主角——网络红人。他们通常是通过某些独特的技能或者行为吸引了众多粉丝。对于这些红人来说，他们的一举一动都可能会影响到自己的粉丝数量，这种现象被称作“流量经济”。当一位网红发布这样的内容时，其目的往往不是为了传递某种深刻信息，而是为了吸引更多的人关注自己，从而增加个人品牌价值或商业利益。</w:t>
      </w:r>
      <w:r>
        <w:rPr>
          <w:sz w:val="32"/>
          <w:szCs w:val="32"/>
        </w:rPr>
        <w:t>&lt;/p&gt;&lt;p&gt;&lt;img src="/static-img/r6bCXVArcCrRBoDxDCIp993fNvRmIjJJBInL9XYnw5svc4hwZkJJ_mRARpfg35-jMVsE0C_fgFOkJUF62HHq6Jq3klW6hZF_0YxGP2-8vUF3wYiJzvOEuEi63kg72uUpQPl1kyheKyqv2FAnfqq_xymC9ns7iATGDaQUbup4x2k.jpg"&gt;&lt;/p&gt;&lt;p&gt;</w:t>
      </w:r>
      <w:r>
        <w:rPr>
          <w:sz w:val="32"/>
          <w:szCs w:val="32"/>
        </w:rPr>
        <w:t>二、社会风气与舆论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这种类型内容对社会风气和舆论导向所产生的影响。当一位名为“警察爸爸”的网红将其擎天柱（即大腿）作为食材进行直播，那么这样的行为是否符合公众期望？它是否传递出积极健康的情感或者有助于提升公众文明礼貌意识？这些问题都是值得思考和讨论的话题。</w:t>
      </w:r>
      <w:r>
        <w:rPr>
          <w:sz w:val="32"/>
          <w:szCs w:val="32"/>
        </w:rPr>
        <w:t>&lt;/p&gt;&lt;p&gt;&lt;img src="/static-img/MLHmSSw2oFI-xz4ZLji5o93fNvRmIjJJBInL9XYnw5svc4hwZkJJ_mRARpfg35-jMVsE0C_fgFOkJUF62HHq6Jq3klW6hZF_0YxGP2-8vUF3wYiJzvOEuEi63kg72uUpQPl1kyheKyqv2FAnfqq_xymC9ns7iATGDaQUbup4x2k.jpg"&gt;&lt;/p&gt;&lt;p&gt;</w:t>
      </w:r>
      <w:r>
        <w:rPr>
          <w:sz w:val="32"/>
          <w:szCs w:val="32"/>
        </w:rPr>
        <w:t>三、隐私权与言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事件也触及了隐私权和言论自由之间微妙的平衡。在一个开放且充满个性化表达渠道的地方，人们享有一定的发声权，但这并不意味着可以随意侵犯他人的隐私。此类事件提醒我们要在追求表达自由的同时，也要尊重他人的隐私边界，维护良好的社交环境。</w:t>
      </w:r>
      <w:r>
        <w:rPr>
          <w:sz w:val="32"/>
          <w:szCs w:val="32"/>
        </w:rPr>
        <w:t>&lt;/p&gt;&lt;p&gt;&lt;img src="/static-img/CKee6vpq5Cyp1sZiyLEPOt3fNvRmIjJJBInL9XYnw5svc4hwZkJJ_mRARpfg35-jMVsE0C_fgFOkJUF62HHq6Jq3klW6hZF_0YxGP2-8vUF3wYiJzvOEuEi63kg72uUpQPl1kyheKyqv2FAnfqq_xymC9ns7iATGDaQUbup4x2k.jpg"&gt;&lt;/p&gt;&lt;p&gt;</w:t>
      </w:r>
      <w:r>
        <w:rPr>
          <w:sz w:val="32"/>
          <w:szCs w:val="32"/>
        </w:rPr>
        <w:t>四、互联网监管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涌现出的敏感内容，不少国家已经开始加强互联网监管，以确保公共秩序和保护年轻群体免受不良信息影响。但真正有效的是不是单靠政府法规，还需要广大网民自身具备一定的心理素养和自我约束能力。而对于像“吃警察爸爸的大腿”这样的内容，它们是否应该被允许存在，以及它们应该如何存在，是一个复杂且具有争议性的问题。</w:t>
      </w:r>
      <w:r>
        <w:rPr>
          <w:sz w:val="32"/>
          <w:szCs w:val="32"/>
        </w:rPr>
        <w:t>&lt;/p&gt;&lt;p&gt;&lt;img src="/static-img/FukuJ6xIo4npo93r9YqDFt3fNvRmIjJJBInL9XYnw5svc4hwZkJJ_mRARpfg35-jMVsE0C_fgFOkJUF62HHq6Jq3klW6hZF_0YxGP2-8vUF3wYiJzvOEuEi63kg72uUpQPl1kyheKyqv2FAnfqq_xymC9ns7iATGDaQUbup4x2k.jpg"&gt;&lt;/p&gt;&lt;p&gt;</w:t>
      </w:r>
      <w:r>
        <w:rPr>
          <w:sz w:val="32"/>
          <w:szCs w:val="32"/>
        </w:rPr>
        <w:t>总结：这一系列事件反映了现代社会中各种矛盾冲突，并挑战着我们的价值观念。虽然这些内容可能暂时占据媒体焦点，但更重要的是，我们应当从中汲取教训，共同营造一个更加健康、成熟、高质量互动空间。在这里，每个人都应成为监督者，同时也是遵守者，为构建文明网络贡献自己的力量。</w:t>
      </w:r>
      <w:r>
        <w:rPr>
          <w:sz w:val="32"/>
          <w:szCs w:val="32"/>
        </w:rPr>
        <w:t>&lt;/p&gt;&lt;p&gt;&lt;a href = "/doc/548076-</w:t>
      </w:r>
      <w:r>
        <w:rPr>
          <w:sz w:val="32"/>
          <w:szCs w:val="32"/>
        </w:rPr>
        <w:t>警匠的秘密之味揭秘吃警察爸爸的擎天柱背后的故事</w:t>
      </w:r>
      <w:r>
        <w:rPr>
          <w:sz w:val="32"/>
          <w:szCs w:val="32"/>
        </w:rPr>
        <w:t>.doc" rel="alternate" download="548076-</w:t>
      </w:r>
      <w:r>
        <w:rPr>
          <w:sz w:val="32"/>
          <w:szCs w:val="32"/>
        </w:rPr>
        <w:t>警匠的秘密之味揭秘吃警察爸爸的擎天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