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术与忠诚的交织江湖中的智者与君主之间的策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历史的长河中，君主和臣子之间的关系总是充满了复杂的情感与权谋。他们之间的较量不仅仅体现在对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争夺上，更是在智慧、忠诚与策略的博弈中展开。这一场无声而又高明的游戏，被称为“盛世谋臣”。</w:t>
      </w:r>
      <w:r>
        <w:rPr>
          <w:sz w:val="32"/>
          <w:szCs w:val="32"/>
        </w:rPr>
        <w:t>&lt;/p&gt;&lt;p&gt;&lt;img src="/static-img/16kJbpNZ1SaeHcOneWvpgMdOb5FU6bBOKSimf0jw9C36WkEI_cBFdT-aXBoczZmy.jpg"&gt;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个名叫李白的人，他自幼便显示出过人的才华和机智。他通过考试考入了朝廷，很快就吸引了皇帝的注意。皇帝见识到了他的才能，便让他担任了一些重要职务。</w:t>
      </w:r>
      <w:r>
        <w:rPr>
          <w:sz w:val="32"/>
          <w:szCs w:val="32"/>
        </w:rPr>
        <w:t>&lt;/p&gt;&lt;p&gt;&lt;img src="/static-img/cIl3t0ijrscNsPUyWho_8MdOb5FU6bBOKSimf0jw9C0vqexi3QNik0EB5ykqIydtIKtr4zqmfwdHJpoBbToDskh7HW5gplFm3Wq2cG-TmIbcKgI_czFq6zQWBuSpKUVPkYTVU_95zt7RyFpQJ7Ll5s9mlUIGHrgkGVPJBXPTyqUaNfke7FMfogv0bYxJ5s9xak3T-rXaIDvwvvjciEhpq1RauGS_XBFtCqKVRjmgvIo.jpg"&gt;&lt;/p&gt;&lt;p&gt;</w:t>
      </w:r>
      <w:r>
        <w:rPr>
          <w:sz w:val="32"/>
          <w:szCs w:val="32"/>
        </w:rPr>
        <w:t>李白深知自己的位置非常敏感，每一步都要小心翼翼地走。他首先做的是增强自己与其他官员之间的人脉关系，这样在关键时刻可以得到支持。在处理国家大事时，他总是能够冷静分析问题，并提出符合国情的大政方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李白也明白，没有忠诚，就没有稳固的地位。他始终保持着对皇帝绝对忠诚，从不私下议论或者背后作梗。在一次重要会议上，当其他大臣们纷纷表示反对某个政策时，只有他站出来支持，这份坚定使得皇帝更加信赖他。</w:t>
      </w:r>
      <w:r>
        <w:rPr>
          <w:sz w:val="32"/>
          <w:szCs w:val="32"/>
        </w:rPr>
        <w:t>&lt;/p&gt;&lt;p&gt;&lt;img src="/static-img/Cx6BSRE86pCvU7WvNW5KNMdOb5FU6bBOKSimf0jw9C0vqexi3QNik0EB5ykqIydtIKtr4zqmfwdHJpoBbToDskh7HW5gplFm3Wq2cG-TmIbcKgI_czFq6zQWBuSpKUVPkYTVU_95zt7RyFpQJ7Ll5s9mlUIGHrgkGVPJBXPTyqUaNfke7FMfogv0bYxJ5s9xak3T-rXaIDvwvvjciEhpq1RauGS_XBFtCqKVRjmgvIo.jpg"&gt;&lt;/p&gt;&lt;p&gt;</w:t>
      </w:r>
      <w:r>
        <w:rPr>
          <w:sz w:val="32"/>
          <w:szCs w:val="32"/>
        </w:rPr>
        <w:t>他们如何运用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白逐渐成为一股不可忽视力量。当朝廷面临外患或内乱时，他总能迅速调动各方面资源，为国除害。他的智谋令人敬佩，但同时也让人生畏。</w:t>
      </w:r>
      <w:r>
        <w:rPr>
          <w:sz w:val="32"/>
          <w:szCs w:val="32"/>
        </w:rPr>
        <w:t>&lt;/p&gt;&lt;p&gt;&lt;img src="/static-img/Lbbnh1LZ7nSiIcX1krHD_sdOb5FU6bBOKSimf0jw9C0vqexi3QNik0EB5ykqIydtIKtr4zqmfwdHJpoBbToDskh7HW5gplFm3Wq2cG-TmIbcKgI_czFq6zQWBuSpKUVPkYTVU_95zt7RyFpQJ7Ll5s9mlUIGHrgkGVPJBXPTyqUaNfke7FMfogv0bYxJ5s9xak3T-rXaIDvwvvjciEhpq1RauGS_XBFtCqKVRjmgvIo.jpg"&gt;&lt;/p&gt;&lt;p&gt;</w:t>
      </w:r>
      <w:r>
        <w:rPr>
          <w:sz w:val="32"/>
          <w:szCs w:val="32"/>
        </w:rPr>
        <w:t>例如，在一次重大战役中，由于军队内部有人叛变，使得战局出现危险。但李白并未惊慌失措，而是一言以蔽之：“此乃敌我双方皆所需者，不可轻易放弃。”最终，他成功地平息了这场风波，并赢得了更多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人们仍然提起疑问：当所有人都认为你是君主身边最可靠的人，你是否会因为这些赞誉而骄傲呢？</w:t>
      </w:r>
      <w:r>
        <w:rPr>
          <w:sz w:val="32"/>
          <w:szCs w:val="32"/>
        </w:rPr>
        <w:t>&lt;/p&gt;&lt;p&gt;&lt;img src="/static-img/AdMdDuxY7fLEFVljNewSx8dOb5FU6bBOKSimf0jw9C0vqexi3QNik0EB5ykqIydtIKtr4zqmfwdHJpoBbToDskh7HW5gplFm3Wq2cG-TmIbcKgI_czFq6zQWBuSpKUVPkYTVU_95zt7RyFpQJ7Ll5s9mlUIGHrgkGVPJBXPTyqUaNfke7FMfogv0bYxJ5s9xak3T-rXaIDvwvvjciEhpq1RauGS_XBFtCqKVRjmgvIo.jpg"&gt;&lt;/p&gt;&lt;p&gt;</w:t>
      </w:r>
      <w:r>
        <w:rPr>
          <w:sz w:val="32"/>
          <w:szCs w:val="32"/>
        </w:rPr>
        <w:t>他们的心路历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冠以“盛世谋臣”的人来说，他们的心路历程往往充满了挑战和困惑。每一次决策，都可能带来翻天覆地的变化。而且，他们必须不断证明自己的价值，因为即使再优秀，也不能保证永远不会被遗忘或替换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依然选择站在那儿，用自己的能力去影响命运。这是一个巨大的压力，但也是一个极其荣耀的事情。当历史回顾这一切时，我们会发现，那些曾经默默无闻的小人物，如同星辰一般璀璨发光，而他们留下的，是一笔难以衡量但却深刻影响未来的功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文人墨客所说，“治理天下，无贵贱。”真正伟大的统治者懂得倾听各种声音，不断学习进步。而那些“盛世谋臣”则是这一过程中的助手、监督者，以及思想启迪者。它们共同构成了一个完美无缺的大棋盘，每一步棋都是精心布置，一丝不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时代如何变迁，我们似乎永远需要这样的存在——既有勇气也有谦逊；既敢于表达意见，又懂得忍耐；既善于揭示真相，又能理解隐秘之处。在这个世界上，如果没有这样的一群人才，那么谁能确保我们的社会能够持续前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历史上的英雄身上汲取力量，用心去思考什么才是真正意义上的“盛世”，以及我们每个人应该扮演怎样的角色，以期达到那个理想状态。不管未来将来怎么发展，只要我们有着足够多像李白一样聪明、坚韧、又富有责任感的人参与其中，那么希望一定不会完全消失。</w:t>
      </w:r>
      <w:r>
        <w:rPr>
          <w:sz w:val="32"/>
          <w:szCs w:val="32"/>
        </w:rPr>
        <w:t>&lt;/p&gt;&lt;p&gt;&lt;a href = "/doc/548049-</w:t>
      </w:r>
      <w:r>
        <w:rPr>
          <w:sz w:val="32"/>
          <w:szCs w:val="32"/>
        </w:rPr>
        <w:t>盛世谋臣权术与忠诚的交织江湖中的智者与君主之间的策略游戏</w:t>
      </w:r>
      <w:r>
        <w:rPr>
          <w:sz w:val="32"/>
          <w:szCs w:val="32"/>
        </w:rPr>
        <w:t>.doc" rel="alternate" download="548049-</w:t>
      </w:r>
      <w:r>
        <w:rPr>
          <w:sz w:val="32"/>
          <w:szCs w:val="32"/>
        </w:rPr>
        <w:t>盛世谋臣权术与忠诚的交织江湖中的智者与君主之间的策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