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探索未知宝藏的神秘财富卡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张神秘的财富卡如此令人着迷？</w:t>
      </w:r>
      <w:r>
        <w:rPr>
          <w:sz w:val="32"/>
          <w:szCs w:val="32"/>
        </w:rPr>
        <w:t>&lt;/p&gt;&lt;p&gt;&lt;img src="/static-img/OYfqrwFb0Yw3mQkY2OEjgN7GtBv8eQF39bpMsHUAsgpaDQ6GzodUavgJQvFPgYwO.jpg"&gt;&lt;/p&gt;&lt;p&gt;</w:t>
      </w:r>
      <w:r>
        <w:rPr>
          <w:sz w:val="32"/>
          <w:szCs w:val="32"/>
        </w:rPr>
        <w:t>在一座古老而宁静的小镇上，有一个传说，讲述了一个名为“神秘的财富卡”的奇迹。据说，这张牌不仅能够带给持有者无尽的财富，还能揭开小镇上的许多未解之谜。然而，关于这张牌的一切都充满了谜团，人们对它的了解几乎为零。</w:t>
      </w:r>
      <w:r>
        <w:rPr>
          <w:sz w:val="32"/>
          <w:szCs w:val="32"/>
        </w:rPr>
        <w:t>&lt;/p&gt;&lt;p&gt;</w:t>
      </w:r>
      <w:r>
        <w:rPr>
          <w:sz w:val="32"/>
          <w:szCs w:val="32"/>
        </w:rPr>
        <w:t>这张神秘卡片究竟是怎么来的？</w:t>
      </w:r>
      <w:r>
        <w:rPr>
          <w:sz w:val="32"/>
          <w:szCs w:val="32"/>
        </w:rPr>
        <w:t>&lt;/p&gt;&lt;p&gt;&lt;img src="/static-img/aaOQ0o-pkdkSAKUrraMTuN7GtBv8eQF39bpMsHUAsgo1IDrt1Q3Lp7Kp5latYg7ySJZ28Haz0ZsQWJHOOh80qT75YNuDeMI18-YhbNKjSJdXPKlE3gNY4QgW1TI8jsFjgZfXJFWzvaGhl1WDX3OCiA.jpg"&gt;&lt;/p&gt;&lt;p&gt;</w:t>
      </w:r>
      <w:r>
        <w:rPr>
          <w:sz w:val="32"/>
          <w:szCs w:val="32"/>
        </w:rPr>
        <w:t>根据当地人的记载，这张“神秘的财富卡”是在数百年前由一位远道而来的旅人带来。这位旅人是一个深邃智慧且善良的人，他在一次偶然的情况下，在一次寻宝之旅中发现了一本装饰精美的手稿。在手稿中，有一幅画面描绘了一枚看似普通但实则蕴含奥义的大理石制成的小圆形徽章。当时，那位旅人并没有意识到徽章背后的意义，但他却被一种无法言喻的情感所吸引，最终决定携带这个徽章回家，并将其嵌入进一块精致的手工制作的大理石表盘上。随后，他将这种独特设计的手工大理石作为礼物赠送给小镇上的居民们，其中就包括了那份至今仍旧保存完好的“神秘的财富卡”。</w:t>
      </w:r>
      <w:r>
        <w:rPr>
          <w:sz w:val="32"/>
          <w:szCs w:val="32"/>
        </w:rPr>
        <w:t>&lt;/p&gt;&lt;p&gt;“</w:t>
      </w:r>
      <w:r>
        <w:rPr>
          <w:sz w:val="32"/>
          <w:szCs w:val="32"/>
        </w:rPr>
        <w:t>神秘的财富卡”背后的奥义是什么？</w:t>
      </w:r>
      <w:r>
        <w:rPr>
          <w:sz w:val="32"/>
          <w:szCs w:val="32"/>
        </w:rPr>
        <w:t>&lt;/p&gt;&lt;p&gt;&lt;img src="/static-img/n7KEeLZ1ryLm2_vTpjSKpd7GtBv8eQF39bpMsHUAsgo1IDrt1Q3Lp7Kp5latYg7ySJZ28Haz0ZsQWJHOOh80qT75YNuDeMI18-YhbNKjSJdXPKlE3gNY4QgW1TI8jsFjgZfXJFWzvaGhl1WDX3OCiA.jpg"&gt;&lt;/p&gt;&lt;p&gt;</w:t>
      </w:r>
      <w:r>
        <w:rPr>
          <w:sz w:val="32"/>
          <w:szCs w:val="32"/>
        </w:rPr>
        <w:t>尽管时间久远，“ 神密 的 财 富 卡”一直被视作是一种象征和祝福，而不是真正可以使用以获取实际利益的事情。但是，当某些特别情况发生时，一些幸运的人会报告他们在使用该牌时获得意外惊喜或解决长期困扰的问题的事例。例如，有人在使用该牌的时候突然接到了一个重要会议邀请，或许还有一笔意外收入。而对于那些经常失眠或焦虑的人来说，该牌似乎具有一种安心和平静的心灵力量，可以帮助他们更快进入梦乡。</w:t>
      </w:r>
      <w:r>
        <w:rPr>
          <w:sz w:val="32"/>
          <w:szCs w:val="32"/>
        </w:rPr>
        <w:t>&lt;/p&gt;&lt;p&gt;</w:t>
      </w:r>
      <w:r>
        <w:rPr>
          <w:sz w:val="32"/>
          <w:szCs w:val="32"/>
        </w:rPr>
        <w:t>如何正确地用“神秘贡献金钱”，并取得成功？</w:t>
      </w:r>
      <w:r>
        <w:rPr>
          <w:sz w:val="32"/>
          <w:szCs w:val="32"/>
        </w:rPr>
        <w:t>&lt;/p&gt;&lt;p&gt;&lt;img src="/static-img/ee-pOudb6zbbPKzR_VhDHt7GtBv8eQF39bpMsHUAsgo1IDrt1Q3Lp7Kp5latYg7ySJZ28Haz0ZsQWJHOOh80qT75YNuDeMI18-YhbNKjSJdXPKlE3gNY4QgW1TI8jsFjgZfXJFWzvaGhl1WDX3OCiA.jpg"&gt;&lt;/p&gt;&lt;p&gt;</w:t>
      </w:r>
      <w:r>
        <w:rPr>
          <w:sz w:val="32"/>
          <w:szCs w:val="32"/>
        </w:rPr>
        <w:t>虽然不知道具体如何操作，但通过观察一些成功案例，我们可以得出结论：最关键的是拥有纯粹的心态，不应过于执着于结果；第二个因素可能与个人信念有关，即相信自己能够利用这种力量；最后，保持开放的心态接受新事物，对于改变也要有适应性。这意味着即使你认为这是超自然现象，你也需要准备好面对不可预见的情况。</w:t>
      </w:r>
      <w:r>
        <w:rPr>
          <w:sz w:val="32"/>
          <w:szCs w:val="32"/>
        </w:rPr>
        <w:t>&lt;/p&gt;&lt;p&gt;“</w:t>
      </w:r>
      <w:r>
        <w:rPr>
          <w:sz w:val="32"/>
          <w:szCs w:val="32"/>
        </w:rPr>
        <w:t>信仰力驱动”还是科学原则？探讨这一问题</w:t>
      </w:r>
      <w:r>
        <w:rPr>
          <w:sz w:val="32"/>
          <w:szCs w:val="32"/>
        </w:rPr>
        <w:t>&lt;/p&gt;&lt;p&gt;&lt;img src="/static-img/2h-61OISjN9w0tnn5dHR4t7GtBv8eQF39bpMsHUAsgo1IDrt1Q3Lp7Kp5latYg7ySJZ28Haz0ZsQWJHOOh80qT75YNuDeMI18-YhbNKjSJdXPKlE3gNY4QgW1TI8jsFjgZfXJFWzvaGhl1WDX3OCiA.jpg"&gt;&lt;/p&gt;&lt;p&gt;</w:t>
      </w:r>
      <w:r>
        <w:rPr>
          <w:sz w:val="32"/>
          <w:szCs w:val="32"/>
        </w:rPr>
        <w:t>从科学角度来看，无论是通过心理学、社会学还是物理学分析，“ 神密 的 财 富 卡”的效力都是可疑甚至是不可能实现的事情。但如果我们把这个话题推向哲学层面，我们开始思考人类为什么总是追求这样的东西——无需努力就能得到幸福或者改变命运？是否存在一种超越逻辑思维、直觉以及情感反应的一种现象呢？这些问题激发了人们去思考更多关于生活本质的问题，从而使得这只简单看似不过是一张手工制作的大理石表盘的小圆形徽章，却成为了很多人的精神寄托和生活中的指南针。</w:t>
      </w:r>
      <w:r>
        <w:rPr>
          <w:sz w:val="32"/>
          <w:szCs w:val="32"/>
        </w:rPr>
        <w:t>&lt;/p&gt;&lt;p&gt;“</w:t>
      </w:r>
      <w:r>
        <w:rPr>
          <w:sz w:val="32"/>
          <w:szCs w:val="32"/>
        </w:rPr>
        <w:t>信任自己的直觉”，也是通往成功之路的一个步骤吗？</w:t>
      </w:r>
      <w:r>
        <w:rPr>
          <w:sz w:val="32"/>
          <w:szCs w:val="32"/>
        </w:rPr>
        <w:t>&lt;/p&gt;&lt;p&gt;</w:t>
      </w:r>
      <w:r>
        <w:rPr>
          <w:sz w:val="32"/>
          <w:szCs w:val="32"/>
        </w:rPr>
        <w:t>答案显然取决于每个人的价值观、生活经验以及对世界认知。如果你选择相信这样一种力量，那么至少你不会感到空虚，因为你的内心正在寻找那种超越日常生活琐事的情感满足。在另一方面，如果你坚持用逻辑分析一切事情，那么不妨试试，也许会发现新的可能性。因为正如我们看到的小镇居民们那样，每个人都有权自行选择，他们如何理解和处理这件事，就是他们生命故事的一部分。而对于那些愿意尝试各种途径以找到内心平静与幸福的人来说，无论结果如何，都值得尊敬。</w:t>
      </w:r>
      <w:r>
        <w:rPr>
          <w:sz w:val="32"/>
          <w:szCs w:val="32"/>
        </w:rPr>
        <w:t>&lt;/p&gt;&lt;p&gt;&lt;a href = "/doc/547714-</w:t>
      </w:r>
      <w:r>
        <w:rPr>
          <w:sz w:val="32"/>
          <w:szCs w:val="32"/>
        </w:rPr>
        <w:t>神秘的财富卡探索未知宝藏的神秘财富卡片</w:t>
      </w:r>
      <w:r>
        <w:rPr>
          <w:sz w:val="32"/>
          <w:szCs w:val="32"/>
        </w:rPr>
        <w:t>.doc" rel="alternate" download="547714-</w:t>
      </w:r>
      <w:r>
        <w:rPr>
          <w:sz w:val="32"/>
          <w:szCs w:val="32"/>
        </w:rPr>
        <w:t>神秘的财富卡探索未知宝藏的神秘财富卡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