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色标志的力量叉叉</w:t>
      </w:r>
      <w:r>
        <w:rPr>
          <w:sz w:val="48"/>
          <w:szCs w:val="48"/>
        </w:rPr>
        <w:t>45</w:t>
      </w:r>
      <w:r>
        <w:rPr>
          <w:sz w:val="48"/>
          <w:szCs w:val="48"/>
        </w:rPr>
        <w:t>与文化认同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符号和标志成为了人们表达身份、信仰和价值观的一种重要方式。其中，黑人叉叉</w:t>
      </w:r>
      <w:r>
        <w:rPr>
          <w:sz w:val="32"/>
          <w:szCs w:val="32"/>
        </w:rPr>
        <w:t xml:space="preserve">45 P% </w:t>
      </w:r>
      <w:r>
        <w:rPr>
          <w:sz w:val="32"/>
          <w:szCs w:val="32"/>
        </w:rPr>
        <w:t>这个符号因其独特的形状和文化背景而引起了广泛关注。它不仅仅是一个简单的图案，而是代表了一种生活态度、一个时代精神，以及对传统意义上的“成功”挑战的一种态度。</w:t>
      </w:r>
      <w:r>
        <w:rPr>
          <w:sz w:val="32"/>
          <w:szCs w:val="32"/>
        </w:rPr>
        <w:t>&lt;/p&gt;&lt;p&gt;&lt;img src="/static-img/cMuCmGslHZenKZCL0KIbx-wVPS-4DdX6XPRQInbci25gU10TLzbVhQjMcep2WGH9.jpg"&gt;&lt;/p&gt;&lt;p&gt;</w:t>
      </w:r>
      <w:r>
        <w:rPr>
          <w:sz w:val="32"/>
          <w:szCs w:val="32"/>
        </w:rPr>
        <w:t>首先，这个符号背后的故事是关于对传统成功标准的反思。在我们这个追求物质财富、名誉地位为主要衡量指标的社会中，黑人叉叉</w:t>
      </w:r>
      <w:r>
        <w:rPr>
          <w:sz w:val="32"/>
          <w:szCs w:val="32"/>
        </w:rPr>
        <w:t xml:space="preserve">45 P% </w:t>
      </w:r>
      <w:r>
        <w:rPr>
          <w:sz w:val="32"/>
          <w:szCs w:val="32"/>
        </w:rPr>
        <w:t>的出现让很多年轻人思考：是否真的只有通过金钱来衡量一个人的成功？这种对主流价值观质疑的声音，不仅在美国，而且在全球范围内都有着广泛共鸣。</w:t>
      </w:r>
      <w:r>
        <w:rPr>
          <w:sz w:val="32"/>
          <w:szCs w:val="32"/>
        </w:rPr>
        <w:t>&lt;/p&gt;&lt;p&gt;</w:t>
      </w:r>
      <w:r>
        <w:rPr>
          <w:sz w:val="32"/>
          <w:szCs w:val="32"/>
        </w:rPr>
        <w:t>其次，这个符号也与非正式文化相联系。在一些音乐场合或街头艺术中，人们常用这类图案来表达他们的情感或者社群归属感。对于那些被边缘化或压迫的人来说，它们可能成为一种自我表达和抗议的手段。这一现象显示出，即使是在极端多元化的城市环境里，也有共同的话语可以链接不同背景的人们。</w:t>
      </w:r>
      <w:r>
        <w:rPr>
          <w:sz w:val="32"/>
          <w:szCs w:val="32"/>
        </w:rPr>
        <w:t>&lt;/p&gt;&lt;p&gt;&lt;img src="/static-img/kvAI5uOIJo2fo6yFzo1EiuwVPS-4DdX6XPRQInbci24XmaDJAf5-sUGkwd5wwOb_jI4sOk-jF2peIF-L_hpSwZlEs80KuH6z7S3bnErShp6AGDxKS5O19hwHRB7d0lVohyiw1BcHsgMJIU9HmkQNqzdalKAYW1kYbPaHJHV0ubs.jpg"&gt;&lt;/p&gt;&lt;p&gt;</w:t>
      </w:r>
      <w:r>
        <w:rPr>
          <w:sz w:val="32"/>
          <w:szCs w:val="32"/>
        </w:rPr>
        <w:t>再者，这个符号还涉及到个人品牌建设的问题。许多年轻创业者或艺人会将这类图案作为自己的商标，用以吸引特定群体并构建自己的品牌形象。这一趋势反映了现代消费者的喜好倾向于更加独特、具有故事性以及能够激发情感共鸣的产品。</w:t>
      </w:r>
      <w:r>
        <w:rPr>
          <w:sz w:val="32"/>
          <w:szCs w:val="32"/>
        </w:rPr>
        <w:t>&lt;/p&gt;&lt;p&gt;</w:t>
      </w:r>
      <w:r>
        <w:rPr>
          <w:sz w:val="32"/>
          <w:szCs w:val="32"/>
        </w:rPr>
        <w:t>此外，这些异国风情中的图案也触动了对于历史记忆与遗产重建的问题。当某些族裔群体试图通过这些现代元素去复兴他们祖先遗留下来的文化元素时，我们不禁思考，在当今快速变化世界里，我们如何保持过去所赋予我们的历史认同？</w:t>
      </w:r>
      <w:r>
        <w:rPr>
          <w:sz w:val="32"/>
          <w:szCs w:val="32"/>
        </w:rPr>
        <w:t>&lt;/p&gt;&lt;p&gt;&lt;img src="/static-img/vk_SLx1FgdSSPLNFPZ03s-wVPS-4DdX6XPRQInbci24XmaDJAf5-sUGkwd5wwOb_jI4sOk-jF2peIF-L_hpSwZlEs80KuH6z7S3bnErShp6AGDxKS5O19hwHRB7d0lVohyiw1BcHsgMJIU9HmkQNqzdalKAYW1kYbPaHJHV0ubs.jpg"&gt;&lt;/p&gt;&lt;p&gt;</w:t>
      </w:r>
      <w:r>
        <w:rPr>
          <w:sz w:val="32"/>
          <w:szCs w:val="32"/>
        </w:rPr>
        <w:t>最后，但绝非最不重要的是，该符号背后隐藏着隐喻性的深层含义。就像其他任何文化象征一样，它承载着复杂的情感纠葛——既包含希望与自由，也融入失落与冲突。而解读这些含义需要跨越语言障碍，超越时间限制，以达到真正理解他人的心灵深处。</w:t>
      </w:r>
      <w:r>
        <w:rPr>
          <w:sz w:val="32"/>
          <w:szCs w:val="32"/>
        </w:rPr>
        <w:t>&lt;/p&gt;&lt;p&gt;</w:t>
      </w:r>
      <w:r>
        <w:rPr>
          <w:sz w:val="32"/>
          <w:szCs w:val="32"/>
        </w:rPr>
        <w:t>综上所述，黑人叉叉</w:t>
      </w:r>
      <w:r>
        <w:rPr>
          <w:sz w:val="32"/>
          <w:szCs w:val="32"/>
        </w:rPr>
        <w:t xml:space="preserve">45 P% </w:t>
      </w:r>
      <w:r>
        <w:rPr>
          <w:sz w:val="32"/>
          <w:szCs w:val="32"/>
        </w:rPr>
        <w:t>除了是一种视觉上的刺激之外，更是一扇窗户，可以让我们窥见人类的心灵世界，对于快节奏、高科技、高消费的大都市生活感到疲惫并寻求新的生活方式；它也是一个桥梁，让不同的族裔交流思想，并一起追逐属于自己的一片天空。此刻，让我们停下来细细品味这一神秘而又充满魅力的象征吧！</w:t>
      </w:r>
      <w:r>
        <w:rPr>
          <w:sz w:val="32"/>
          <w:szCs w:val="32"/>
        </w:rPr>
        <w:t>&lt;/p&gt;&lt;p&gt;&lt;img src="/static-img/Hj8l84ASJaj0lVeipm2rnOwVPS-4DdX6XPRQInbci24XmaDJAf5-sUGkwd5wwOb_jI4sOk-jF2peIF-L_hpSwZlEs80KuH6z7S3bnErShp6AGDxKS5O19hwHRB7d0lVohyiw1BcHsgMJIU9HmkQNqzdalKAYW1kYbPaHJHV0ubs.jpg"&gt;&lt;/p&gt;&lt;p&gt;&lt;a href = "/doc/547622-</w:t>
      </w:r>
      <w:r>
        <w:rPr>
          <w:sz w:val="32"/>
          <w:szCs w:val="32"/>
        </w:rPr>
        <w:t>黑色标志的力量叉叉</w:t>
      </w:r>
      <w:r>
        <w:rPr>
          <w:sz w:val="32"/>
          <w:szCs w:val="32"/>
        </w:rPr>
        <w:t>45</w:t>
      </w:r>
      <w:r>
        <w:rPr>
          <w:sz w:val="32"/>
          <w:szCs w:val="32"/>
        </w:rPr>
        <w:t>与文化认同的探索</w:t>
      </w:r>
      <w:r>
        <w:rPr>
          <w:sz w:val="32"/>
          <w:szCs w:val="32"/>
        </w:rPr>
        <w:t>.doc" rel="alternate" download="547622-</w:t>
      </w:r>
      <w:r>
        <w:rPr>
          <w:sz w:val="32"/>
          <w:szCs w:val="32"/>
        </w:rPr>
        <w:t>黑色标志的力量叉叉</w:t>
      </w:r>
      <w:r>
        <w:rPr>
          <w:sz w:val="32"/>
          <w:szCs w:val="32"/>
        </w:rPr>
        <w:t>45</w:t>
      </w:r>
      <w:r>
        <w:rPr>
          <w:sz w:val="32"/>
          <w:szCs w:val="32"/>
        </w:rPr>
        <w:t>与文化认同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