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急救护士美日友好志愿急救服务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2Ra1lqwC5Y-4OTaptI6ww0mvKQCm3HfE8czCKeTDXyeKGE3gKvTsVKB29-mJ6_z.jpg"&gt;&lt;/p&gt;&lt;p&gt;</w:t>
      </w:r>
      <w:r>
        <w:rPr>
          <w:sz w:val="32"/>
          <w:szCs w:val="32"/>
        </w:rPr>
        <w:t>在一个充满活力的城市中，有一群人，他们不仅拥有专业的医疗知识，还有着无私的奉献精神。这些人就是“美国急救护士”，也被称为“美日友好志愿急救服务团队”。这个名字听起来复杂，但背后隐藏着一段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初衷</w:t>
      </w:r>
      <w:r>
        <w:rPr>
          <w:sz w:val="32"/>
          <w:szCs w:val="32"/>
        </w:rPr>
        <w:t>&lt;/p&gt;&lt;p&gt;&lt;img src="/static-img/YyLmw5rZXJjwxDIa2zpY_A0mvKQCm3HfE8czCKeTDXxXsirOS_Bq79mRMbsD8SEZ4AdGJp64M2h-eQYACTzJJ-g59bMEMq-KA6cqbzmVkGFa1ALC-SzCZ8HIXF9YLpc39mSy_ObU5hk02qjFGlois4B7cbtST2LVxpanQA7XPd6_QUDNL5HXM86rgwQXr9uK2Hee4AgnRinGu_0-QS6PqQ.jpg"&gt;&lt;/p&gt;&lt;p&gt;“</w:t>
      </w:r>
      <w:r>
        <w:rPr>
          <w:sz w:val="32"/>
          <w:szCs w:val="32"/>
        </w:rPr>
        <w:t>美国急救护士”这个组织是在一次意外事件中诞生的。当时，一位年轻的医生在帮助受伤者时，意识到在紧急情况下，专业人员可能无法及时到达现场，因此他决定创建一个由普通公民组成的、能够迅速响应紧急情况并提供基本医疗援助的小型团队。这份决心最终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与准备</w:t>
      </w:r>
      <w:r>
        <w:rPr>
          <w:sz w:val="32"/>
          <w:szCs w:val="32"/>
        </w:rPr>
        <w:t>&lt;/p&gt;&lt;p&gt;&lt;img src="/static-img/Jb2glG4yrm0urTlGX5sLug0mvKQCm3HfE8czCKeTDXxXsirOS_Bq79mRMbsD8SEZ4AdGJp64M2h-eQYACTzJJ-g59bMEMq-KA6cqbzmVkGFa1ALC-SzCZ8HIXF9YLpc39mSy_ObU5hk02qjFGlois4B7cbtST2LVxpanQA7XPd6_QUDNL5HXM86rgwQXr9uK2Hee4AgnRinGu_0-QS6PqQ.jpg"&gt;&lt;/p&gt;&lt;p&gt;</w:t>
      </w:r>
      <w:r>
        <w:rPr>
          <w:sz w:val="32"/>
          <w:szCs w:val="32"/>
        </w:rPr>
        <w:t>为了成为一名合格的“美国急救护士”，成员们需要接受严格的培训。在经过多轮理论和实践课程之后，他们掌握了如何处理各种常见伤病，如心脏骤停、出血控制以及骨折固定等。除了医学知识，他们还学习了沟通技巧，以便更有效地与受害者及其家属交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巡逻</w:t>
      </w:r>
      <w:r>
        <w:rPr>
          <w:sz w:val="32"/>
          <w:szCs w:val="32"/>
        </w:rPr>
        <w:t>&lt;/p&gt;&lt;p&gt;&lt;img src="/static-img/X0JHallYxrv4CYxIRvc11A0mvKQCm3HfE8czCKeTDXxXsirOS_Bq79mRMbsD8SEZ4AdGJp64M2h-eQYACTzJJ-g59bMEMq-KA6cqbzmVkGFa1ALC-SzCZ8HIXF9YLpc39mSy_ObU5hk02qjFGlois4B7cbtST2LVxpanQA7XPd6_QUDNL5HXM86rgwQXr9uK2Hee4AgnRinGu_0-QS6PqQ.jpg"&gt;&lt;/p&gt;&lt;p&gt;</w:t>
      </w:r>
      <w:r>
        <w:rPr>
          <w:sz w:val="32"/>
          <w:szCs w:val="32"/>
        </w:rPr>
        <w:t>每当警报响起，“美国急救护士”就立即行动起来。他们穿梭于城市街道上，用自行车或步行赶向事故地点。在那里，他们会检查受害者的状况，并根据自己的能力进行初步治疗。如果必要，他们会指导旁观者如何稳定受伤者的身体状态，直到真正的医疗人员抵达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&lt;img src="/static-img/L1cPU6sFO7Vt-C9UXjwCMg0mvKQCm3HfE8czCKeTDXxXsirOS_Bq79mRMbsD8SEZ4AdGJp64M2h-eQYACTzJJ-g59bMEMq-KA6cqbzmVkGFa1ALC-SzCZ8HIXF9YLpc39mSy_ObU5hk02qjFGlois4B7cbtST2LVxpanQA7XPd6_QUDNL5HXM86rgwQXr9uK2Hee4AgnRinGu_0-QS6PqQ.jpg"&gt;&lt;/p&gt;&lt;p&gt;</w:t>
      </w:r>
      <w:r>
        <w:rPr>
          <w:sz w:val="32"/>
          <w:szCs w:val="32"/>
        </w:rPr>
        <w:t>这支小小但坚强的队伍深受社区成员青睐。不论是在公共活动还是街头巷尾，当有人遇到了困难，“美国急救护士”总是第一个站出来的人。他们不仅带来了实际帮助，更重要的是给予了人们希望和安慰，这种积极的情绪影响力让整个社会都变得更加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美国满天星全名”的声誉越来越高，不仅吸引了更多志同道合的人加入，也赢得了一些知名企业和基金会的大力支持。这使得该组织能够进一步扩大其覆盖范围，以及提高技术水平，为未来做好了充分准备。而对于那些曾经受到过它们帮助的人来说，无论何时，只要提起这个名字，都能看到那份敬仰之情闪烁在他们眼里。</w:t>
      </w:r>
      <w:r>
        <w:rPr>
          <w:sz w:val="32"/>
          <w:szCs w:val="32"/>
        </w:rPr>
        <w:t>&lt;/p&gt;&lt;p&gt;&lt;a href = "/doc/547519-</w:t>
      </w:r>
      <w:r>
        <w:rPr>
          <w:sz w:val="32"/>
          <w:szCs w:val="32"/>
        </w:rPr>
        <w:t>美国急救护士美日友好志愿急救服务团队</w:t>
      </w:r>
      <w:r>
        <w:rPr>
          <w:sz w:val="32"/>
          <w:szCs w:val="32"/>
        </w:rPr>
        <w:t>.doc" rel="alternate" download="547519-</w:t>
      </w:r>
      <w:r>
        <w:rPr>
          <w:sz w:val="32"/>
          <w:szCs w:val="32"/>
        </w:rPr>
        <w:t>美国急救护士美日友好志愿急救服务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