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美妙体验免费观看</w:t>
      </w:r>
      <w:r>
        <w:rPr>
          <w:sz w:val="48"/>
          <w:szCs w:val="48"/>
        </w:rPr>
        <w:t>BD</w:t>
      </w:r>
      <w:r>
        <w:rPr>
          <w:sz w:val="48"/>
          <w:szCs w:val="48"/>
        </w:rPr>
        <w:t>级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的美妙体验：免费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级片段</w:t>
      </w:r>
      <w:r>
        <w:rPr>
          <w:sz w:val="32"/>
          <w:szCs w:val="32"/>
        </w:rPr>
        <w:t>&lt;/p&gt;&lt;p&gt;&lt;img src="/static-img/T-cl_rWIJagROqOmVaINAeAqDoq6JjuhLPwWWdS-23RcE0cTskSdiyiQje6Oflos.jpg"&gt;&lt;/p&gt;&lt;p&gt;BD</w:t>
      </w:r>
      <w:r>
        <w:rPr>
          <w:sz w:val="32"/>
          <w:szCs w:val="32"/>
        </w:rPr>
        <w:t>级别影片的卓越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高科技发展迅速的时代，电影行业也随之进步。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技术为观众带来了前所未有的视觉享受。在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中，你可以欣赏到这些高质量影像，无论是色彩饱和度、还是细节表现，都能让你感受到电影制作人的用心与精工。</w:t>
      </w:r>
      <w:r>
        <w:rPr>
          <w:sz w:val="32"/>
          <w:szCs w:val="32"/>
        </w:rPr>
        <w:t>&lt;/p&gt;&lt;p&gt;&lt;img src="/static-img/wY6HdbCQTffe_hILHNSBR-AqDoq6JjuhLPwWWdS-23RYe8HyGhHpNFOdXEgRdYHTDgwZ3Swyxa2cqtGwpdmnIqgncoFcRclNycyrFmcPldMhQu230YT2TqCbkBcOjUAtu5cMwranzCVCwQWvT2Uevw.jpg"&gt;&lt;/p&gt;&lt;p&gt;</w:t>
      </w:r>
      <w:r>
        <w:rPr>
          <w:sz w:val="32"/>
          <w:szCs w:val="32"/>
        </w:rPr>
        <w:t>多样化的剧情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浪漫爱情、刺激动作还是悬疑推理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都提供了丰富多样的剧情选择。每一部作品都是独立的小宇宙，每个角落都蕴含着独特的情感和故事线，让观众在探索其中时，能够找到自己喜欢的那份温暖或刺激。</w:t>
      </w:r>
      <w:r>
        <w:rPr>
          <w:sz w:val="32"/>
          <w:szCs w:val="32"/>
        </w:rPr>
        <w:t>&lt;/p&gt;&lt;p&gt;&lt;img src="/static-img/mcOlTJJqNjG-aN1xS6oDw-AqDoq6JjuhLPwWWdS-23RYe8HyGhHpNFOdXEgRdYHTDgwZ3Swyxa2cqtGwpdmnIqgncoFcRclNycyrFmcPldMhQu230YT2TqCbkBcOjUAtu5cMwranzCVCwQWvT2Uevw.jpg"&gt;&lt;/p&gt;&lt;p&gt;</w:t>
      </w:r>
      <w:r>
        <w:rPr>
          <w:sz w:val="32"/>
          <w:szCs w:val="32"/>
        </w:rPr>
        <w:t>独家解析深入挖掘角色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，我们不仅仅是在欣赏表面的故事流程，更是在深入挖掘人物的心理状态。这需要导演和演员们共同努力，用他们的话语行为来展现出角色的复杂性，使得观众能够更好地理解他们内心世界，从而产生共鸣。</w:t>
      </w:r>
      <w:r>
        <w:rPr>
          <w:sz w:val="32"/>
          <w:szCs w:val="32"/>
        </w:rPr>
        <w:t>&lt;/p&gt;&lt;p&gt;&lt;img src="/static-img/J75nyuQ-KC_5VrC1iDPTu-AqDoq6JjuhLPwWWdS-23RYe8HyGhHpNFOdXEgRdYHTDgwZ3Swyxa2cqtGwpdmnIqgncoFcRclNycyrFmcPldMhQu230YT2TqCbkBcOjUAtu5cMwranzCVCwQWvT2Uevw.jpg"&gt;&lt;/p&gt;&lt;p&gt;</w:t>
      </w:r>
      <w:r>
        <w:rPr>
          <w:sz w:val="32"/>
          <w:szCs w:val="32"/>
        </w:rPr>
        <w:t>技术革新带来的创新拍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摄影技术也日益先进。例如使用特殊镜头、创新的剪辑技巧等，这些都是现代电影中不可或缺的一部分。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作品往往采用最新最先进的技术，为观众展示出前所未有的视觉效果，让观看变得既是一种娱乐，也是一次艺术上的旅程。</w:t>
      </w:r>
      <w:r>
        <w:rPr>
          <w:sz w:val="32"/>
          <w:szCs w:val="32"/>
        </w:rPr>
        <w:t>&lt;/p&gt;&lt;p&gt;&lt;img src="/static-img/1BoPDpFLk6Ol4D6YiA204-AqDoq6JjuhLPwWWdS-23RYe8HyGhHpNFOdXEgRdYHTDgwZ3Swyxa2cqtGwpdmnIqgncoFcRclNycyrFmcPldMhQu230YT2TqCbkBcOjUAtu5cMwranzCVCwQWvT2Uevw.jpg"&gt;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不妨加入一些社交互动，比如讨论群组或者论坛，与其他热衷于这类内容的人分享你的想法，同时了解他们对影片的情感反应。这不仅让观看更加有趣，还能扩大你的社交圈子，增强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启发性的思考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类型电影的反复观看，我们可能会从中学到许多生活上的道理，对自己的成长有所帮助。无论是关于关系管理、职业规划还是个人价值追求，“边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中的各类作品都能够给予我们启发，使我们的思维更加开阔，生活更加丰富多彩。</w:t>
      </w:r>
      <w:r>
        <w:rPr>
          <w:sz w:val="32"/>
          <w:szCs w:val="32"/>
        </w:rPr>
        <w:t>&lt;/p&gt;&lt;p&gt;&lt;a href = "/doc/547409-</w:t>
      </w:r>
      <w:r>
        <w:rPr>
          <w:sz w:val="32"/>
          <w:szCs w:val="32"/>
        </w:rPr>
        <w:t>边做边爱的美妙体验免费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级片段</w:t>
      </w:r>
      <w:r>
        <w:rPr>
          <w:sz w:val="32"/>
          <w:szCs w:val="32"/>
        </w:rPr>
        <w:t>.doc" rel="alternate" download="547409-</w:t>
      </w:r>
      <w:r>
        <w:rPr>
          <w:sz w:val="32"/>
          <w:szCs w:val="32"/>
        </w:rPr>
        <w:t>边做边爱的美妙体验免费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级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