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口下的讲课桌教室的重要组成部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讲课桌下面给老师口：教室的秘密武器</w:t>
      </w:r>
      <w:r>
        <w:rPr>
          <w:sz w:val="32"/>
          <w:szCs w:val="32"/>
        </w:rPr>
        <w:t>&lt;/p&gt;&lt;p&gt;&lt;img src="/static-img/DhNOQ1HpoWLuJV-rUjAVKBYA8HAFhxwFqxKo9N847MwpheXuyf_54SYMTZsm3_mP.png"&gt;&lt;/p&gt;&lt;p&gt;</w:t>
      </w:r>
      <w:r>
        <w:rPr>
          <w:sz w:val="32"/>
          <w:szCs w:val="32"/>
        </w:rPr>
        <w:t>为什么需要讲课桌下的空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标准的教室里，讲台和黑板通常是所有人眼中的焦点。然而，往往被忽视的是那些隐藏在我们视线之外的地方，比如讲课桌下面的空间。这一区域不仅仅是一个简单的储物区，它承担着更重要的作用——成为老师与学生之间沟通的一种非言语方式。</w:t>
      </w:r>
      <w:r>
        <w:rPr>
          <w:sz w:val="32"/>
          <w:szCs w:val="32"/>
        </w:rPr>
        <w:t>&lt;/p&gt;&lt;p&gt;&lt;img src="/static-img/QrxlM6ZfUBms6jbQpqc5KxYA8HAFhxwFqxKo9N847MyPYVVhX4CRCmIptwgAU_YeBFzNa-mOWuvq0M6GKNwXv9GJaUd_ViMfT1S7Aa2lbhHEg0DJG8oDytFXr0Lm6eOUlZBKb6LGtm9_1GNDkmn52UYxkNJicytfFY1nOq7oazHE0pSPzrn2X_vBP4jw5BpqvQsa9YqjnStZLQXhUW5smA.jpg"&gt;&lt;/p&gt;&lt;p&gt;</w:t>
      </w:r>
      <w:r>
        <w:rPr>
          <w:sz w:val="32"/>
          <w:szCs w:val="32"/>
        </w:rPr>
        <w:t>如何利用讲课桌下面的空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教师走近讲台时，他们经常会低头俯身，这时他们的手臂会自然而然地放到桌子上。在这个过程中，如果有一些小物件或者信息被放在桌子下面，那么它们就能轻松吸引老师注意。这种设计可以让教师在没有明显打断学习进程的情况下，仍然能够接收到学生传递的情报或请求，从而提高了教学效率。</w:t>
      </w:r>
      <w:r>
        <w:rPr>
          <w:sz w:val="32"/>
          <w:szCs w:val="32"/>
        </w:rPr>
        <w:t>&lt;/p&gt;&lt;p&gt;&lt;img src="/static-img/lXfdrFcD6F-WfMLCtc7YsRYA8HAFhxwFqxKo9N847MyPYVVhX4CRCmIptwgAU_YeBFzNa-mOWuvq0M6GKNwXv9GJaUd_ViMfT1S7Aa2lbhHEg0DJG8oDytFXr0Lm6eOUlZBKb6LGtm9_1GNDkmn52UYxkNJicytfFY1nOq7oazHE0pSPzrn2X_vBP4jw5BpqvQsa9YqjnStZLQXhUW5smA.jpg"&gt;&lt;/p&gt;&lt;p&gt;</w:t>
      </w:r>
      <w:r>
        <w:rPr>
          <w:sz w:val="32"/>
          <w:szCs w:val="32"/>
        </w:rPr>
        <w:t>讲课桌下的信息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在紧张或压力大的情况下，直接向老师提出问题可能不是最好的选择。这种时候，将需要提出的内容放置于讲课桌下，就能帮助学生以一种更加委婉和不可见的方式表达自己的需求。这不仅减少了尴尬感，也为交流提供了一种安全的隧道，使得学生能够自由地表达自己，而不会受到来自同伴或环境压力的干扰。</w:t>
      </w:r>
      <w:r>
        <w:rPr>
          <w:sz w:val="32"/>
          <w:szCs w:val="32"/>
        </w:rPr>
        <w:t>&lt;/p&gt;&lt;p&gt;&lt;img src="/static-img/R70ox3GELzvGQznS-ZjX9RYA8HAFhxwFqxKo9N847MyPYVVhX4CRCmIptwgAU_YeBFzNa-mOWuvq0M6GKNwXv9GJaUd_ViMfT1S7Aa2lbhHEg0DJG8oDytFXr0Lm6eOUlZBKb6LGtm9_1GNDkmn52UYxkNJicytfFY1nOq7oazHE0pSPzrn2X_vBP4jw5BpqvQsa9YqjnStZLQXhUW5smA.jpg"&gt;&lt;/p&gt;&lt;p&gt;</w:t>
      </w:r>
      <w:r>
        <w:rPr>
          <w:sz w:val="32"/>
          <w:szCs w:val="32"/>
        </w:rPr>
        <w:t>通过声音进行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物理上的暗示，还有一种方法可以使用这一区域来进行非语言交流。那就是声音。当某个学生想要向老师发出信号时，他们可以用脚尖敲击木质的地板，或是在空气中轻声吹气，以此来吸引老师注意。此举虽然微不足道，却具有强烈的情感含义，让人们了解到了即使是最微小的声音也能起到巨大的作用。</w:t>
      </w:r>
      <w:r>
        <w:rPr>
          <w:sz w:val="32"/>
          <w:szCs w:val="32"/>
        </w:rPr>
        <w:t>&lt;/p&gt;&lt;p&gt;&lt;img src="/static-img/D_9hsGz4HEvEUmioPE4neBYA8HAFhxwFqxKo9N847MyPYVVhX4CRCmIptwgAU_YeBFzNa-mOWuvq0M6GKNwXv9GJaUd_ViMfT1S7Aa2lbhHEg0DJG8oDytFXr0Lm6eOUlZBKb6LGtm9_1GNDkmn52UYxkNJicytfFY1nOq7oazHE0pSPzrn2X_vBP4jw5BpqvQsa9YqjnStZLQXhUW5smA.jpg"&gt;&lt;/p&gt;&lt;p&gt;</w:t>
      </w:r>
      <w:r>
        <w:rPr>
          <w:sz w:val="32"/>
          <w:szCs w:val="32"/>
        </w:rPr>
        <w:t>讨论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设计鼓励了学生们积极参与，并且促使他们思考如何有效地与他人沟通。同时，这也为教师提供了一个机会去观察并理解每个人的行为模式，从而更好地应对不同的教学情境。此外，由于这些信息往往是不言明的事实，所以它还增加了一层神秘感，让整个学习过程充满了探索和发现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实际操作提高教育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“讲课桌下面给老师口”的理念融入日常教学活动，可以显著提升课程效果。不只是单纯的小动作，更是一种文化和习惯的问题，即如何培养一种开放、尊重以及互助的心态。而这正是现代教育所追求的核心目标之一——创造一个包容、鼓励性的学习环境，为每个成员都提供平等发展的机会。</w:t>
      </w:r>
      <w:r>
        <w:rPr>
          <w:sz w:val="32"/>
          <w:szCs w:val="32"/>
        </w:rPr>
        <w:t>&lt;/p&gt;&lt;p&gt;&lt;a href = "/doc/547247-</w:t>
      </w:r>
      <w:r>
        <w:rPr>
          <w:sz w:val="32"/>
          <w:szCs w:val="32"/>
        </w:rPr>
        <w:t>老师口下的讲课桌教室的重要组成部分</w:t>
      </w:r>
      <w:r>
        <w:rPr>
          <w:sz w:val="32"/>
          <w:szCs w:val="32"/>
        </w:rPr>
        <w:t>.doc" rel="alternate" download="547247-</w:t>
      </w:r>
      <w:r>
        <w:rPr>
          <w:sz w:val="32"/>
          <w:szCs w:val="32"/>
        </w:rPr>
        <w:t>老师口下的讲课桌教室的重要组成部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