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的视频</w:t>
      </w:r>
      <w:r>
        <w:rPr>
          <w:sz w:val="48"/>
          <w:szCs w:val="48"/>
        </w:rPr>
        <w:t>-</w:t>
      </w:r>
      <w:r>
        <w:rPr>
          <w:sz w:val="48"/>
          <w:szCs w:val="48"/>
        </w:rPr>
        <w:t>抖音上的奇妙交易如何通过大量赞赏和评论换取高质量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抖音上的奇妙交易：如何通过大量赞赏和评论换取高质量内容</w:t>
      </w:r>
      <w:r>
        <w:rPr>
          <w:sz w:val="32"/>
          <w:szCs w:val="32"/>
        </w:rPr>
        <w:t>&lt;/p&gt;&lt;p&gt;&lt;img src="/static-img/uVwNS-RZQasIcVgi2DkjQFU_PJgINvYSQ785ehorvS1fgAQpwZl58EpiL4JuxEoe.jpg"&gt;&lt;/p&gt;&lt;p&gt;</w:t>
      </w:r>
      <w:r>
        <w:rPr>
          <w:sz w:val="32"/>
          <w:szCs w:val="32"/>
        </w:rPr>
        <w:t>在当今的社交媒体时代，视频平台如抖音（</w:t>
      </w:r>
      <w:r>
        <w:rPr>
          <w:sz w:val="32"/>
          <w:szCs w:val="32"/>
        </w:rPr>
        <w:t>TikTok</w:t>
      </w:r>
      <w:r>
        <w:rPr>
          <w:sz w:val="32"/>
          <w:szCs w:val="32"/>
        </w:rPr>
        <w:t>）成为了人们展示才华、分享生活和获取关注的重要场所。其中，“大肉大捧一进一出的视频”这一现象引起了广泛的讨论。这种现象指的是用户通过大量赞赏和评论来吸引他人观看并回复自己的视频，这种互动不仅能提升视频的曝光度，还能促进内容创作者与观众之间的良性互动。</w:t>
      </w:r>
      <w:r>
        <w:rPr>
          <w:sz w:val="32"/>
          <w:szCs w:val="32"/>
        </w:rPr>
        <w:t>&lt;/p&gt;&lt;p&gt;</w:t>
      </w:r>
      <w:r>
        <w:rPr>
          <w:sz w:val="32"/>
          <w:szCs w:val="32"/>
        </w:rPr>
        <w:t>首先，我们要明白的是，“大肉大捧一进一出的视频”的背后是用户之间的一种无形而又明显的情感联系。在这个过程中，参与者往往会将自己最有价值或最受欢迎的作品作为“食物”，以此来吸引其他用户进行互动。这就像是在一个特殊的小世界里，人们用着看似小气的手段，却能达成共赢。</w:t>
      </w:r>
      <w:r>
        <w:rPr>
          <w:sz w:val="32"/>
          <w:szCs w:val="32"/>
        </w:rPr>
        <w:t>&lt;/p&gt;&lt;p&gt;&lt;img src="/static-img/UhGwD7SHuYFH-B6sqMskjFU_PJgINvYSQ785ehorvS2kLiZnKBBbyuzbsi3xBD_rlOo_9gSJFR6pldtnCYswpgFRgYqDEDlCPXxhRNeHdakOBKsmmvIDxULZg7wL5yYml6kMOluu7-V4M0ivdYAy9OuX6FcG5j3XjgseSwPQMTw.jpg"&gt;&lt;/p&gt;&lt;p&gt;</w:t>
      </w:r>
      <w:r>
        <w:rPr>
          <w:sz w:val="32"/>
          <w:szCs w:val="32"/>
        </w:rPr>
        <w:t>举个例子，有位名叫张三的小编，在抖音上发布了一系列关于时尚穿搭的小技巧。他利用这些独特且实用的信息，不断地给自己的帖子点赞，并留下精心挑选的话题标签，以此来吸引更多人的注意力。一开始，他每次发帖都只有几十个点赞，但随着他的不断努力以及对粉丝们需求分析，他成功地将点赞量提升到了数百甚至数千人之上。</w:t>
      </w:r>
      <w:r>
        <w:rPr>
          <w:sz w:val="32"/>
          <w:szCs w:val="32"/>
        </w:rPr>
        <w:t>&lt;/p&gt;&lt;p&gt;</w:t>
      </w:r>
      <w:r>
        <w:rPr>
          <w:sz w:val="32"/>
          <w:szCs w:val="32"/>
        </w:rPr>
        <w:t>张三并不满足于单纯增加点赞数量，他还寻求更深层次的互动。于是，他开始主动回复粉丝们的问题，并提供针对性的建议或解答。不久之后，他发现，一些忠实粉丝不仅在他的帖子下留言，也开始为他写作评论，同时他们还会带领新的观众前来观看张三的大部分作品。</w:t>
      </w:r>
      <w:r>
        <w:rPr>
          <w:sz w:val="32"/>
          <w:szCs w:val="32"/>
        </w:rPr>
        <w:t>&lt;/p&gt;&lt;p&gt;&lt;img src="/static-img/0Hbmklf7BE-uOfo_UASnv1U_PJgINvYSQ785ehorvS2kLiZnKBBbyuzbsi3xBD_rlOo_9gSJFR6pldtnCYswpgFRgYqDEDlCPXxhRNeHdakOBKsmmvIDxULZg7wL5yYml6kMOluu7-V4M0ivdYAy9OuX6FcG5j3XjgseSwPQMTw.jpg"&gt;&lt;/p&gt;&lt;p&gt;</w:t>
      </w:r>
      <w:r>
        <w:rPr>
          <w:sz w:val="32"/>
          <w:szCs w:val="32"/>
        </w:rPr>
        <w:t>由于这种积极向上的互动方式，使得张三能够建立起一个庞大的支持者群体，而这正是“大肉大捧一进一出的视频”真正意义上的“生态链”。这种模式下的获利除了从平台获得收益外，还包括了通过销售商品或者服务等形式实现经济效益。此外，由于其影响力增强，他们也可能得到品牌合作机会，从而进一步扩展个人品牌价值。</w:t>
      </w:r>
      <w:r>
        <w:rPr>
          <w:sz w:val="32"/>
          <w:szCs w:val="32"/>
        </w:rPr>
        <w:t>&lt;/p&gt;&lt;p&gt;</w:t>
      </w:r>
      <w:r>
        <w:rPr>
          <w:sz w:val="32"/>
          <w:szCs w:val="32"/>
        </w:rPr>
        <w:t>总结来说，“大肉大捧一进一出的视频”是一种基于相互尊重、共同兴趣以及有效沟通基础上的网络营销策略。它不仅能够帮助创作者快速提升知名度，而且可以为潜在消费者提供实际有用的信息，从而形成一种双赢局面。在这个过程中，每一次点赞、每条评论，都承载着对于内容质量认可，以及对社区参与者的激励作用，它让我们看到，在网络社会中，即便是虚拟空间中的简单行为，也蕴含着深刻的人文关怀和文化传播意义。</w:t>
      </w:r>
      <w:r>
        <w:rPr>
          <w:sz w:val="32"/>
          <w:szCs w:val="32"/>
        </w:rPr>
        <w:t>&lt;/p&gt;&lt;p&gt;&lt;img src="/static-img/G3Fev-oBIxvo2cBUN6QBwFU_PJgINvYSQ785ehorvS2kLiZnKBBbyuzbsi3xBD_rlOo_9gSJFR6pldtnCYswpgFRgYqDEDlCPXxhRNeHdakOBKsmmvIDxULZg7wL5yYml6kMOluu7-V4M0ivdYAy9OuX6FcG5j3XjgseSwPQMTw.jpg"&gt;&lt;/p&gt;&lt;p&gt;&lt;a href = "/doc/546866-</w:t>
      </w:r>
      <w:r>
        <w:rPr>
          <w:sz w:val="32"/>
          <w:szCs w:val="32"/>
        </w:rPr>
        <w:t>大肉大捧一进一出的视频</w:t>
      </w:r>
      <w:r>
        <w:rPr>
          <w:sz w:val="32"/>
          <w:szCs w:val="32"/>
        </w:rPr>
        <w:t>-</w:t>
      </w:r>
      <w:r>
        <w:rPr>
          <w:sz w:val="32"/>
          <w:szCs w:val="32"/>
        </w:rPr>
        <w:t>抖音上的奇妙交易如何通过大量赞赏和评论换取高质量内容</w:t>
      </w:r>
      <w:r>
        <w:rPr>
          <w:sz w:val="32"/>
          <w:szCs w:val="32"/>
        </w:rPr>
        <w:t>.doc" rel="alternate" download="546866-</w:t>
      </w:r>
      <w:r>
        <w:rPr>
          <w:sz w:val="32"/>
          <w:szCs w:val="32"/>
        </w:rPr>
        <w:t>大肉大捧一进一出的视频</w:t>
      </w:r>
      <w:r>
        <w:rPr>
          <w:sz w:val="32"/>
          <w:szCs w:val="32"/>
        </w:rPr>
        <w:t>-</w:t>
      </w:r>
      <w:r>
        <w:rPr>
          <w:sz w:val="32"/>
          <w:szCs w:val="32"/>
        </w:rPr>
        <w:t>抖音上的奇妙交易如何通过大量赞赏和评论换取高质量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