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降女教官神秘任务与都市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午，市中心的一座高楼突然间发生了意外，一名女子从天而降，在人群的惊叹中稳稳地落在了建筑物顶部。她穿着一件紧身的教官服装，头戴警用帽子，手里拿着一把精致的手枪。人们纷纷围观，不知她是何方。</w:t>
      </w:r>
      <w:r>
        <w:rPr>
          <w:sz w:val="32"/>
          <w:szCs w:val="32"/>
        </w:rPr>
        <w:t>&lt;/p&gt;&lt;p&gt;&lt;img src="/static-img/WKNwbJNxSVoYXQADujVsE38XCAxXrzhg--Df2RPQFGKtena9ogOaggw02BB-eu3W.jpg"&gt;&lt;/p&gt;&lt;p&gt;</w:t>
      </w:r>
      <w:r>
        <w:rPr>
          <w:sz w:val="32"/>
          <w:szCs w:val="32"/>
        </w:rPr>
        <w:t>这位神秘女子自称为“天降女教官”，她的出现似乎是一种奇迹，她声称自己来自一个超自然的组织，其任务是保护城市免受邪恶势力侵害。在她的帮助下，这座城市逐渐恢复了秩序和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一起银行抢劫案发生，当时所有警力都被调往现场，而那个时候，“天降女教官”再次出现在犯罪现场。她的到来让那些罪犯们惊慌失措，最终无一逃脱法律的制裁。这则新闻很快就传遍了全城，让民众对“天降女教官”的敬畏之情达到了巅峰。</w:t>
      </w:r>
      <w:r>
        <w:rPr>
          <w:sz w:val="32"/>
          <w:szCs w:val="32"/>
        </w:rPr>
        <w:t>&lt;/p&gt;&lt;p&gt;&lt;img src="/static-img/MCM1HUAaDmvJ4aBFtHql338XCAxXrzhg--Df2RPQFGLrNWTMiyNn7IT07GFfwTkREZtwjliEftzFUm4Am_BFXjtT8bFzRX8reDO5n0mZHbqDEDWv5nI2W-F9SNZPDRbvHNj2cnMqwhVOqY211VKvWw.jpg"&gt;&lt;/p&gt;&lt;p&gt;</w:t>
      </w:r>
      <w:r>
        <w:rPr>
          <w:sz w:val="32"/>
          <w:szCs w:val="32"/>
        </w:rPr>
        <w:t>随后，有关部门开始与“天降女教官”进行合作，她利用自己的能力和资源，协助警察打击黑社会、拯救陷入困境的人员。她的每一次行动都充满智慧与勇气，每一次成功都让公众的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也有人怀疑她真实身份和目的，但没有任何证据能够揭开这个谜团。而对于那些接受过她帮助的人来说，“天降女教官”就是他们心中的英雄，是不可替代的一份力量。在这个世界上，或许有一些事情只能依靠超凡脱俗的人去做，也许只有这样的存在才能真正地守护我们所爱之处。</w:t>
      </w:r>
      <w:r>
        <w:rPr>
          <w:sz w:val="32"/>
          <w:szCs w:val="32"/>
        </w:rPr>
        <w:t>&lt;/p&gt;&lt;p&gt;&lt;img src="/static-img/dxgUa4M4mvYSqXi9CYftSX8XCAxXrzhg--Df2RPQFGLrNWTMiyNn7IT07GFfwTkREZtwjliEftzFUm4Am_BFXjtT8bFzRX8reDO5n0mZHbqDEDWv5nI2W-F9SNZPDRbvHNj2cnMqwhVOqY211VKvWw.png"&gt;&lt;/p&gt;&lt;p&gt;&lt;a href = "/doc/54680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降女教官神秘任务与都市危机</w:t>
      </w:r>
      <w:r>
        <w:rPr>
          <w:sz w:val="32"/>
          <w:szCs w:val="32"/>
        </w:rPr>
        <w:t>.doc" rel="alternate" download="54680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降女教官神秘任务与都市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