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创作技巧提升内容质量与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创作技巧：提升内容质量与吸引力</w:t>
      </w:r>
      <w:r>
        <w:rPr>
          <w:sz w:val="32"/>
          <w:szCs w:val="32"/>
        </w:rPr>
        <w:t>&lt;/p&gt;&lt;p&gt;&lt;img src="/static-img/3A2ck6bt3ufYAl9bf9tGALyZHcmYgtzpowJZcyCFGRsZY9cTNuLy99ykFfBDFsOi.jpg"&gt;&lt;/p&gt;&lt;p&gt;</w:t>
      </w:r>
      <w:r>
        <w:rPr>
          <w:sz w:val="32"/>
          <w:szCs w:val="32"/>
        </w:rPr>
        <w:t>视频制作基础：从概念到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制作的过程中，一个好的开始至关重要。坐在上面做的视频不仅可以帮助我们更好地理解视频内容，还能激发我们的创意和灵感。在这个阶段，我们需要明确目标观众、确定主题以及规划整体故事结构。</w:t>
      </w:r>
      <w:r>
        <w:rPr>
          <w:sz w:val="32"/>
          <w:szCs w:val="32"/>
        </w:rPr>
        <w:t>&lt;/p&gt;&lt;p&gt;&lt;img src="/static-img/j-vwNK-HsekK3zkXsbgocLyZHcmYgtzpowJZcyCFGRvQ8zY-SWjnUuGx4NsAct3MK0WN7IC1dSB1yB1ixF2EYD75YNuDeMI18-YhbNKjSJcKG-5_L4XbT4iMrH4Bors9.png"&gt;&lt;/p&gt;&lt;p&gt;</w:t>
      </w:r>
      <w:r>
        <w:rPr>
          <w:sz w:val="32"/>
          <w:szCs w:val="32"/>
        </w:rPr>
        <w:t>制作工具与软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不同类型的摄像头、镜头、灯光等设备，以及专业的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，这些都将极大地提高你的视频制作水平。使用正确的设备和软件能够让你的影像更加清晰，色彩更加丰富，从而增强观看者的视觉体验。</w:t>
      </w:r>
      <w:r>
        <w:rPr>
          <w:sz w:val="32"/>
          <w:szCs w:val="32"/>
        </w:rPr>
        <w:t>&lt;/p&gt;&lt;p&gt;&lt;img src="/static-img/S3EJBWjVryLDr4N1TgFy-ryZHcmYgtzpowJZcyCFGRvQ8zY-SWjnUuGx4NsAct3MK0WN7IC1dSB1yB1ixF2EYD75YNuDeMI18-YhbNKjSJcKG-5_L4XbT4iMrH4Bors9.jpg"&gt;&lt;/p&gt;&lt;p&gt;</w:t>
      </w:r>
      <w:r>
        <w:rPr>
          <w:sz w:val="32"/>
          <w:szCs w:val="32"/>
        </w:rPr>
        <w:t>视频剪辑技巧：构建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剪辑时，要注意画面的过渡平滑度，避免剧烈切换导致观众分心。同时，要恰当运用音乐来增强情绪表达，让每一帧都传递出你想要传达的情感。这是建立与观众深层次联系的关键所在。</w:t>
      </w:r>
      <w:r>
        <w:rPr>
          <w:sz w:val="32"/>
          <w:szCs w:val="32"/>
        </w:rPr>
        <w:t>&lt;/p&gt;&lt;p&gt;&lt;img src="/static-img/SN5Ma3sqlJB5i3gg0Z8ZcryZHcmYgtzpowJZcyCFGRvQ8zY-SWjnUuGx4NsAct3MK0WN7IC1dSB1yB1ixF2EYD75YNuDeMI18-YhbNKjSJcKG-5_L4XbT4iMrH4Bors9.jpg"&gt;&lt;/p&gt;&lt;p&gt;</w:t>
      </w:r>
      <w:r>
        <w:rPr>
          <w:sz w:val="32"/>
          <w:szCs w:val="32"/>
        </w:rPr>
        <w:t>视听同步设计：音效和字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传递无误，不同的声音效果和图形元素都是必不可少的一部分。在操作上，可以通过合理安排声音轨道，使得对话清晰可闻，同时添加适宜的声音效果，如背景噪音或特效声，以增加真实性。此外，对于非母语者或者有视觉障碍的人群来说，准确、高效且美观的字幕设计同样至关重要。</w:t>
      </w:r>
      <w:r>
        <w:rPr>
          <w:sz w:val="32"/>
          <w:szCs w:val="32"/>
        </w:rPr>
        <w:t>&lt;/p&gt;&lt;p&gt;&lt;img src="/static-img/wr3496aI_t1CwNV86bQ3EryZHcmYgtzpowJZcyCFGRvQ8zY-SWjnUuGx4NsAct3MK0WN7IC1dSB1yB1ixF2EYD75YNuDeMI18-YhbNKjSJcKG-5_L4XbT4iMrH4Bors9.jpg"&gt;&lt;/p&gt;&lt;p&gt;</w:t>
      </w:r>
      <w:r>
        <w:rPr>
          <w:sz w:val="32"/>
          <w:szCs w:val="32"/>
        </w:rPr>
        <w:t>宣传策略：如何推广你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高质量的作品，就要考虑如何将其推广出去。这包括社交媒体营销、参加相关活动展示作品，或许还能通过合作伙伴关系扩大影响力。如果你的工作能够触动人心，并且能够被分享，那么这就意味着你已经成功地为自己打下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改进：追求卓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优秀的一部作品，都不是静止不变的事物。持续不断地学习新技术、新方法，以及分析他人的工作，这将帮助你在未来的项目中不断进步。而对于失败也不应气馁，每一次尝试都是一次宝贵经验，有助于我们变得更强大，更有创造力。</w:t>
      </w:r>
      <w:r>
        <w:rPr>
          <w:sz w:val="32"/>
          <w:szCs w:val="32"/>
        </w:rPr>
        <w:t>&lt;/p&gt;&lt;p&gt;&lt;a href = "/doc/546372-</w:t>
      </w:r>
      <w:r>
        <w:rPr>
          <w:sz w:val="32"/>
          <w:szCs w:val="32"/>
        </w:rPr>
        <w:t>探索视频创作技巧提升内容质量与吸引力</w:t>
      </w:r>
      <w:r>
        <w:rPr>
          <w:sz w:val="32"/>
          <w:szCs w:val="32"/>
        </w:rPr>
        <w:t>.doc" rel="alternate" download="546372-</w:t>
      </w:r>
      <w:r>
        <w:rPr>
          <w:sz w:val="32"/>
          <w:szCs w:val="32"/>
        </w:rPr>
        <w:t>探索视频创作技巧提升内容质量与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