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关系</w:t>
      </w:r>
      <w:r>
        <w:rPr>
          <w:sz w:val="48"/>
          <w:szCs w:val="48"/>
        </w:rPr>
        <w:t>-</w:t>
      </w:r>
      <w:r>
        <w:rPr>
          <w:sz w:val="48"/>
          <w:szCs w:val="48"/>
        </w:rPr>
        <w:t>如何妥善处理女婿提出的特殊要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生活中，女婿提出的要求往往是家庭关系的重要一环。这些要求可能涉及到金钱、时间、情感等多个层面，因此如何妥善处理这类问题成为了很多家庭面临的难题。在以下几节，我们将通过真实案例来探讨“女婿提那要求怎么办”。</w:t>
      </w:r>
      <w:r>
        <w:rPr>
          <w:sz w:val="32"/>
          <w:szCs w:val="32"/>
        </w:rPr>
        <w:t>&lt;/p&gt;&lt;p&gt;&lt;img src="/static-img/k2XydPgFzESYUlYGGqCftEaJOJiRXAThXz_8SY3lMmmSXf4ngOVOWoqO9Yz9zlQv.jpg"&gt;&lt;/p&gt;&lt;p&gt;</w:t>
      </w:r>
      <w:r>
        <w:rPr>
          <w:sz w:val="32"/>
          <w:szCs w:val="32"/>
        </w:rPr>
        <w:t>一、理解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当女婿提出特殊要求时，最重要的是要保持冷静，不要急于做出判断或反应。我们需要深入了解他的需求背后所隐藏的问题和原因。这可能涉及到他目前的工作压力、个人目标或者是对未来的一些规划。</w:t>
      </w:r>
      <w:r>
        <w:rPr>
          <w:sz w:val="32"/>
          <w:szCs w:val="32"/>
        </w:rPr>
        <w:t>&lt;/p&gt;&lt;p&gt;&lt;img src="/static-img/TJbrZ5NqXjwAFngHRIpJ00aJOJiRXAThXz_8SY3lMmmgwo-J6e5g-DWiV0RRcPY_wBa66Lr1-aeGVsEX1rJulBOYjsAkG9lvVgne0jK87cB5NyPFgwKacIJKIJhLpGBzobqs1uyjxGN6SzVv03IytZWma2Ti2WTi4pb3uKOnQWk.jpg"&gt;&lt;/p&gt;&lt;p&gt;</w:t>
      </w:r>
      <w:r>
        <w:rPr>
          <w:sz w:val="32"/>
          <w:szCs w:val="32"/>
        </w:rPr>
        <w:t>例如，有位女儿结婚后，她的丈夫因为工作需要经常加班，而她希望能够有更多的时间陪伴她的父母。她向岳父岳母提出可以请假半天去看望他们，这样不仅解决了自己的心愿，也让岳父岳母感到被重视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共同协商</w:t>
      </w:r>
      <w:r>
        <w:rPr>
          <w:sz w:val="32"/>
          <w:szCs w:val="32"/>
        </w:rPr>
        <w:t>&lt;/p&gt;&lt;p&gt;&lt;img src="/static-img/ZVOslt8twEA9RVoWAbU5DkaJOJiRXAThXz_8SY3lMmmgwo-J6e5g-DWiV0RRcPY_wBa66Lr1-aeGVsEX1rJulBOYjsAkG9lvVgne0jK87cB5NyPFgwKacIJKIJhLpGBzobqs1uyjxGN6SzVv03IytZWma2Ti2WTi4pb3uKOnQWk.jpg"&gt;&lt;/p&gt;&lt;p&gt;</w:t>
      </w:r>
      <w:r>
        <w:rPr>
          <w:sz w:val="32"/>
          <w:szCs w:val="32"/>
        </w:rPr>
        <w:t>在了解了需求之后，应尽量进行开放而尊重的沟通，让所有相关成员都能参与进来，并表达自己的想法和意见。这种方式可以避免误解和冲突，同时也能增强家庭成员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一家人决定一起购买一套新房子，他们每个人都有不同的期望，比如位置偏好或者装修风格。但是经过大家充分交流，他们最终达成了一个大家都满意的决策。</w:t>
      </w:r>
      <w:r>
        <w:rPr>
          <w:sz w:val="32"/>
          <w:szCs w:val="32"/>
        </w:rPr>
        <w:t>&lt;/p&gt;&lt;p&gt;&lt;img src="/static-img/1-e0WbfB3a_R0pLy6QCPskaJOJiRXAThXz_8SY3lMmmgwo-J6e5g-DWiV0RRcPY_wBa66Lr1-aeGVsEX1rJulBOYjsAkG9lvVgne0jK87cB5NyPFgwKacIJKIJhLpGBzobqs1uyjxGN6SzVv03IytZWma2Ti2WTi4pb3uKOnQWk.jpg"&gt;&lt;/p&gt;&lt;p&gt;</w:t>
      </w:r>
      <w:r>
        <w:rPr>
          <w:sz w:val="32"/>
          <w:szCs w:val="32"/>
        </w:rPr>
        <w:t>三、寻求专业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情况比较复杂，比如涉及到法律问题或者心理健康等方面，那么寻求专业机构或咨询服务也是非常必要的一步。此外，如果家族内部存在严重矛盾，也可以考虑找一个中立第三方介入，以促进双方对话与理解。</w:t>
      </w:r>
      <w:r>
        <w:rPr>
          <w:sz w:val="32"/>
          <w:szCs w:val="32"/>
        </w:rPr>
        <w:t>&lt;/p&gt;&lt;p&gt;&lt;img src="/static-img/CfzX_CrN-fQJsQUlFEz2UUaJOJiRXAThXz_8SY3lMmmgwo-J6e5g-DWiV0RRcPY_wBa66Lr1-aeGVsEX1rJulBOYjsAkG9lvVgne0jK87cB5NyPFgwKacIJKIJhLpGBzobqs1uyjxGN6SzVv03IytZWma2Ti2WTi4pb3uKOnQWk.jpg"&gt;&lt;/p&gt;&lt;p&gt;</w:t>
      </w:r>
      <w:r>
        <w:rPr>
          <w:sz w:val="32"/>
          <w:szCs w:val="32"/>
        </w:rPr>
        <w:t>有一次，一位年轻夫妇因为财务管理上的不同意见导致了争执，最后不得不请了一位婚姻顾问来帮助他们理清思路并找到解决方案，从而维持了良好的夫妻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灵活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处理“女婿提那要求怎么办”的过程中，我们还需要学会灵活适应变化，因为生活总是在变动，每个人的需求也会随之改变。只有不断调整我们的态度和方法，才能更好地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社会，对于婚姻中的角色期待越来越高，这使得现代男性的角色更加复杂。而作为配偶者，我们应当勇敢地面对这些变化，与对方共同前行，为构建一个更加完美的人生共同体贡献自己的一份力量。</w:t>
      </w:r>
      <w:r>
        <w:rPr>
          <w:sz w:val="32"/>
          <w:szCs w:val="32"/>
        </w:rPr>
        <w:t>&lt;/p&gt;&lt;p&gt;&lt;a href = "/doc/546260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如何妥善处理女婿提出的特殊要求</w:t>
      </w:r>
      <w:r>
        <w:rPr>
          <w:sz w:val="32"/>
          <w:szCs w:val="32"/>
        </w:rPr>
        <w:t>.doc" rel="alternate" download="546260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如何妥善处理女婿提出的特殊要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