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子面前我是如何深情地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，我是如何深情地爱你的</w:t>
      </w:r>
      <w:r>
        <w:rPr>
          <w:sz w:val="32"/>
          <w:szCs w:val="32"/>
        </w:rPr>
        <w:t>&lt;/p&gt;&lt;p&gt;&lt;img src="/static-img/L3hDvZu9XJ2yXs3whu-KGaMqWDZfle0pxxTMIkNYFKk2OejJSU7vSzH0UdhuDT_v.jpg"&gt;&lt;/p&gt;&lt;p&gt;</w:t>
      </w:r>
      <w:r>
        <w:rPr>
          <w:sz w:val="32"/>
          <w:szCs w:val="32"/>
        </w:rPr>
        <w:t>记得初见时，你的笑容像阳光一样温暖，照亮了我心中的每一个角落。从那一刻起，我就知道，无论未来怎样变化，只要你在身边，我都能找到属于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在镜子面前看我是怎么爱你的。每当晚上洗漱完毕，倒头就睡之前，我都会站在镜子前，对着自己的影子说：“明天再次见到她的时候，请带给她更多的勇气和温柔。”这些话听起来可能有些奇怪，但它们代表了我对你的承诺。</w:t>
      </w:r>
      <w:r>
        <w:rPr>
          <w:sz w:val="32"/>
          <w:szCs w:val="32"/>
        </w:rPr>
        <w:t>&lt;/p&gt;&lt;p&gt;&lt;img src="/static-img/nkOx72s4HjQdRWWYeoFzTqMqWDZfle0pxxTMIkNYFKlMe9V8_FzlD1mmj4VMEs3zF3YuwoDOFQaD1AbeI5RfDT1oWP7CmWI3hNx-noJD22NhpTV1YFEndCsaTJSkXCAuf07OYHmei828YeHG0lVdNPlnxBHJNMX-EzLRF6YSr3E.jpg"&gt;&lt;/p&gt;&lt;p&gt;</w:t>
      </w:r>
      <w:r>
        <w:rPr>
          <w:sz w:val="32"/>
          <w:szCs w:val="32"/>
        </w:rPr>
        <w:t>有一次，我们去旅行，一路上风景如画。我把相机递给你，让你拍下我的背影。你微笑着点了快门，那一刻的宁静和美丽，就像时间凝固了一般。在回程的路上，当看到照片上的自己，心里充满感激，因为有你分享这份旅程，有你记录下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冬日早晨，你因为感冒躺在床上。我坐在床边，用手指轻轻描绘出我们共同度过的岁月。那时，你小声地说：“别动了，让我休息。”但是我还是做出了动作，因为只有这样才能让你感到安心。你醒来后，看着我的手，然后握住它，眼中闪烁着泪水。那种被需要、被珍视的心情，是最难以言说的。</w:t>
      </w:r>
      <w:r>
        <w:rPr>
          <w:sz w:val="32"/>
          <w:szCs w:val="32"/>
        </w:rPr>
        <w:t>&lt;/p&gt;&lt;p&gt;&lt;img src="/static-img/E8WH90TTmqBSwW0l58ncZqMqWDZfle0pxxTMIkNYFKlMe9V8_FzlD1mmj4VMEs3zF3YuwoDOFQaD1AbeI5RfDT1oWP7CmWI3hNx-noJD22NhpTV1YFEndCsaTJSkXCAuf07OYHmei828YeHG0lVdNPlnxBHJNMX-EzLRF6YSr3E.jpg"&gt;&lt;/p&gt;&lt;p&gt;</w:t>
      </w:r>
      <w:r>
        <w:rPr>
          <w:sz w:val="32"/>
          <w:szCs w:val="32"/>
        </w:rPr>
        <w:t>就在最近的一个夜晚，我们一起躺在沙发上看着星空。我告诉他：无论未来的道路多么曲折，不管生活给我什么样的挑战，只要有他的陪伴，我都不会害怕，因为我知道，他会一直站在我的旁边，用他的方式来爱我。在那一刻，没有其他任何东西比起这份信任更重要，更让我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镜子面前看我是怎么爱你的？很简单，它是一种承诺，一种决心，一种不经意间展现出的真诚。这也许不是所有人可以理解或接受的情感，但对于我们而言，这就是最纯真的表达——用行动证明我们的爱，并将其镌刻于时间之中。</w:t>
      </w:r>
      <w:r>
        <w:rPr>
          <w:sz w:val="32"/>
          <w:szCs w:val="32"/>
        </w:rPr>
        <w:t>&lt;/p&gt;&lt;p&gt;&lt;img src="/static-img/Izfxb3dX6dmsTpNyO1hjlqMqWDZfle0pxxTMIkNYFKlMe9V8_FzlD1mmj4VMEs3zF3YuwoDOFQaD1AbeI5RfDT1oWP7CmWI3hNx-noJD22NhpTV1YFEndCsaTJSkXCAuf07OYHmei828YeHG0lVdNPlnxBHJNMX-EzLRF6YSr3E.jpg"&gt;&lt;/p&gt;&lt;p&gt;&lt;a href = "/doc/546239-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我是如何深情地爱你的</w:t>
      </w:r>
      <w:r>
        <w:rPr>
          <w:sz w:val="32"/>
          <w:szCs w:val="32"/>
        </w:rPr>
        <w:t>.doc" rel="alternate" download="546239-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我是如何深情地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