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版厨房里的激战公司间的烹饪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版的厨房里的激战中，公司间的烹饪大赛不仅展示了各自的厨艺，更是企业文化和品牌形象的一次全方位展示。以下是这场大赛的一些亮点：</w:t>
      </w:r>
      <w:r>
        <w:rPr>
          <w:sz w:val="32"/>
          <w:szCs w:val="32"/>
        </w:rPr>
        <w:t>&lt;/p&gt;&lt;p&gt;&lt;img src="/static-img/CtEohmYhZ_V8Byu9a9reOowBl3cug-7L-veH8ymHwbwqQt0Pb-LlOsfZDhLcB-rp.png"&gt;&lt;/p&gt;&lt;p&gt;</w:t>
      </w:r>
      <w:r>
        <w:rPr>
          <w:sz w:val="32"/>
          <w:szCs w:val="32"/>
        </w:rPr>
        <w:t>公司阵容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这场美味对决的是来自不同行业的大型公司代表团队，他们每个成员都是该领域内有着丰富经验和技能的专业人士。这些选手不仅能够精准地控制火候，更能将各种食材巧妙融合，让出众的手艺为观众带来无与伦比的视觉盛宴。</w:t>
      </w:r>
      <w:r>
        <w:rPr>
          <w:sz w:val="32"/>
          <w:szCs w:val="32"/>
        </w:rPr>
        <w:t>&lt;/p&gt;&lt;p&gt;&lt;img src="/static-img/qP7RJjO8hjpmjrpq-T4fxYwBl3cug-7L-veH8ymHwbzYLmAuMnGs2IYtK1xrWoBKAL_ZtrYDjn6zw6ETbj19Nbn0c3X5XDQVoecfoU-SPP9RLyrnnPyqltXGizeFMfW5oIBBVp4-QtISZ09PKQ_H0g.jpg"&gt;&lt;/p&gt;&lt;p&gt;</w:t>
      </w:r>
      <w:r>
        <w:rPr>
          <w:sz w:val="32"/>
          <w:szCs w:val="32"/>
        </w:rPr>
        <w:t>技术与创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之间进行的是一场技术与创新并行、竞技与艺术交织的比赛。在准备过程中，每个选手都要根据自己的特色菜肴设计策略，运用最新最先进的烹饪设备和方法，将传统元素融入现代风格，从而吸引评委团队，并赢得观众的心。</w:t>
      </w:r>
      <w:r>
        <w:rPr>
          <w:sz w:val="32"/>
          <w:szCs w:val="32"/>
        </w:rPr>
        <w:t>&lt;/p&gt;&lt;p&gt;&lt;img src="/static-img/CEvD70-YNpjaxA8W02H-V4wBl3cug-7L-veH8ymHwbzYLmAuMnGs2IYtK1xrWoBKAL_ZtrYDjn6zw6ETbj19Nbn0c3X5XDQVoecfoU-SPP9RLyrnnPyqltXGizeFMfW5oIBBVp4-QtISZ09PKQ_H0g.jpg"&gt;&lt;/p&gt;&lt;p&gt;</w:t>
      </w:r>
      <w:r>
        <w:rPr>
          <w:sz w:val="32"/>
          <w:szCs w:val="32"/>
        </w:rPr>
        <w:t>评委组成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评判公正且全面，不同行业的人物组成了一个多元化、权威性的评委团队。他们分别来自食品评论界、营养专家、餐饮业巨头以及知名美食博主等领域，为比赛提供了多角度上的评价标准。</w:t>
      </w:r>
      <w:r>
        <w:rPr>
          <w:sz w:val="32"/>
          <w:szCs w:val="32"/>
        </w:rPr>
        <w:t>&lt;/p&gt;&lt;p&gt;&lt;img src="/static-img/VnNxHYVuh-u16rY01_pDUowBl3cug-7L-veH8ymHwbzYLmAuMnGs2IYtK1xrWoBKAL_ZtrYDjn6zw6ETbj19Nbn0c3X5XDQVoecfoU-SPP9RLyrnnPyqltXGizeFMfW5oIBBVp4-QtISZ09PKQ_H0g.jpg"&gt;&lt;/p&gt;&lt;p&gt;</w:t>
      </w:r>
      <w:r>
        <w:rPr>
          <w:sz w:val="32"/>
          <w:szCs w:val="32"/>
        </w:rPr>
        <w:t>比赛规则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比赛开始前，一系列严格的规则被明确发布，以保证所有参赛者都能在公平竞争的情况下展现自己的能力。比如规定使用时间限制、不得使用外部辅料等，这些细节决定了胜负，也让每一次翻动锅碗瓢盆都充满紧张刺激感。</w:t>
      </w:r>
      <w:r>
        <w:rPr>
          <w:sz w:val="32"/>
          <w:szCs w:val="32"/>
        </w:rPr>
        <w:t>&lt;/p&gt;&lt;p&gt;&lt;img src="/static-img/9H8eUJ00zzDXAsGprK0u3YwBl3cug-7L-veH8ymHwbzYLmAuMnGs2IYtK1xrWoBKAL_ZtrYDjn6zw6ETbj19Nbn0c3X5XDQVoecfoU-SPP9RLyrnnPyqltXGizeFMfW5oIBBVp4-QtISZ09PKQ_H0g.jpg"&gt;&lt;/p&gt;&lt;p&gt;</w:t>
      </w:r>
      <w:r>
        <w:rPr>
          <w:sz w:val="32"/>
          <w:szCs w:val="32"/>
        </w:rPr>
        <w:t>观众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比赛趣味性，现场还设立了一项特别环节：观众投票。这使得每位选手都需要考虑到观众口味偏好，同时也增强了现场氛围，使整个活动更具互动性和娱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美食盛会不仅是一场简单的烹饪比赛，它还将推广出参赛公司背后的故事，包括他们如何通过不同的方式促进社会发展，如支持当地农产品供应商或捐赠善款给慈善机构。此举进一步提升了品牌形象，加深了消费者对企业价值观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美国版厨房里的激战中，公司间以高超的手艺展开了一场真正意义上的“战斗”，不仅考验着选手们实践操作技巧，还揭示出了企业文化中的独特魅力。在这个过程中，每一道菜都是表达信仰与梦想的一个窗口，是两种不同世界碰撞产生新奇事物的地方。</w:t>
      </w:r>
      <w:r>
        <w:rPr>
          <w:sz w:val="32"/>
          <w:szCs w:val="32"/>
        </w:rPr>
        <w:t>&lt;/p&gt;&lt;p&gt;&lt;a href = "/doc/546147-</w:t>
      </w:r>
      <w:r>
        <w:rPr>
          <w:sz w:val="32"/>
          <w:szCs w:val="32"/>
        </w:rPr>
        <w:t>美国版厨房里的激战公司间的烹饪大赛</w:t>
      </w:r>
      <w:r>
        <w:rPr>
          <w:sz w:val="32"/>
          <w:szCs w:val="32"/>
        </w:rPr>
        <w:t>.doc" rel="alternate" download="546147-</w:t>
      </w:r>
      <w:r>
        <w:rPr>
          <w:sz w:val="32"/>
          <w:szCs w:val="32"/>
        </w:rPr>
        <w:t>美国版厨房里的激战公司间的烹饪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