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寻梦者们的新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寻梦者们的新天地</w:t>
      </w:r>
      <w:r>
        <w:rPr>
          <w:sz w:val="32"/>
          <w:szCs w:val="32"/>
        </w:rPr>
        <w:t>&lt;/p&gt;&lt;p&gt;&lt;img src="/static-img/lj-C5fS5_vVABFn9mi19Q0lv7reEjOSs_qtyJhAECruDaVNS_3-w4YdcNQCODzxJ.jpg"&gt;&lt;/p&gt;&lt;p&gt;</w:t>
      </w:r>
      <w:r>
        <w:rPr>
          <w:sz w:val="32"/>
          <w:szCs w:val="32"/>
        </w:rPr>
        <w:t>在这个充满活力的时代，城市不再仅仅是钢筋水泥和灯火通明，而是一种生活方式，一种文化的融合。一座新的城市正在诞生，它以“爱城”为名，以亚洲区作为其最耀眼的光芒。这座城市，是由一群梦想家、创业者和冒险者的手中点燃的一盏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&lt;/p&gt;&lt;p&gt;&lt;img src="/static-img/EtoTXgJKpguj-U070sBCfElv7reEjOSs_qtyJhAECruTyJzi769l4IWhu3dFjy8XyFTQWM_u2QzpD1oS1HSCQslYO7uwfxtSWWMq3CKeK-L79RL2KO_4qMTHRL7JtGoNDs_x4av_jg5vmimjvS8cTuq9-hZnU3GJOCS1h0PPnj0JNo3IuYNFZhu47k4Pg0VZ.jpg"&gt;&lt;/p&gt;&lt;p&gt;</w:t>
      </w:r>
      <w:r>
        <w:rPr>
          <w:sz w:val="32"/>
          <w:szCs w:val="32"/>
        </w:rPr>
        <w:t>爱城亚洲区，这个名字就像一个大海，广阔而深邃。这里汇聚了来自五湖四海的人才，每个人都带着自己的故事和梦想。他们不满足于现状，不断追求更高更远的地方。这是一个开放的心态，让每一次尝试都是可能性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你可以看到各种各样的建筑，从现代主义到传统风格，从摩天楼到小巷里的古老宅院，每一栋建筑都承载着不同的故事，每一条街角都有着独特的气息。在这里，你可以体验到不同文化之间互动的美妙，也能感受到前所未有的新鲜感。</w:t>
      </w:r>
      <w:r>
        <w:rPr>
          <w:sz w:val="32"/>
          <w:szCs w:val="32"/>
        </w:rPr>
        <w:t>&lt;/p&gt;&lt;p&gt;&lt;img src="/static-img/J5fmcBDLmyIiJlHi9Xara0lv7reEjOSs_qtyJhAECruTyJzi769l4IWhu3dFjy8XyFTQWM_u2QzpD1oS1HSCQslYO7uwfxtSWWMq3CKeK-L79RL2KO_4qMTHRL7JtGoNDs_x4av_jg5vmimjvS8cTuq9-hZnU3GJOCS1h0PPnj0JNo3IuYNFZhu47k4Pg0VZ.jpg"&gt;&lt;/p&gt;&lt;p&gt;</w:t>
      </w:r>
      <w:r>
        <w:rPr>
          <w:sz w:val="32"/>
          <w:szCs w:val="32"/>
        </w:rPr>
        <w:t>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，是一个多元化、包容性强的地方。你会听到各种语言的声音，在这里，中文、英文、日文、韩语等语言交织在一起，形成了一种独特的节奏。而且，无论你是哪一种背景，都能找到属于自己的角落。这里没有国界，没有边界，只有共同的情感和理念。</w:t>
      </w:r>
      <w:r>
        <w:rPr>
          <w:sz w:val="32"/>
          <w:szCs w:val="32"/>
        </w:rPr>
        <w:t>&lt;/p&gt;&lt;p&gt;&lt;img src="/static-img/7OSu7wjPFHUqnTbZRfdQ8Ulv7reEjOSs_qtyJhAECruTyJzi769l4IWhu3dFjy8XyFTQWM_u2QzpD1oS1HSCQslYO7uwfxtSWWMq3CKeK-L79RL2KO_4qMTHRL7JtGoNDs_x4av_jg5vmimjvS8cTuq9-hZnU3GJOCS1h0PPnj0JNo3IuYNFZhu47k4Pg0VZ.jpg"&gt;&lt;/p&gt;&lt;p&gt;</w:t>
      </w:r>
      <w:r>
        <w:rPr>
          <w:sz w:val="32"/>
          <w:szCs w:val="32"/>
        </w:rPr>
        <w:t>社区活动频繁，比如每周末都会举办国际食品节，让人品尝到世界各地美食；或者是在春季夏季时分，就会有国际文化节，让人们通过舞蹈音乐来了解不同国家的传统。而这些活动不仅让人心情愉悦，还增进了相互理解与尊重，为此地区增添了一份无形之中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&lt;img src="/static-img/f-4rrlge8Xy19SPUA5vx-klv7reEjOSs_qtyJhAECruTyJzi769l4IWhu3dFjy8XyFTQWM_u2QzpD1oS1HSCQslYO7uwfxtSWWMq3CKeK-L79RL2KO_4qMTHRL7JtGoNDs_x4av_jg5vmimjvS8cTuq9-hZnU3GJOCS1h0PPnj0JNo3IuYNFZhu47k4Pg0VZ.jpg"&gt;&lt;/p&gt;&lt;p&gt;</w:t>
      </w:r>
      <w:r>
        <w:rPr>
          <w:sz w:val="32"/>
          <w:szCs w:val="32"/>
        </w:rPr>
        <w:t>面对全球性的环境问题，我们必须采取行动去保护我们的地球。在爱城亚洲区，这一点得到了极大的重视。公共交通系统完善，可以减少私家车辆使用，有利于空气质量改善。此外，全市范围内推行垃圾分类，使得资源循环利用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整个区域内植树造林项目不断进行，与此同时也注重公共空间设计，将绿色元素融入其中，如花园公园、小型动物保护中心等，使得市民能够享受自然之美，同时也提升了居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促进社会发展不可或缺的一部分。在爱城亚洲区，政府致力于提供优质教育资源，不论你从哪里来，都能获得平等机会。此外，该地区还积极鼓励科技创新，为年轻学子提供实习机会，并支持初创企业成长，使其成为下一个互联网巨头或科技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未来的一个缩影——一个充满希望的地方。不管你的出发点是什么，在这个叫做“爱城”的地方，你一定能够找到属于自己的位置，无论是作为游客还是居民，都将成为这一段历史上的重要组成部分。如果你是一个寻梦者，那么加入我们吧，让我们一起见证并创造这个传奇般的地球村庄！</w:t>
      </w:r>
      <w:r>
        <w:rPr>
          <w:sz w:val="32"/>
          <w:szCs w:val="32"/>
        </w:rPr>
        <w:t>&lt;/p&gt;&lt;p&gt;&lt;a href = "/doc/546098-</w:t>
      </w:r>
      <w:r>
        <w:rPr>
          <w:sz w:val="32"/>
          <w:szCs w:val="32"/>
        </w:rPr>
        <w:t>爱城亚洲区寻梦者们的新天地</w:t>
      </w:r>
      <w:r>
        <w:rPr>
          <w:sz w:val="32"/>
          <w:szCs w:val="32"/>
        </w:rPr>
        <w:t>.doc" rel="alternate" download="546098-</w:t>
      </w:r>
      <w:r>
        <w:rPr>
          <w:sz w:val="32"/>
          <w:szCs w:val="32"/>
        </w:rPr>
        <w:t>爱城亚洲区寻梦者们的新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