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启航</w:t>
      </w:r>
      <w:r>
        <w:rPr>
          <w:sz w:val="48"/>
          <w:szCs w:val="48"/>
        </w:rPr>
        <w:t>16</w:t>
      </w:r>
      <w:r>
        <w:rPr>
          <w:sz w:val="48"/>
          <w:szCs w:val="48"/>
        </w:rPr>
        <w:t>位女孩的奇妙旅程与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启航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女孩的奇妙旅程与成长故事</w:t>
      </w:r>
      <w:r>
        <w:rPr>
          <w:sz w:val="32"/>
          <w:szCs w:val="32"/>
        </w:rPr>
        <w:t>&lt;/p&gt;&lt;p&gt;&lt;img src="/static-img/NiOaypT8TsyCukaAMQ9UEQLsmm10R1U1jO2b6QLtxR-TkUdqozU1qf4yi9wEOOA2.jpg"&gt;&lt;/p&gt;&lt;p&gt;</w:t>
      </w:r>
      <w:r>
        <w:rPr>
          <w:sz w:val="32"/>
          <w:szCs w:val="32"/>
        </w:rPr>
        <w:t>在一个风和日丽的早晨，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数民族文化交流中心举办了一场特别的活动——</w:t>
      </w:r>
      <w:r>
        <w:rPr>
          <w:sz w:val="32"/>
          <w:szCs w:val="32"/>
        </w:rPr>
        <w:t>&amp;#34;BNNEC</w:t>
      </w:r>
      <w:r>
        <w:rPr>
          <w:sz w:val="32"/>
          <w:szCs w:val="32"/>
        </w:rPr>
        <w:t>青春启航计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个计划旨在为来自不同地区、背景和年龄的小伙伴们提供一个展示自我、学习新知识、增强团队合作能力以及提升个人魅力的平台。参加此次活动的，有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女孩，她们各有千秋，但共同的是一颗渴望探索世界、追求梦想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开拓视野</w:t>
      </w:r>
      <w:r>
        <w:rPr>
          <w:sz w:val="32"/>
          <w:szCs w:val="32"/>
        </w:rPr>
        <w:t>&lt;/p&gt;&lt;p&gt;&lt;img src="/static-img/UPpj4Zti-NjqAkap5eZRqwLsmm10R1U1jO2b6QLtxR_Y4QC8DDOhQ_5LitFTuiyWJjq6K62pYY2QHRWSJfxc7XFZElo6cKVqOfrg-rsS2eH9nKyPTeEYcgbK0D7XfRiZhmFkgb9a-QENGn7nv_OCYdPYqqx-pXr5KCgPWBS5u-g.jpg"&gt;&lt;/p&gt;&lt;p&gt;</w:t>
      </w:r>
      <w:r>
        <w:rPr>
          <w:sz w:val="32"/>
          <w:szCs w:val="32"/>
        </w:rPr>
        <w:t>为了让每个女孩都能从自己的角度去理解世界，这次旅行安排了多种多样的文化体验。他们参观了当地古老的民居，了解了丰富多彩的地方传统手工艺，并尝试制作自己的一件作品。这不仅锻炼了她们的手工技术，还使得她们对传统艺术有了更深刻的认识。她们还被带到郊外，亲手种植植物，从而感受到了自然之美，以及自己对于环境保护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团队协作</w:t>
      </w:r>
      <w:r>
        <w:rPr>
          <w:sz w:val="32"/>
          <w:szCs w:val="32"/>
        </w:rPr>
        <w:t>&lt;/p&gt;&lt;p&gt;&lt;img src="/static-img/GkvWgIv4XhFa588-Xd5eaALsmm10R1U1jO2b6QLtxR_Y4QC8DDOhQ_5LitFTuiyWJjq6K62pYY2QHRWSJfxc7XFZElo6cKVqOfrg-rsS2eH9nKyPTeEYcgbK0D7XfRiZhmFkgb9a-QENGn7nv_OCYdPYqqx-pXr5KCgPWBS5u-g.jpg"&gt;&lt;/p&gt;&lt;p&gt;</w:t>
      </w:r>
      <w:r>
        <w:rPr>
          <w:sz w:val="32"/>
          <w:szCs w:val="32"/>
        </w:rPr>
        <w:t>随着活动进入高潮阶段，每个女孩被分配到不同的小组中进行任务完成。在这里，他们需要协调沟通，共享资源，以最优方式解决问题。此时此刻，他们学会了如何将个人潜力转化为集体力量，无论是在紧张刺激的项目挑战中还是在温馨友好的社交互动中，都展现出了他们惊人的团结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自我提升</w:t>
      </w:r>
      <w:r>
        <w:rPr>
          <w:sz w:val="32"/>
          <w:szCs w:val="32"/>
        </w:rPr>
        <w:t>&lt;/p&gt;&lt;p&gt;&lt;img src="/static-img/vPrds61op03V7C5vYfeokALsmm10R1U1jO2b6QLtxR_Y4QC8DDOhQ_5LitFTuiyWJjq6K62pYY2QHRWSJfxc7XFZElo6cKVqOfrg-rsS2eH9nKyPTeEYcgbK0D7XfRiZhmFkgb9a-QENGn7nv_OCYdPYqqx-pXr5KCgPWBS5u-g.jpg"&gt;&lt;/p&gt;&lt;p&gt;</w:t>
      </w:r>
      <w:r>
        <w:rPr>
          <w:sz w:val="32"/>
          <w:szCs w:val="32"/>
        </w:rPr>
        <w:t>除了文化体验和团队建设之外，这些女孩子也得到了专业人士指导，让她们对自己的兴趣爱好进行深入探究。一部分喜欢文学的人，在著名作家的讲座上聆听并分享；另一部分则是科技爱好者，在实验室里亲自动手做科研项目。而这些都是为了帮助她们找到内心真正热爱的事物，为将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社会服务</w:t>
      </w:r>
      <w:r>
        <w:rPr>
          <w:sz w:val="32"/>
          <w:szCs w:val="32"/>
        </w:rPr>
        <w:t>&lt;/p&gt;&lt;p&gt;&lt;img src="/static-img/lKfIkClsmVjUqkfO_VcfbwLsmm10R1U1jO2b6QLtxR_Y4QC8DDOhQ_5LitFTuiyWJjq6K62pYY2QHRWSJfxc7XFZElo6cKVqOfrg-rsS2eH9nKyPTeEYcgbK0D7XfRiZhmFkgb9a-QENGn7nv_OCYdPYqqx-pXr5KCgPWBS5u-g.jpg"&gt;&lt;/p&gt;&lt;p&gt;</w:t>
      </w:r>
      <w:r>
        <w:rPr>
          <w:sz w:val="32"/>
          <w:szCs w:val="32"/>
        </w:rPr>
        <w:t>通过参与社区志愿服务活动，这些女孩不仅增进了同伴间的情谊，更重要的是，她们学会了用实际行动来回馈社会。无论是为贫困儿童讲述故事还是帮助老年人清洁家园，每一次都是对生活负责，也是对未来充满信心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成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磨练与成长，现在轮到每位小伙伴展示自己的收获。这意味着她可以自由发挥，不受任何限制地表达自己，最终形成一个独特而完整的作品。在这里，她们展示出精湛的手艺或创新的思维，或许还有触动人心的话语。这不仅是一次公演，更是一次心灵上的洗礼，因为它们都来自于真诚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这些原本陌生的面孔现在已经融合成了一个大家庭。虽然每个人的道路不同，但所有人都拥有勇气去改变世界，同时也改变自己。在这趟旅途结束时，每个“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”</w:t>
      </w:r>
      <w:r>
        <w:rPr>
          <w:sz w:val="32"/>
          <w:szCs w:val="32"/>
        </w:rPr>
        <w:t>中的成员都带走了一份宝贵的心理财富，一份难忘的人际关系，一份永恒的人生经历。</w:t>
      </w:r>
      <w:r>
        <w:rPr>
          <w:sz w:val="32"/>
          <w:szCs w:val="32"/>
        </w:rPr>
        <w:t>&lt;/p&gt;&lt;p&gt;&lt;a href = "/doc/546033-</w:t>
      </w:r>
      <w:r>
        <w:rPr>
          <w:sz w:val="32"/>
          <w:szCs w:val="32"/>
        </w:rPr>
        <w:t>青春启航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女孩的奇妙旅程与成长故事</w:t>
      </w:r>
      <w:r>
        <w:rPr>
          <w:sz w:val="32"/>
          <w:szCs w:val="32"/>
        </w:rPr>
        <w:t>.doc" rel="alternate" download="546033-</w:t>
      </w:r>
      <w:r>
        <w:rPr>
          <w:sz w:val="32"/>
          <w:szCs w:val="32"/>
        </w:rPr>
        <w:t>青春启航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女孩的奇妙旅程与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