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找到探花般的机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浪潮中，我是一个幸运的人。我并不是因为拥有先见之明，而是我在这个过程中扮演了“探花”的角色。在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考取科举中的状元，这是最荣誉最高的成绩。就像我一样，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里找到机遇，也是一种非常特别的经历。</w:t>
      </w:r>
      <w:r>
        <w:rPr>
          <w:sz w:val="32"/>
          <w:szCs w:val="32"/>
        </w:rPr>
        <w:t>&lt;/p&gt;&lt;p&gt;&lt;img src="/static-img/sVdOklNO0fRkGSHf8tB9ANBI8400sAecyBiSFhKd0dQxn7rKg0XzYplCDTt1SNb6.jpg"&gt;&lt;/p&gt;&lt;p&gt;</w:t>
      </w:r>
      <w:r>
        <w:rPr>
          <w:sz w:val="32"/>
          <w:szCs w:val="32"/>
        </w:rPr>
        <w:t>回想起那时，当整个国家都在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而努力的时候，我作为一名普通工程师，一直在寻找能够让我发光发热的地方。虽然我没有预见到未来，但我知道，只要不放弃，就有可能发现属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参加了一次关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应用研讨会。那时候，大部分人还只是对这项技术充满好奇和疑惑。而我，却被其中一个小小的项目点亮了希望。当时，那个项目正是为了推广和优化智能城市管理系统，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来提升数据传输速度和可靠性。这不仅符合我的兴趣，而且似乎也能给我带来改变命运的一线曙光。</w:t>
      </w:r>
      <w:r>
        <w:rPr>
          <w:sz w:val="32"/>
          <w:szCs w:val="32"/>
        </w:rPr>
        <w:t>&lt;/p&gt;&lt;p&gt;&lt;img src="/static-img/W6quT-4Wip-SpgbrUs8yE9BI8400sAecyBiSFhKd0dTi1Mn0sVY06mSwi6VaW2pNn19XXhmqN8gBxbUR-LD0LZM6jHc9YiBwsh9tsCwsExER2PvIeB_RVE3wYjmBGrrv1uDkUxSujzuDoxY8z9fzwT1rT9QMbf3uieOoDzw58u4.jpg"&gt;&lt;/p&gt;&lt;p&gt;</w:t>
      </w:r>
      <w:r>
        <w:rPr>
          <w:sz w:val="32"/>
          <w:szCs w:val="32"/>
        </w:rPr>
        <w:t>于是，我决定投入全部精力去参与这个项目。在接下来的几个月里，我不断学习相关知识，不断尝试新的方法，以期将我们的城市管理系统做得更好，更高效。我的付出很快就得到认可，我们的小组成果不仅吸引了更多同行的关注，还获得了政府部门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将第一个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智能交通信号灯系统投入使用时，那一刻真的让人心旷神怡。我意识到自己已经成为了一名真正意义上的“探花”，站在了中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发展史上的一道新篇章前沿。</w:t>
      </w:r>
      <w:r>
        <w:rPr>
          <w:sz w:val="32"/>
          <w:szCs w:val="32"/>
        </w:rPr>
        <w:t>&lt;/p&gt;&lt;p&gt;&lt;img src="/static-img/bXNs524U_DzNdLJms9rf1tBI8400sAecyBiSFhKd0dTi1Mn0sVY06mSwi6VaW2pNn19XXhmqN8gBxbUR-LD0LZM6jHc9YiBwsh9tsCwsExER2PvIeB_RVE3wYjmBGrrv1uDkUxSujzuDoxY8z9fzwT1rT9QMbf3uieOoDzw58u4.jpg"&gt;&lt;/p&gt;&lt;p&gt;</w:t>
      </w:r>
      <w:r>
        <w:rPr>
          <w:sz w:val="32"/>
          <w:szCs w:val="32"/>
        </w:rPr>
        <w:t>从此之后，无论是在工作还是生活中，都有无数机会等着我去挖掘和创造。我深知，每一次成功都是因为那些曾经勇于探索、不懈追求的心意所铸就。不管未来如何变迁，只要坚持与众不同的心态，即使是在国内领先于千万人的竞争场合，也能找到属于自己的那份荣耀，让每个人都成为时代的风向标。</w:t>
      </w:r>
      <w:r>
        <w:rPr>
          <w:sz w:val="32"/>
          <w:szCs w:val="32"/>
        </w:rPr>
        <w:t>&lt;/p&gt;&lt;p&gt;&lt;a href = "/doc/54602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找到探花般的机遇的</w:t>
      </w:r>
      <w:r>
        <w:rPr>
          <w:sz w:val="32"/>
          <w:szCs w:val="32"/>
        </w:rPr>
        <w:t>.doc" rel="alternate" download="54602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找到探花般的机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