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人，他的生活充满了不可预测与意外。他的每一步都似乎是在挑战命运，试图寻找那个能够解开他心灵深处困惑的钥匙。</w:t>
      </w:r>
      <w:r>
        <w:rPr>
          <w:sz w:val="32"/>
          <w:szCs w:val="32"/>
        </w:rPr>
        <w:t>&lt;/p&gt;&lt;p&gt;&lt;img src="/static-img/YxO1I4kjpd4u6JTA1reLc42Av6g8cNpJGcDQhWH-AUniN3Mym8ewrlym4e0syCOe.jpg"&gt;&lt;/p&gt;&lt;p&gt;</w:t>
      </w:r>
      <w:r>
        <w:rPr>
          <w:sz w:val="32"/>
          <w:szCs w:val="32"/>
        </w:rPr>
        <w:t>异常行为模式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和的行为总是让人感到惊讶。他有时会突然改变计划，甚至会做出一些看似无理且难以理解的事情。但是，这些行为背后可能隐藏着某种逻辑或情感需求，只是我们尚未完全领略到他的内心世界。</w:t>
      </w:r>
      <w:r>
        <w:rPr>
          <w:sz w:val="32"/>
          <w:szCs w:val="32"/>
        </w:rPr>
        <w:t>&lt;/p&gt;&lt;p&gt;&lt;img src="/static-img/FysfvAo0WGYMg-gtrI9dBY2Av6g8cNpJGcDQhWH-AUnVKm3VS-pNR7Q4oNcs58ogtg6Abg5GlDrS6AK0KSBDpz2D1p24Ca6sDKFcbl-2le7xdwsFyse3UvynZobK0sv2mjwqiHOF4fa8vXJ6EWWeYOgmsLuef4_itWy4UIA_9uo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和的情绪变化莫测，从高昂激动到沉默寡言，再到爆发怒火，他的情绪波动就像是一场无法预测的大风暴，每一次都是对周围环境的一次冲击。而这些情绪波动也许反映了他内心深处的一种挣扎，或是一个不被理解的心声。</w:t>
      </w:r>
      <w:r>
        <w:rPr>
          <w:sz w:val="32"/>
          <w:szCs w:val="32"/>
        </w:rPr>
        <w:t>&lt;/p&gt;&lt;p&gt;&lt;img src="/static-img/3QsWfvm4zHRSlttZrU_DVo2Av6g8cNpJGcDQhWH-AUnVKm3VS-pNR7Q4oNcs58ogtg6Abg5GlDrS6AK0KSBDpz2D1p24Ca6sDKFcbl-2le7xdwsFyse3UvynZobK0sv2mjwqiHOF4fa8vXJ6EWWeYOgmsLuef4_itWy4UIA_9uo.jpg"&gt;&lt;/p&gt;&lt;p&gt;</w:t>
      </w:r>
      <w:r>
        <w:rPr>
          <w:sz w:val="32"/>
          <w:szCs w:val="32"/>
        </w:rPr>
        <w:t>独特视角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和拥有一个独特而不同的视角，他能从平凡的事物中发现奇迹。这种特殊的观察力使得他在面对问题时能够找到别人忽略掉的地方。这也许正是他解决问题的一条捷径，但同时这也让他的生活变得更加复杂，因为这需要更多的心智努力去理解那些其他人看不见的事物。</w:t>
      </w:r>
      <w:r>
        <w:rPr>
          <w:sz w:val="32"/>
          <w:szCs w:val="32"/>
        </w:rPr>
        <w:t>&lt;/p&gt;&lt;p&gt;&lt;img src="/static-img/yb8OXMaN50W9r9omLojuwY2Av6g8cNpJGcDQhWH-AUnVKm3VS-pNR7Q4oNcs58ogtg6Abg5GlDrS6AK0KSBDpz2D1p24Ca6sDKFcbl-2le7xdwsFyse3UvynZobK0sv2mjwqiHOF4fa8vXJ6EWWeYOgmsLuef4_itWy4UIA_9uo.jpg"&gt;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眼中，现实并非固定，而是一片可以自由探索、创造新事物的地球。在这个过程中，他展示出了前所未有的创新能力，无论是在艺术、科学还是日常生活中的小事上，都能带来新的尝试与可能性。这份创造性也是他最引以为傲，也最令旁人称奇的地方之一。</w:t>
      </w:r>
      <w:r>
        <w:rPr>
          <w:sz w:val="32"/>
          <w:szCs w:val="32"/>
        </w:rPr>
        <w:t>&lt;/p&gt;&lt;p&gt;&lt;img src="/static-img/Z5Y7AsQeV_ElG0XahanGFI2Av6g8cNpJGcDQhWH-AUnVKm3VS-pNR7Q4oNcs58ogtg6Abg5GlDrS6AK0KSBDpz2D1p24Ca6sDKFcbl-2le7xdwsFyse3UvynZobK0sv2mjwqiHOF4fa8vXJ6EWWeYOgmsLuef4_itWy4UIA_9uo.jpg"&gt;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多大的挑战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安都表现出了令人敬佩的坚韧精神。他不会轻易放弃，即使面临失败，也会从中学到的经验中继续前进。这份毅力的展现，让人们相信，即便在极度失常的情况下，也有人能够保持冷静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不断地追求自己的真实自我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姬安成为了一个真正意义上的独立者。他没有被社会标准所束缚，没有被世俗之音所左右，在自己的道路上勇敢行走，是一种超越一般人的境界。这样的个性，不仅吸引了同道中的朋友，更赢得了外界对于他的尊重与关注。</w:t>
      </w:r>
      <w:r>
        <w:rPr>
          <w:sz w:val="32"/>
          <w:szCs w:val="32"/>
        </w:rPr>
        <w:t>&lt;/p&gt;&lt;p&gt;&lt;a href = "/doc/54593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故事</w:t>
      </w:r>
      <w:r>
        <w:rPr>
          <w:sz w:val="32"/>
          <w:szCs w:val="32"/>
        </w:rPr>
        <w:t>.doc" rel="alternate" download="54593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