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的秘密守护者黑暗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山村中，隐藏着一段传奇故事。这个故事围绕着村长那又黑又粗的东西展开，这个东西不仅是村民们心中的神秘存在，更是整个村落的守护者。</w:t>
      </w:r>
      <w:r>
        <w:rPr>
          <w:sz w:val="32"/>
          <w:szCs w:val="32"/>
        </w:rPr>
        <w:t>&lt;/p&gt;&lt;p&gt;&lt;img src="/static-img/fCiEs-uaYoL28iKomtM06laQhSMkBhfapyZocx3Mu2Qvj3wRYChFyGONCfJfyRWI.jpg"&gt;&lt;/p&gt;&lt;p&gt;</w:t>
      </w:r>
      <w:r>
        <w:rPr>
          <w:sz w:val="32"/>
          <w:szCs w:val="32"/>
        </w:rPr>
        <w:t>首先，这个东西被称为“天地之力”，据说它源自远古时期，一位伟大的仙人为了保护人类免受邪恶侵扰，将自己的力量转移到这件物品中。随着时间的流逝，这件物品被传颂成一个能够带来平安与幸福、驱散灾难与妖魔的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个东西的真实面目众说纷纭，有人认为它是一根巨大的木棍，而有人则坚信它是一把锋利无匹的大剑。然而，无论外形如何变换，它都能释放出强大的能量。当危机临近，或者有妖怪出现时，只需召唤起“天地之力的”威严，便能让一切不安消失于风里水里。</w:t>
      </w:r>
      <w:r>
        <w:rPr>
          <w:sz w:val="32"/>
          <w:szCs w:val="32"/>
        </w:rPr>
        <w:t>&lt;/p&gt;&lt;p&gt;&lt;img src="/static-img/Kg8dBYrIUr2iA421h5K1C1aQhSMkBhfapyZocx3Mu2QpYL5MzdedeX4uDiEgP1nsb7jOkyw_LJRcSE__abPoi5f_-ki-DZIA6HeZH1TbB7GwMT2EF9GCke8_Lk_Rj7aL62NASKT__3nEC2XQDqBIQGo6-3ggMDW7S1iZprRM4Y8.jpg"&gt;&lt;/p&gt;&lt;p&gt;</w:t>
      </w:r>
      <w:r>
        <w:rPr>
          <w:sz w:val="32"/>
          <w:szCs w:val="32"/>
        </w:rPr>
        <w:t>再者，在这个小山村中，每当夜幕降临，人们会聚集在一起讲述关于“天地之力的”各种奇异故事。这件神秘物品不仅成为他们生活的一部分，也成了他们共同记忆和情感共鸣的一个焦点。在这些温馨而充满幻想的话语中，“天地之力”似乎变得更加生动和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神奇的对象也拥有治愈之力。在过去，有过多次疾病缠身或受伤的人员通过接触“天地之力”，很快便恢复了健康。这使得很多人相信这并非普通的事物，而是一个真正具有超自然能力的事象。</w:t>
      </w:r>
      <w:r>
        <w:rPr>
          <w:sz w:val="32"/>
          <w:szCs w:val="32"/>
        </w:rPr>
        <w:t>&lt;/p&gt;&lt;p&gt;&lt;img src="/static-img/qNe-NX5YgAL6kUrt5gwLoVaQhSMkBhfapyZocx3Mu2QpYL5MzdedeX4uDiEgP1nsb7jOkyw_LJRcSE__abPoi5f_-ki-DZIA6HeZH1TbB7GwMT2EF9GCke8_Lk_Rj7aL62NASKT__3nEC2XQDqBIQGo6-3ggMDW7S1iZprRM4Y8.png"&gt;&lt;/p&gt;&lt;p&gt;</w:t>
      </w:r>
      <w:r>
        <w:rPr>
          <w:sz w:val="32"/>
          <w:szCs w:val="32"/>
        </w:rPr>
        <w:t>此外，由于没有任何科学证据可以解释这一切，因此对于是否真的存在这样的力量，有些人持怀疑态度。但对那些深信不疑的人来说，“天地之力”的确切本质并不重要，最重要的是它给予他们希望和安全感。而且，对于这种不可见但显现出的力量，他们感到一种深刻的情感联系，即便是在最遥远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在这个小山村内，“天地之力的”影响渗透到了每个人的心灵。即使日常生活平淡无奇，但只要想到那个永恒存在却又始终隐匿在黑暗中的宝贵守护者，那些微不足道的事情就显得更容易忍受了。不管是春日游荡还是冬雪漫步，无论何时何刻，当人们需要慰藉或寻求安慰的时候，他们总会回想起那份来自未知世界的声音，用以鼓励自己前行，因为它们知道，就像树木般坚固、如星辰般璀璨、“天地之力的”总是在那里等待着它们去发现，并将其所蕴含的情感与智慧带入到每一个人的生活当中。</w:t>
      </w:r>
      <w:r>
        <w:rPr>
          <w:sz w:val="32"/>
          <w:szCs w:val="32"/>
        </w:rPr>
        <w:t>&lt;/p&gt;&lt;p&gt;&lt;img src="/static-img/9E5apOX3NJsMlHwbivZEYFaQhSMkBhfapyZocx3Mu2QpYL5MzdedeX4uDiEgP1nsb7jOkyw_LJRcSE__abPoi5f_-ki-DZIA6HeZH1TbB7GwMT2EF9GCke8_Lk_Rj7aL62NASKT__3nEC2XQDqBIQGo6-3ggMDW7S1iZprRM4Y8.jpg"&gt;&lt;/p&gt;&lt;p&gt;&lt;a href = "/doc/545678-</w:t>
      </w:r>
      <w:r>
        <w:rPr>
          <w:sz w:val="32"/>
          <w:szCs w:val="32"/>
        </w:rPr>
        <w:t>村落的秘密守护者黑暗中的力量</w:t>
      </w:r>
      <w:r>
        <w:rPr>
          <w:sz w:val="32"/>
          <w:szCs w:val="32"/>
        </w:rPr>
        <w:t>.doc" rel="alternate" download="545678-</w:t>
      </w:r>
      <w:r>
        <w:rPr>
          <w:sz w:val="32"/>
          <w:szCs w:val="32"/>
        </w:rPr>
        <w:t>村落的秘密守护者黑暗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