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阮有酒的不息一曲情感的流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名为“阿阮”的酒馆，墙角里挂着一幅字迹潦草却意境深远的书法——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。这四个字，不仅是这家酒馆的招牌，更是它精神内核的一部分。今天，我们将走进这个小镇，与“不息”这一概念和故事相遇。</w:t>
      </w:r>
      <w:r>
        <w:rPr>
          <w:sz w:val="32"/>
          <w:szCs w:val="32"/>
        </w:rPr>
        <w:t>&lt;/p&gt;&lt;p&gt;&lt;img src="/static-img/bCrLY9gTC8_VZcyp-hQgt7Uw5tIZKBZDVPeXzBTWDwZkqFyJ25KZeny5vtOaTgZn.jpg"&gt;&lt;/p&gt;&lt;p&gt;</w:t>
      </w:r>
      <w:r>
        <w:rPr>
          <w:sz w:val="32"/>
          <w:szCs w:val="32"/>
        </w:rPr>
        <w:t>不息，是一种态度</w:t>
      </w:r>
      <w:r>
        <w:rPr>
          <w:sz w:val="32"/>
          <w:szCs w:val="32"/>
        </w:rPr>
        <w:t>&lt;/p&gt;&lt;p&gt;&lt;img src="/static-img/xr3C0JIBjq60g0RsaE_9erUw5tIZKBZDVPeXzBTWDwbW2lekqQMyvptvt18csk-Vijk2r8CKRuUtLdQ2lTxPHQAv4Noz-89x0sFECnuAbAZ2zl9kTveGd3_ps9fmuOjPV5iON5vs_nW_AkyyKsEBxg.jpg"&gt;&lt;/p&gt;&lt;p&gt;</w:t>
      </w:r>
      <w:r>
        <w:rPr>
          <w:sz w:val="32"/>
          <w:szCs w:val="32"/>
        </w:rPr>
        <w:t>不息，是一种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息，是一次旅程</w:t>
      </w:r>
      <w:r>
        <w:rPr>
          <w:sz w:val="32"/>
          <w:szCs w:val="32"/>
        </w:rPr>
        <w:t>&lt;/p&gt;&lt;p&gt;&lt;img src="/static-img/wBYRuYehDtg5ZnvFluO5frUw5tIZKBZDVPeXzBTWDwbW2lekqQMyvptvt18csk-Vijk2r8CKRuUtLdQ2lTxPHQAv4Noz-89x0sFECnuAbAZ2zl9kTveGd3_ps9fmuOjPV5iON5vs_nW_AkyyKsEBxg.jpg"&gt;&lt;/p&gt;&lt;p&gt;</w:t>
      </w:r>
      <w:r>
        <w:rPr>
          <w:sz w:val="32"/>
          <w:szCs w:val="32"/>
        </w:rPr>
        <w:t>不息，是对友情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息，是对美好事物永恒追求</w:t>
      </w:r>
      <w:r>
        <w:rPr>
          <w:sz w:val="32"/>
          <w:szCs w:val="32"/>
        </w:rPr>
        <w:t>&lt;/p&gt;&lt;p&gt;&lt;img src="/static-img/hU1UiB2qrBfLXYg6hSUIGbUw5tIZKBZDVPeXzBTWDwbW2lekqQMyvptvt18csk-Vijk2r8CKRuUtLdQ2lTxPHQAv4Noz-89x0sFECnuAbAZ2zl9kTveGd3_ps9fmuOjPV5iON5vs_nW_AkyyKsEBxg.jpg"&gt;&lt;/p&gt;&lt;p&gt;</w:t>
      </w:r>
      <w:r>
        <w:rPr>
          <w:sz w:val="32"/>
          <w:szCs w:val="32"/>
        </w:rPr>
        <w:t>不息，也许是一种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不息，是一种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居民们都会聚集到阿阮有酒中。这里，无论是欢笑还是泪水，都能找到倾听者。店主阿阮，他本人就是这种“不止步”的典范。他总是在忙碌中寻找机会帮助别人，让每个人都感受到温暖和安全。这份坚持，不仅影响了他的生意，也成为了他人心中的标杆。</w:t>
      </w:r>
      <w:r>
        <w:rPr>
          <w:sz w:val="32"/>
          <w:szCs w:val="32"/>
        </w:rPr>
        <w:t>&lt;/p&gt;&lt;p&gt;&lt;img src="/static-img/Nt9T-8IeIYqC85Wrf0CEtrUw5tIZKBZDVPeXzBTWDwbW2lekqQMyvptvt18csk-Vijk2r8CKRuUtLdQ2lTxPHQAv4Noz-89x0sFECnuAbAZ2zl9kTveGd3_ps9fmuOjPV5iON5vs_nW_AkyyKsEBx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不兴的是一种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生活就像一场旅行，每一步都是新的开始。在这个小镇上，“不兴”就像是旅行者的信念。当你踏入那扇古老的大门，你仿佛进入了一片时间与空间交织的地方。一杯杯精心调制的饮品，一盘盘新鲜出炉的小吃，每一次咀嚼，每一次品尝，都如同旅途中的小停留，丰富了你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不兴也是一次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、追求梦想的人来说，“不兴”更像是一次长征。在这样的环境中，他们可以放下繁重的心事，与陌生人的交流让自己更加坚定自己的道路。不只是喝茶聊天，还可能会遇见志同道合的人，或许他们会成为彼此未来的伙伴或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不兴也是对友情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温馨氛围的地方，无论何时何地，只要有人需要帮助或想要分享快乐，那里的朋友们总能伸出援手。这份真诚的情谊，就像是油灯旁边那个永远亮着灯光的小石狮子，它默默守护着这里每一个人，对于他们来说，“无尽”的友情才是最珍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是不兴也是一种永恒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艺术家而言，“无尽”意味着不断创作、不断探索。这里经常能够看到画家的笔触、诗人的墨香，这些作品不是为了某个特定的目的，而是源自内心深处的一种渴望——让世界变得更加美好。这样的精神，在这座小镇上，被尊敬和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也不失去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能控制一切，但面对生命中的万千变迁，我们仍旧选择保持积极向上的态度，即使有一些遗憾也不会让我们的灵魂沉沦。在阿阮有酒，这样的故事比比皆是，从知客先生那句：“如果我知道明天还能来，我就会多享受今天。”到张老板那句：“如果我再多做一点事情，我一定能做得更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座小镇，带走的是记忆和感动，以及那个字——“无尽”，它告诉你，无论前方路漫漫抑或后悔之痛，只要我们保持正视，用行动去挑战，用智慧去思考，用勇气去跨越，那么即便未来充满了未知，最终我们都将找到属于自己的答案。而这一切，就是从一个简单而又复杂的话题开始——</w:t>
      </w:r>
      <w:r>
        <w:rPr>
          <w:sz w:val="32"/>
          <w:szCs w:val="32"/>
        </w:rPr>
        <w:t xml:space="preserve">&amp;#34;Arabica by Nguyen has wine&amp;#34;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>&amp;#34;not stop&amp;#34; ——</w:t>
      </w:r>
      <w:r>
        <w:rPr>
          <w:sz w:val="32"/>
          <w:szCs w:val="32"/>
        </w:rPr>
        <w:t>它所代表的是一个故事，也是一个愿景，更是一个希望，让我们的生活充满意义，让我们的存在值得纪念。</w:t>
      </w:r>
      <w:r>
        <w:rPr>
          <w:sz w:val="32"/>
          <w:szCs w:val="32"/>
        </w:rPr>
        <w:t>&lt;/p&gt;&lt;p&gt;&lt;a href = "/doc/545414-</w:t>
      </w:r>
      <w:r>
        <w:rPr>
          <w:sz w:val="32"/>
          <w:szCs w:val="32"/>
        </w:rPr>
        <w:t>阿阮有酒的不息一曲情感的流年</w:t>
      </w:r>
      <w:r>
        <w:rPr>
          <w:sz w:val="32"/>
          <w:szCs w:val="32"/>
        </w:rPr>
        <w:t>.doc" rel="alternate" download="545414-</w:t>
      </w:r>
      <w:r>
        <w:rPr>
          <w:sz w:val="32"/>
          <w:szCs w:val="32"/>
        </w:rPr>
        <w:t>阿阮有酒的不息一曲情感的流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