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世纪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名叫阿姨的小女孩，她有着一种特别的能力——能够穿越到任何一个年代，只要心中怀有一份强烈的情感。今天，我们就来探索一下阿姨是如何运用她的能力，帮助那些需要帮助的人。</w:t>
      </w:r>
      <w:r>
        <w:rPr>
          <w:sz w:val="32"/>
          <w:szCs w:val="32"/>
        </w:rPr>
        <w:t>&lt;/p&gt;&lt;p&gt;&lt;img src="/static-img/J9M4L44taZEznfrNSgbKw--xlyBNlO1TtATPT8G_pyrEpeuc4yZcrkQZs2hG7O6D.jpg"&gt;&lt;/p&gt;&lt;p&gt;</w:t>
      </w:r>
      <w:r>
        <w:rPr>
          <w:sz w:val="32"/>
          <w:szCs w:val="32"/>
        </w:rPr>
        <w:t>跨时代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第一次使用她特殊能力是在一次偶然机会下。当她听到一个老人的哀求声，她立即意识到自己必须去帮助这个无助的人。她闭上眼睛，深呼吸，将自己的情感集中起来，然后睁开眼，发现自己已经站在了那个老人面前。这次旅行让阿姨明白，无论身处何时何地，只要心存善念，就能触及每个人的灵魂。</w:t>
      </w:r>
      <w:r>
        <w:rPr>
          <w:sz w:val="32"/>
          <w:szCs w:val="32"/>
        </w:rPr>
        <w:t>&lt;/p&gt;&lt;p&gt;&lt;img src="/static-img/ukwVIWrzCw5edq5_PIQI1--xlyBNlO1TtATPT8G_pyqJcGC7Eai5PQkMXqpc-FsYN7ItBSG9qNH5Y9VcyHyNgbyND7yZuNIMEHMeQ23jrf7S1ZfibZGWNuau2mASYPyTzkON0L9qDvlKoUQRzvpYnygarYJmflcVyx-LyeQUaYfDXAZ1JSkYJHuiowIA82DwC0GvkIEUlvRoaPUXkU4waYjWKO2fsiWp3iIyEZky2cBIpkVDSIPVPJTYfkIxe9db.png"&gt;&lt;/p&gt;&lt;p&gt;</w:t>
      </w:r>
      <w:r>
        <w:rPr>
          <w:sz w:val="32"/>
          <w:szCs w:val="32"/>
        </w:rPr>
        <w:t>重现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与朋友相聚的时候，阿姨被讲述的一个历史故事深深吸引。她决定亲自体验那个时代。于是，她又一次迈出了穿梭于时间之中的步伐。在那里，她见证了历史上的重要事件，也遇到了很多英雄和先行者，这些经历使得她对过去充满了敬畏和爱。</w:t>
      </w:r>
      <w:r>
        <w:rPr>
          <w:sz w:val="32"/>
          <w:szCs w:val="32"/>
        </w:rPr>
        <w:t>&lt;/p&gt;&lt;p&gt;&lt;img src="/static-img/RXmRz-CszANgBDhJA1aSU--xlyBNlO1TtATPT8G_pyqJcGC7Eai5PQkMXqpc-FsYN7ItBSG9qNH5Y9VcyHyNgbyND7yZuNIMEHMeQ23jrf7S1ZfibZGWNuau2mASYPyTzkON0L9qDvlKoUQRzvpYnygarYJmflcVyx-LyeQUaYfDXAZ1JSkYJHuiowIA82DwC0GvkIEUlvRoaPUXkU4waYjWKO2fsiWp3iIyEZky2cBIpkVDSIPVPJTYfkIxe9db.jpg"&gt;&lt;/p&gt;&lt;p&gt;</w:t>
      </w:r>
      <w:r>
        <w:rPr>
          <w:sz w:val="32"/>
          <w:szCs w:val="32"/>
        </w:rPr>
        <w:t>改变命运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在某个关键时刻，他犯了一项错误，这个错误几乎毁掉了他的未来。看到这场景后，阿姿感到悲痛不已。她立刻跑向他，用尽全力帮他纠正错误，并且教会他珍惜现在给予他的机会。这次旅程让年轻人重新开始，他的心里充满了希望和决心。</w:t>
      </w:r>
      <w:r>
        <w:rPr>
          <w:sz w:val="32"/>
          <w:szCs w:val="32"/>
        </w:rPr>
        <w:t>&lt;/p&gt;&lt;p&gt;&lt;img src="/static-img/Eb4fAebiHWVlKPvFFv5kS--xlyBNlO1TtATPT8G_pyqJcGC7Eai5PQkMXqpc-FsYN7ItBSG9qNH5Y9VcyHyNgbyND7yZuNIMEHMeQ23jrf7S1ZfibZGWNuau2mASYPyTzkON0L9qDvlKoUQRzvpYnygarYJmflcVyx-LyeQUaYfDXAZ1JSkYJHuiowIA82DwC0GvkIEUlvRoaPUXkU4waYjWKO2fsiWp3iIyEZky2cBIpkVDSIPVPJTYfkIxe9db.jpg"&gt;&lt;/p&gt;&lt;p&gt;</w:t>
      </w:r>
      <w:r>
        <w:rPr>
          <w:sz w:val="32"/>
          <w:szCs w:val="32"/>
        </w:rPr>
        <w:t>解救困境中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一个地方儿童福利机构的问题，阿姿决定前往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座工业城市。在那里，她见识到了那时候儿童工作条件的艰苦，同时也看到了他们顽强拼搏精神。此行让她更加坚定要为这些孩子们争取更好的生活环境而努力。</w:t>
      </w:r>
      <w:r>
        <w:rPr>
          <w:sz w:val="32"/>
          <w:szCs w:val="32"/>
        </w:rPr>
        <w:t>&lt;/p&gt;&lt;p&gt;&lt;img src="/static-img/WtZpV1ufff_OA4kZV2jf-e-xlyBNlO1TtATPT8G_pyqJcGC7Eai5PQkMXqpc-FsYN7ItBSG9qNH5Y9VcyHyNgbyND7yZuNIMEHMeQ23jrf7S1ZfibZGWNuau2mASYPyTzkON0L9qDvlKoUQRzvpYnygarYJmflcVyx-LyeQUaYfDXAZ1JSkYJHuiowIA82DwC0GvkIEUlvRoaPUXkU4waYjWKO2fsiWp3iIyEZky2cBIpkVDSIPVPJTYfkIxe9db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上一些古老文明面临灭绝威胁时，阿姿知道必须采取行动。她选择去了那些文明最早期的地方，那里留存着丰富的文化遗产。在那里，她学习了解民俗、习俗以及语言，为将这些知识带回现代社会并进行保护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情谊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旅程发生在二战期间，当时人们之间因为种族、宗教等因素产生分歧。出于同情心和愿望减少仇恨，阿 姿前往战争区域。那里的居民通过她的帮助学会理解彼此，从而打破隔阂，最终促成了社区之间友好关系的建立。</w:t>
      </w:r>
      <w:r>
        <w:rPr>
          <w:sz w:val="32"/>
          <w:szCs w:val="32"/>
        </w:rPr>
        <w:t>&lt;/p&gt;&lt;p&gt;&lt;a href = "/doc/545332-</w:t>
      </w:r>
      <w:r>
        <w:rPr>
          <w:sz w:val="32"/>
          <w:szCs w:val="32"/>
        </w:rPr>
        <w:t>穿越时空的姑奶奶一段跨世纪的温情故事</w:t>
      </w:r>
      <w:r>
        <w:rPr>
          <w:sz w:val="32"/>
          <w:szCs w:val="32"/>
        </w:rPr>
        <w:t>.doc" rel="alternate" download="545332-</w:t>
      </w:r>
      <w:r>
        <w:rPr>
          <w:sz w:val="32"/>
          <w:szCs w:val="32"/>
        </w:rPr>
        <w:t>穿越时空的姑奶奶一段跨世纪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