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探索古代神话传说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神话复兴</w:t>
      </w:r>
      <w:r>
        <w:rPr>
          <w:sz w:val="32"/>
          <w:szCs w:val="32"/>
        </w:rPr>
        <w:t>&lt;/p&gt;&lt;p&gt;&lt;img src="/static-img/gby7-M36-LmZN9b99RrkdL_H8gY5hnFPhNLL9dlm-ZSX3LwVQNGpJK_F87SgHjJh.jpg"&gt;&lt;/p&gt;&lt;p&gt;</w:t>
      </w:r>
      <w:r>
        <w:rPr>
          <w:sz w:val="32"/>
          <w:szCs w:val="32"/>
        </w:rPr>
        <w:t>搜神号原型的诞生标志着一个新时代的开始——数字时代的神话复兴。这一概念将传统文化与现代技术相结合，通过数字平台让更多的人接触到古代神话故事。这种方式不仅能够扩大文化影响力，还能使得这些传说更加生动和贴近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的增强</w:t>
      </w:r>
      <w:r>
        <w:rPr>
          <w:sz w:val="32"/>
          <w:szCs w:val="32"/>
        </w:rPr>
        <w:t>&lt;/p&gt;&lt;p&gt;&lt;img src="/static-img/9yoGPdsLiTtukLBwj71wMr_H8gY5hnFPhNLL9dlm-ZQI3gzR9thMmTaeFvtk76N1fN5iQqqRnwLT3Nd52V9z8iKEjEtOuS_G_6tkGcrQ6v3Lguys_4ko5LILTi9Sitpg-WZAZbpFgG148MXm3_GVCA.jpg"&gt;&lt;/p&gt;&lt;p&gt;</w:t>
      </w:r>
      <w:r>
        <w:rPr>
          <w:sz w:val="32"/>
          <w:szCs w:val="32"/>
        </w:rPr>
        <w:t>搜神号原型不仅仅是简单地将古代故事搬到数字平台上，它还提供了丰富多彩的互动体验。用户可以通过游戏、角色扮演等形式参与进来，这种方式能够提高用户对故事的情感投入，从而增加他们对古代文化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的提升</w:t>
      </w:r>
      <w:r>
        <w:rPr>
          <w:sz w:val="32"/>
          <w:szCs w:val="32"/>
        </w:rPr>
        <w:t>&lt;/p&gt;&lt;p&gt;&lt;img src="/static-img/u99Uz66fEte34RRFLWxkxr_H8gY5hnFPhNLL9dlm-ZQI3gzR9thMmTaeFvtk76N1fN5iQqqRnwLT3Nd52V9z8iKEjEtOuS_G_6tkGcrQ6v3Lguys_4ko5LILTi9Sitpg-WZAZbpFgG148MXm3_GVCA.jpg"&gt;&lt;/p&gt;&lt;p&gt;</w:t>
      </w:r>
      <w:r>
        <w:rPr>
          <w:sz w:val="32"/>
          <w:szCs w:val="32"/>
        </w:rPr>
        <w:t>在教育领域，搜神号原型为教师提供了新的教学工具。通过这类平台，可以让学生以更加吸引人的方式学习历史知识。此外，它还能够帮助学生培养批判性思维能力，让他们从不同的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的完善</w:t>
      </w:r>
      <w:r>
        <w:rPr>
          <w:sz w:val="32"/>
          <w:szCs w:val="32"/>
        </w:rPr>
        <w:t>&lt;/p&gt;&lt;p&gt;&lt;img src="/static-img/NYmEhMqQU-osMXswDZ0BQr_H8gY5hnFPhNLL9dlm-ZQI3gzR9thMmTaeFvtk76N1fN5iQqqRnwLT3Nd52V9z8iKEjEtOuS_G_6tkGcrQ6v3Lguys_4ko5LILTi9Sitpg-WZAZbpFgG148MXm3_GVCA.jpg"&gt;&lt;/p&gt;&lt;p&gt;</w:t>
      </w:r>
      <w:r>
        <w:rPr>
          <w:sz w:val="32"/>
          <w:szCs w:val="32"/>
        </w:rPr>
        <w:t>社交功能是搜神号原型中不可或缺的一部分。它允许用户之间进行交流讨论，形成社区氛围。在这里，大家可以分享自己的见解、经验，并且一起探讨这些古老传说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制作与共享</w:t>
      </w:r>
      <w:r>
        <w:rPr>
          <w:sz w:val="32"/>
          <w:szCs w:val="32"/>
        </w:rPr>
        <w:t>&lt;/p&gt;&lt;p&gt;&lt;img src="/static-img/_CwNLq2rtiurF05K0wZQx7_H8gY5hnFPhNLL9dlm-ZQI3gzR9thMmTaeFvtk76N1fN5iQqqRnwLT3Nd52V9z8iKEjEtOuS_G_6tkGcrQ6v3Lguys_4ko5LILTi9Sitpg-WZAZbpFgG148MXm3_GVCA.jpg"&gt;&lt;/p&gt;&lt;p&gt;</w:t>
      </w:r>
      <w:r>
        <w:rPr>
          <w:sz w:val="32"/>
          <w:szCs w:val="32"/>
        </w:rPr>
        <w:t>为了鼓励创造力和社区参与度，搜神号原型鼓励用户自己制作相关内容并分享。这不仅能够促进艺术创作，也有助于打破信息孤岛，让更多人了解不同地区、不同文化中的奇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数据分析功能。通过收集用户行为数据，可以更好地了解他们对于哪些类型的问题感兴趣，从而提供更加个性化的地图导航建议。此外，这样的数据也为研究者提供了宝贵资源，以便更深入地研究民间信仰和社会心理学。</w:t>
      </w:r>
      <w:r>
        <w:rPr>
          <w:sz w:val="32"/>
          <w:szCs w:val="32"/>
        </w:rPr>
        <w:t>&lt;/p&gt;&lt;p&gt;&lt;a href = "/doc/544878-</w:t>
      </w:r>
      <w:r>
        <w:rPr>
          <w:sz w:val="32"/>
          <w:szCs w:val="32"/>
        </w:rPr>
        <w:t>搜神号原型探索古代神话传说的数字化征程</w:t>
      </w:r>
      <w:r>
        <w:rPr>
          <w:sz w:val="32"/>
          <w:szCs w:val="32"/>
        </w:rPr>
        <w:t>.doc" rel="alternate" download="544878-</w:t>
      </w:r>
      <w:r>
        <w:rPr>
          <w:sz w:val="32"/>
          <w:szCs w:val="32"/>
        </w:rPr>
        <w:t>搜神号原型探索古代神话传说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