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公交两人的追击与逃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市区的一条主要道路上，一辆公交车缓缓行驶着。这是一趟繁忙的班次，座位几乎都被乘客占据了。然而，在这宁静祥和的氛围中，却悄然发生了一起令人震惊的事件。</w:t>
      </w:r>
      <w:r>
        <w:rPr>
          <w:sz w:val="32"/>
          <w:szCs w:val="32"/>
        </w:rPr>
        <w:t>&lt;/p&gt;&lt;p&gt;&lt;img src="/static-img/wb148-ZAyrwLsBQZVkJE7CjU_cJ2PaWoQPjG-12SVhYP2GJoovA7q6gWpg1Wgh-0.jpg"&gt;&lt;/p&gt;&lt;p&gt;</w:t>
      </w:r>
      <w:r>
        <w:rPr>
          <w:sz w:val="32"/>
          <w:szCs w:val="32"/>
        </w:rPr>
        <w:t>紧急情况</w:t>
      </w:r>
      <w:r>
        <w:rPr>
          <w:sz w:val="32"/>
          <w:szCs w:val="32"/>
        </w:rPr>
        <w:t>&lt;/p&gt;&lt;p&gt;</w:t>
      </w:r>
      <w:r>
        <w:rPr>
          <w:sz w:val="32"/>
          <w:szCs w:val="32"/>
        </w:rPr>
        <w:t>就在公交车行驶至一个小坡时，一名身穿黑衣、戴着口罩的人从人群中突然站起来，他手里握着一把看似锋利无比的刀子。随后，这名男子开始向驾驶室走去，司机面色苍白地紧抓着方向盘。他迅速按下了报警按钮，但就在这个瞬间，一旁的小偷也凭借混乱之际，将手机偷走并逃离现场。</w:t>
      </w:r>
      <w:r>
        <w:rPr>
          <w:sz w:val="32"/>
          <w:szCs w:val="32"/>
        </w:rPr>
        <w:t>&lt;/p&gt;&lt;p&gt;&lt;img src="/static-img/OpWdzBM0c5cjalWXLpRvDyjU_cJ2PaWoQPjG-12SVhady0SX2zPpgJ1RHVQ5D03e8-XS8N3Pk2UaN0A_kZv5pfQXj4W8euL9Mk46iojQV2k07WNQ854bUX3kumg79ZD8ovIpF9lDyMKySZJYCAZs8oGX1yRVs72hoZdVg19zgog.jpg"&gt;&lt;/p&gt;&lt;p&gt;</w:t>
      </w:r>
      <w:r>
        <w:rPr>
          <w:sz w:val="32"/>
          <w:szCs w:val="32"/>
        </w:rPr>
        <w:t>追击与逃脱</w:t>
      </w:r>
      <w:r>
        <w:rPr>
          <w:sz w:val="32"/>
          <w:szCs w:val="32"/>
        </w:rPr>
        <w:t>&lt;/p&gt;&lt;p&gt;</w:t>
      </w:r>
      <w:r>
        <w:rPr>
          <w:sz w:val="32"/>
          <w:szCs w:val="32"/>
        </w:rPr>
        <w:t>此时，另一名身影出现在窗外，他穿着便服却神情坚定。他是警察李华，此刻他正跟踪那个抢劫司机的手段不明的小偷。当小偷试图离开公共场所时，李华迅速行动，将其逮捕，并且成功恢复了被盗走的手机。在整个过程中，那名持刀男子未曾发作，只是静静地坐在前排，不断地看着窗外。</w:t>
      </w:r>
      <w:r>
        <w:rPr>
          <w:sz w:val="32"/>
          <w:szCs w:val="32"/>
        </w:rPr>
        <w:t>&lt;/p&gt;&lt;p&gt;&lt;img src="/static-img/u_i003-tHz_4hKWxXBFi6CjU_cJ2PaWoQPjG-12SVhady0SX2zPpgJ1RHVQ5D03e8-XS8N3Pk2UaN0A_kZv5pfQXj4W8euL9Mk46iojQV2k07WNQ854bUX3kumg79ZD8ovIpF9lDyMKySZJYCAZs8oGX1yRVs72hoZdVg19zgog.jpg"&gt;&lt;/p&gt;&lt;p&gt;</w:t>
      </w:r>
      <w:r>
        <w:rPr>
          <w:sz w:val="32"/>
          <w:szCs w:val="32"/>
        </w:rPr>
        <w:t>心理分析</w:t>
      </w:r>
      <w:r>
        <w:rPr>
          <w:sz w:val="32"/>
          <w:szCs w:val="32"/>
        </w:rPr>
        <w:t>&lt;/p&gt;&lt;p&gt;</w:t>
      </w:r>
      <w:r>
        <w:rPr>
          <w:sz w:val="32"/>
          <w:szCs w:val="32"/>
        </w:rPr>
        <w:t>对于两人的行为，有很多可能的心理解释。一方面，这个持刀男子可能是受到了某种刺激或压力，使得他在失去控制的情况下采取极端行动。而另一方面，小偷则显得更加冷血，他们能够利用这样的机会来获取物品，而不会因为周围人的恐惧而停下来思考自己的行为对他人造成的心理影响。</w:t>
      </w:r>
      <w:r>
        <w:rPr>
          <w:sz w:val="32"/>
          <w:szCs w:val="32"/>
        </w:rPr>
        <w:t>&lt;/p&gt;&lt;p&gt;&lt;img src="/static-img/pba2oIWNLs0IkaO6aVBQTyjU_cJ2PaWoQPjG-12SVhady0SX2zPpgJ1RHVQ5D03e8-XS8N3Pk2UaN0A_kZv5pfQXj4W8euL9Mk46iojQV2k07WNQ854bUX3kumg79ZD8ovIpF9lDyMKySZJYCAZs8oGX1yRVs72hoZdVg19zgog.jpg"&gt;&lt;/p&gt;&lt;p&gt;</w:t>
      </w:r>
      <w:r>
        <w:rPr>
          <w:sz w:val="32"/>
          <w:szCs w:val="32"/>
        </w:rPr>
        <w:t>社会反响</w:t>
      </w:r>
      <w:r>
        <w:rPr>
          <w:sz w:val="32"/>
          <w:szCs w:val="32"/>
        </w:rPr>
        <w:t>&lt;/p&gt;&lt;p&gt;</w:t>
      </w:r>
      <w:r>
        <w:rPr>
          <w:sz w:val="32"/>
          <w:szCs w:val="32"/>
        </w:rPr>
        <w:t>这一事件很快就传遍了社交媒体，每个人都对此有自己的看法。一些人认为这是社会治安问题的一个缩影，而另一些人则认为这是单个案例，不应该代表整体。此外，还有一些网友建议增加安全措施，比如安装更多摄像头或者加强巡逻等，以防类似事件再次发生。</w:t>
      </w:r>
      <w:r>
        <w:rPr>
          <w:sz w:val="32"/>
          <w:szCs w:val="32"/>
        </w:rPr>
        <w:t>&lt;/p&gt;&lt;p&gt;&lt;img src="/static-img/gScOCYAIF8FLO5JDDpb7dSjU_cJ2PaWoQPjG-12SVhady0SX2zPpgJ1RHVQ5D03e8-XS8N3Pk2UaN0A_kZv5pfQXj4W8euL9Mk46iojQV2k07WNQ854bUX3kumg79ZD8ovIpF9lDyMKySZJYCAZs8oGX1yRVs72hoZdVg19zgog.png"&gt;&lt;/p&gt;&lt;p&gt;</w:t>
      </w:r>
      <w:r>
        <w:rPr>
          <w:sz w:val="32"/>
          <w:szCs w:val="32"/>
        </w:rPr>
        <w:t>结论</w:t>
      </w:r>
      <w:r>
        <w:rPr>
          <w:sz w:val="32"/>
          <w:szCs w:val="32"/>
        </w:rPr>
        <w:t>&lt;/p&gt;&lt;p&gt;</w:t>
      </w:r>
      <w:r>
        <w:rPr>
          <w:sz w:val="32"/>
          <w:szCs w:val="32"/>
        </w:rPr>
        <w:t>这起“两个人一前一后攻击公交”的事件让我们深刻认识到，即使是在平常心思最为清晰的时候，也可能会突然陷入危险之中。而作为社会成员，我们每个人都应该提高警惕，同时也要学会如何在紧急情况下保持冷靜，以便更好地保护自己和周围的人。</w:t>
      </w:r>
      <w:r>
        <w:rPr>
          <w:sz w:val="32"/>
          <w:szCs w:val="32"/>
        </w:rPr>
        <w:t>&lt;/p&gt;&lt;p&gt;&lt;a href = "/doc/544875-</w:t>
      </w:r>
      <w:r>
        <w:rPr>
          <w:sz w:val="32"/>
          <w:szCs w:val="32"/>
        </w:rPr>
        <w:t>暗夜公交两人的追击与逃脱</w:t>
      </w:r>
      <w:r>
        <w:rPr>
          <w:sz w:val="32"/>
          <w:szCs w:val="32"/>
        </w:rPr>
        <w:t>.doc" rel="alternate" download="544875-</w:t>
      </w:r>
      <w:r>
        <w:rPr>
          <w:sz w:val="32"/>
          <w:szCs w:val="32"/>
        </w:rPr>
        <w:t>暗夜公交两人的追击与逃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