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无垠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：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垠追梦</w:t>
      </w:r>
      <w:r>
        <w:rPr>
          <w:sz w:val="32"/>
          <w:szCs w:val="32"/>
        </w:rPr>
        <w:t>&lt;/p&gt;&lt;p&gt;&lt;img src="/static-img/Z2SQ0QSDLrUypK7OqeEC207MHGw77M22pJMaUgoVJwZ8gohnoMj8B817K6Ncr1De.jpg"&gt;&lt;/p&gt;&lt;p&gt;</w:t>
      </w:r>
      <w:r>
        <w:rPr>
          <w:sz w:val="32"/>
          <w:szCs w:val="32"/>
        </w:rPr>
        <w:t>一、探索未知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宇宙边际，有一个被称为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神秘区域，它承载着人类对于太空奥秘最深刻的好奇。这个名词，简单而又充满了对未知世界的向往。在这里，我们将踏上一段前所未有的冒险。</w:t>
      </w:r>
      <w:r>
        <w:rPr>
          <w:sz w:val="32"/>
          <w:szCs w:val="32"/>
        </w:rPr>
        <w:t>&lt;/p&gt;&lt;p&gt;&lt;img src="/static-img/WIISf0yBq1u6UtldYsWt707MHGw77M22pJMaUgoVJwZkhxjUnB1BDpXOFzRd9hgAyqTxnY4Z5B8EWZMsa4MQ54XNcSHxvFZqwvHoBYZlu53Umn436AWINBl65S2GpOeeFCUBXcmykm_6A5g84-oHs6Vpha5suoG1ppS8fKHvYgioMaoRGqS-C7IvkD5h3eMy0FYpjwf5q6BFiv8AATqz-Og_u6BL8EZV596XdVgHEu4.jpg"&gt;&lt;/p&gt;&lt;p&gt;</w:t>
      </w:r>
      <w:r>
        <w:rPr>
          <w:sz w:val="32"/>
          <w:szCs w:val="32"/>
        </w:rPr>
        <w:t>二、追逐光芒，破浪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个名字听起来像是一首诗中的意境，或许是某位科学家的梦想成果。它代表着科学家们对于暗物质和暗能量更深层次理解的一种努力。而我们，作为这场探险的参与者，将要面对的是前人尚未涉足的地带，那里隐藏着难以预料的问题和挑战。</w:t>
      </w:r>
      <w:r>
        <w:rPr>
          <w:sz w:val="32"/>
          <w:szCs w:val="32"/>
        </w:rPr>
        <w:t>&lt;/p&gt;&lt;p&gt;&lt;img src="/static-img/lnTNwcb8izsXmO2RDL7Bhk7MHGw77M22pJMaUgoVJwZkhxjUnB1BDpXOFzRd9hgAyqTxnY4Z5B8EWZMsa4MQ54XNcSHxvFZqwvHoBYZlu53Umn436AWINBl65S2GpOeeFCUBXcmykm_6A5g84-oHs6Vpha5suoG1ppS8fKHvYgioMaoRGqS-C7IvkD5h3eMy0FYpjwf5q6BFiv8AATqz-Og_u6BL8EZV596XdVgHEu4.jpg"&gt;&lt;/p&gt;&lt;p&gt;</w:t>
      </w:r>
      <w:r>
        <w:rPr>
          <w:sz w:val="32"/>
          <w:szCs w:val="32"/>
        </w:rPr>
        <w:t>三、穿越虚空寻觅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之谜，我们必须先了解这一概念背后的理论基础。它与我们现有的物理学知识相比，是一种新的视角，一种超越传统思维框架的手法。通过观测和实验，我们慢慢揭开了这片天地的心脏所在——那是一个由数百万颗恒星组成的大型球状聚集体。</w:t>
      </w:r>
      <w:r>
        <w:rPr>
          <w:sz w:val="32"/>
          <w:szCs w:val="32"/>
        </w:rPr>
        <w:t>&lt;/p&gt;&lt;p&gt;&lt;img src="/static-img/qWmPd1OJseaQWr9qkE2jhE7MHGw77M22pJMaUgoVJwZkhxjUnB1BDpXOFzRd9hgAyqTxnY4Z5B8EWZMsa4MQ54XNcSHxvFZqwvHoBYZlu53Umn436AWINBl65S2GpOeeFCUBXcmykm_6A5g84-oHs6Vpha5suoG1ppS8fKHvYgioMaoRGqS-C7IvkD5h3eMy0FYpjwf5q6BFiv8AATqz-Og_u6BL8EZV596XdVgHEu4.jpg"&gt;&lt;/p&gt;&lt;p&gt;</w:t>
      </w:r>
      <w:r>
        <w:rPr>
          <w:sz w:val="32"/>
          <w:szCs w:val="32"/>
        </w:rPr>
        <w:t>四、永恒之歌，编织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探索不断深入，我们发现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仅是一个地点，它更是一种精神状态。一种愿景、一种信念，让人类心中燃烧着希望和创造力。这就是为什么人们会用这样的名称来命名这样一个地区，因为它象征着我们追求知识与进步不可阻挡的力量。</w:t>
      </w:r>
      <w:r>
        <w:rPr>
          <w:sz w:val="32"/>
          <w:szCs w:val="32"/>
        </w:rPr>
        <w:t>&lt;/p&gt;&lt;p&gt;&lt;img src="/static-img/kmOBcsfmWRCcuo7O8qaZB07MHGw77M22pJMaUgoVJwZkhxjUnB1BDpXOFzRd9hgAyqTxnY4Z5B8EWZMsa4MQ54XNcSHxvFZqwvHoBYZlu53Umn436AWINBl65S2GpOeeFCUBXcmykm_6A5g84-oHs6Vpha5suoG1ppS8fKHvYgioMaoRGqS-C7IvkD5h3eMy0FYpjwf5q6BFiv8AATqz-Og_u6BL8EZV596XdVgHEu4.jpg"&gt;&lt;/p&gt;&lt;p&gt;</w:t>
      </w:r>
      <w:r>
        <w:rPr>
          <w:sz w:val="32"/>
          <w:szCs w:val="32"/>
        </w:rPr>
        <w:t>五、启示录：新纪元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还无法完全掌握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所有秘密，但它已经激发了全人类对于宇宙本质的一个崭新思考。在此意义上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仅是一个地点，更是通往更加广阔宇宙智慧殿堂的大门。这扇门，被打开之后，便为后继者指明了一条通往更高层次生命文明可能存在领域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响：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空中闪烁著无数繁复而又神秘的事物时，我们仿佛听到了一声永恒的话语——《你是否听见过来自遥远彼方的声音？》答案或许隐藏在那些渺小但却辉煌如同璀璨宝石般光芒闪耀的地方，而这些地方正是被称作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空间领域内那些微小但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终章：天涯共话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片广袤无垠且充满神秘色彩的地球外围，与众多科技巨头共同合作进行研究开发，使得这一切成为可能。而今，每个人都可以感受到这种变化，就像是站在历史交汇处，看到了从未有过的人类文明走向未来大道上的第一步。此时此刻，无论你身处何方，你也应该感到骄傲，因为每一次探索都是对自我认知的一次提升，对地球母亲的一份敬畏，以及对整个人类文明发展的一个贡献。不论是在日常生活还是在浩瀚宇宙之间，都有一线连接，让我们的灵魂能够自由翱翔于时间与空间之间，用自己的双手去触摸那个连绵不断地拉伸到遥远彼岸的地方，那个被称作“摘星”的地方。</w:t>
      </w:r>
      <w:r>
        <w:rPr>
          <w:sz w:val="32"/>
          <w:szCs w:val="32"/>
        </w:rPr>
        <w:t>&lt;/p&gt;&lt;p&gt;&lt;a href = "/doc/544833-</w:t>
      </w:r>
      <w:r>
        <w:rPr>
          <w:sz w:val="32"/>
          <w:szCs w:val="32"/>
        </w:rPr>
        <w:t>星辰之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垠追梦</w:t>
      </w:r>
      <w:r>
        <w:rPr>
          <w:sz w:val="32"/>
          <w:szCs w:val="32"/>
        </w:rPr>
        <w:t>.doc" rel="alternate" download="544833-</w:t>
      </w:r>
      <w:r>
        <w:rPr>
          <w:sz w:val="32"/>
          <w:szCs w:val="32"/>
        </w:rPr>
        <w:t>星辰之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垠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